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41"/>
      </w:tblGrid>
      <w:tr>
        <w:trPr>
          <w:trHeight w:val="17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28651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STANBUL ŞUB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2 EYLÜL 2019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Serhat ESKİYÖRÜ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"/>
        <w:gridCol w:w="4668"/>
        <w:gridCol w:w="10"/>
        <w:gridCol w:w="182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GÜN-19 EYLÜL 2019-PERŞEMB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-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GÜN-20 EYLÜL 2019- CUM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79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40"/>
                <w:szCs w:val="40"/>
              </w:rPr>
              <w:t>3.GÜN-21 EYLÜL 2019-CUMARTESİ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n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05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GÜN-22 EYLÜL 2019-PAZAR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9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tafa YAĞMUR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0:00Z</dcterms:created>
  <dc:creator>hukuk</dc:creator>
  <dc:description/>
  <cp:keywords/>
  <dc:language>en-US</dc:language>
  <cp:lastModifiedBy>Laptop</cp:lastModifiedBy>
  <cp:lastPrinted>2017-10-04T13:58:00Z</cp:lastPrinted>
  <dcterms:modified xsi:type="dcterms:W3CDTF">2019-08-26T17:40:00Z</dcterms:modified>
  <cp:revision>2</cp:revision>
  <dc:subject/>
  <dc:title/>
</cp:coreProperties>
</file>