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tr-T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tr-TR"/>
          <w14:ligatures w14:val="none"/>
        </w:rPr>
        <w:t>1. Katılımcı Bilgiler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tr-TR"/>
          <w14:ligatures w14:val="none"/>
        </w:rPr>
      </w:pPr>
      <w:r>
        <w:rPr>
          <w:rFonts w:eastAsia="Times New Roman" w:cs="Segoe UI Symbol" w:ascii="Segoe UI Symbol" w:hAnsi="Segoe UI Symbol"/>
          <w:kern w:val="0"/>
          <w:sz w:val="24"/>
          <w:szCs w:val="24"/>
          <w:lang w:eastAsia="tr-TR"/>
          <w14:ligatures w14:val="none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  <w14:ligatures w14:val="none"/>
        </w:rPr>
        <w:t>Adı Soyadı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.......................................................................................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tr-TR"/>
          <w14:ligatures w14:val="none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  <w14:ligatures w14:val="none"/>
        </w:rPr>
        <w:t>Doğum Tarihi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.... / .... / ............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tr-TR"/>
          <w14:ligatures w14:val="none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  <w14:ligatures w14:val="none"/>
        </w:rPr>
        <w:t>Telefon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.......................................................................................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tr-TR"/>
          <w14:ligatures w14:val="none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  <w14:ligatures w14:val="none"/>
        </w:rPr>
        <w:t>E-post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.......................................................................................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tr-TR"/>
          <w14:ligatures w14:val="none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  <w14:ligatures w14:val="none"/>
        </w:rPr>
        <w:t>Okul/Kurum (varsa)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tr-TR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tr-T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tr-TR"/>
          <w14:ligatures w14:val="none"/>
        </w:rPr>
        <w:t>2. Fotoğraf Bilgiler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tr-TR"/>
          <w14:ligatures w14:val="none"/>
        </w:rPr>
      </w:pPr>
      <w:r>
        <w:rPr>
          <w:rFonts w:eastAsia="Times New Roman" w:cs="Segoe UI Symbol" w:ascii="Segoe UI Symbol" w:hAnsi="Segoe UI Symbol"/>
          <w:kern w:val="0"/>
          <w:sz w:val="24"/>
          <w:szCs w:val="24"/>
          <w:lang w:eastAsia="tr-TR"/>
          <w14:ligatures w14:val="none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  <w14:ligatures w14:val="none"/>
        </w:rPr>
        <w:t>Fotoğraf Adı/Kodu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.......................................................................................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tr-TR"/>
          <w14:ligatures w14:val="none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  <w14:ligatures w14:val="none"/>
        </w:rPr>
        <w:t>Çekim Yeri / Bölg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.......................................................................................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tr-TR"/>
          <w14:ligatures w14:val="none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  <w14:ligatures w14:val="none"/>
        </w:rPr>
        <w:t>Çekim Tarihi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.... / .... / 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tr-T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  <w14:ligatures w14:val="none"/>
        </w:rPr>
        <w:t>Tema (işaretleyiniz)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tr-TR"/>
          <w14:ligatures w14:val="none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Jeoloji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tr-TR"/>
          <w14:ligatures w14:val="none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Su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tr-TR"/>
          <w14:ligatures w14:val="none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Kuraklık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tr-TR"/>
          <w14:ligatures w14:val="none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Yerbilimleri Gene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tr-TR"/>
          <w14:ligatures w14:val="none"/>
        </w:rPr>
      </w:pPr>
      <w:r>
        <w:rPr>
          <w:rFonts w:eastAsia="Times New Roman" w:cs="Segoe UI Symbol" w:ascii="Segoe UI Symbol" w:hAnsi="Segoe UI Symbol"/>
          <w:kern w:val="0"/>
          <w:sz w:val="24"/>
          <w:szCs w:val="24"/>
          <w:lang w:eastAsia="tr-TR"/>
          <w14:ligatures w14:val="none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  <w14:ligatures w14:val="none"/>
        </w:rPr>
        <w:t>Kısa Açıklama (en fazla 100 kelime)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br/>
        <w:t>....................................................................................................................</w:t>
        <w:br/>
        <w:t>....................................................................................................................</w:t>
        <w:br/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tr-TR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tr-T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tr-TR"/>
          <w14:ligatures w14:val="none"/>
        </w:rPr>
        <w:t>3. Beyan ve Ona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tr-T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Bu başvuru formu ile gönderdiğim fotoğrafların tarafıma ait olduğunu 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>ve telif haklarının bana ait olduğunu beyan ederim. Yarışma şartnamesini okudum, tüm şartları kabul ediyorum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tr-T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  <w14:ligatures w14:val="none"/>
        </w:rPr>
        <w:t>Tarih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.... / .... / ............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  <w14:ligatures w14:val="none"/>
        </w:rPr>
        <w:t>İmz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  <w14:ligatures w14:val="none"/>
        </w:rPr>
        <w:t xml:space="preserve"> ..........................................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alk1Char"/>
    <w:uiPriority w:val="9"/>
    <w:qFormat/>
    <w:rsid w:val="0013340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13340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13340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13340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13340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13340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13340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13340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13340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13340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13340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13340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133408"/>
    <w:rPr>
      <w:rFonts w:eastAsia="" w:cs="" w:cstheme="majorBidi" w:eastAsiaTheme="majorEastAsia"/>
      <w:i/>
      <w:iCs/>
      <w:color w:val="2F5496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133408"/>
    <w:rPr>
      <w:rFonts w:eastAsia="" w:cs="" w:cstheme="majorBidi" w:eastAsiaTheme="majorEastAsia"/>
      <w:color w:val="2F5496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133408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133408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133408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133408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13340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13340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13340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33408"/>
    <w:rPr>
      <w:i/>
      <w:iCs/>
      <w:color w:val="2F5496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13340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33408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13340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13340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13340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3340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13340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39:00Z</dcterms:created>
  <dc:creator>hunkar demirbag</dc:creator>
  <dc:description/>
  <dc:language>en-US</dc:language>
  <cp:lastModifiedBy>burcu.turan</cp:lastModifiedBy>
  <dcterms:modified xsi:type="dcterms:W3CDTF">2025-09-04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