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k-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İF SÖZLEŞME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rafla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bu sözleşme, Hatay Sokak No: 21 Kocatepe/Ankara adresinde bulunan TMMOB Jeoloji Mühendisleri Odası Genel Merkezi ile ……………………………………. adresinde bulunan ESER SAHİBİ arasında düzenlenmiş bulunmaktadır. </w:t>
      </w:r>
    </w:p>
    <w:p>
      <w:pPr>
        <w:pStyle w:val="Normal"/>
        <w:jc w:val="both"/>
        <w:rPr/>
      </w:pPr>
      <w:r>
        <w:rPr>
          <w:rFonts w:cs="Times New Roman" w:ascii="Times New Roman" w:hAnsi="Times New Roman"/>
          <w:color w:val="000000"/>
          <w:sz w:val="24"/>
          <w:szCs w:val="24"/>
        </w:rPr>
        <w:t>Sözleşme kapsamında tarafl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ODA: TMMOB Jeoloji Mühendisleri Odas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ESER SAHİBİ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larak anılacakt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Sözleşmenin Konusu</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şbu sözleşmenin konusu, ……………………………….. konulu/adlı eserin ( fotoğraf, saydam/slayt, film ve karikatürler) çoğaltma, yayma,  Odanın etkinlik görsellerinde kullanma ve sergileme gibi konularla ilgili mali haklar dahil olmak üzere bütün haklarının devri ile ilgili olarak ESER SAHİBİ ile ODA arasındaki hak ve yükümlülükleri düzenlemektedi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Sözleşmenin Süresi</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a ile ESER SAHİBİ arasında yapılan bu sözleşme imzalandığı tarihten itibaren süresiz olarak geçerlidir.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Hakların Devri</w:t>
      </w:r>
    </w:p>
    <w:p>
      <w:pPr>
        <w:pStyle w:val="Normal"/>
        <w:ind w:firstLine="708"/>
        <w:jc w:val="both"/>
        <w:rPr/>
      </w:pPr>
      <w:r>
        <w:rPr>
          <w:rFonts w:cs="Times New Roman" w:ascii="Times New Roman" w:hAnsi="Times New Roman"/>
          <w:color w:val="000000"/>
          <w:sz w:val="24"/>
          <w:szCs w:val="24"/>
        </w:rPr>
        <w:t>Sözleşmenin imzalanması ile ESER SAHİBİ, isminin eserde belirtilmesi kaydıyla eserin çoğaltma, yayma</w:t>
      </w:r>
      <w:r>
        <w:rPr>
          <w:rFonts w:cs="Times New Roman" w:ascii="Times New Roman" w:hAnsi="Times New Roman"/>
          <w:strike/>
          <w:color w:val="000000"/>
          <w:sz w:val="24"/>
          <w:szCs w:val="24"/>
        </w:rPr>
        <w:t>,</w:t>
      </w:r>
      <w:r>
        <w:rPr>
          <w:rFonts w:cs="Times New Roman" w:ascii="Times New Roman" w:hAnsi="Times New Roman"/>
          <w:color w:val="000000"/>
          <w:sz w:val="24"/>
          <w:szCs w:val="24"/>
        </w:rPr>
        <w:t xml:space="preserve"> Odanın etkinlik görsellerinde kullanma ve sergileme gibi konularla ilgi mali hakları da dahil olmak üzere bütün haklarını ODA’ya devretmiş olacaktı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Telif Ücreti, Ödeme Şekli, Ödeme Zamanı</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ser sahibi, esere ilişkin telif haklarını bila bedel Oda’ya veri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iğer Hükümler</w:t>
      </w:r>
    </w:p>
    <w:p>
      <w:pPr>
        <w:pStyle w:val="Normal"/>
        <w:numPr>
          <w:ilvl w:val="0"/>
          <w:numId w:val="2"/>
        </w:numPr>
        <w:spacing w:lineRule="auto" w:line="276" w:before="0" w:after="20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Eserin içeriğinde ESER SAHİBİNİN onayı olmadan hiçbir değişiklik yapılamaz.</w:t>
      </w:r>
    </w:p>
    <w:p>
      <w:pPr>
        <w:pStyle w:val="Normal"/>
        <w:numPr>
          <w:ilvl w:val="0"/>
          <w:numId w:val="2"/>
        </w:numPr>
        <w:spacing w:lineRule="auto" w:line="276" w:before="0" w:after="20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A, ESER SAHİBİNİN izni olmadıkça bu sözleşmeden doğan haklarını başkalarına veremez, devredemez.</w:t>
      </w:r>
    </w:p>
    <w:p>
      <w:pPr>
        <w:pStyle w:val="Normal"/>
        <w:numPr>
          <w:ilvl w:val="0"/>
          <w:numId w:val="2"/>
        </w:numPr>
        <w:spacing w:lineRule="auto" w:line="276" w:before="0" w:after="20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dres değişiklikleri yazılı olarak bildirilmediği sürece bu sözleşmede yazılı adresler yazarın ve yayıncının tebligat adresleridir.</w:t>
      </w:r>
    </w:p>
    <w:p>
      <w:pPr>
        <w:pStyle w:val="Normal"/>
        <w:numPr>
          <w:ilvl w:val="0"/>
          <w:numId w:val="2"/>
        </w:numPr>
        <w:spacing w:lineRule="auto" w:line="276" w:before="0" w:after="20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Bu sözleşmede hüküm bulunmayan hallerde 5846 sayılı Fikir ve Sanat Eserleri Kanunu, Borçlar Kanunu ve diğer kanunların ilgili hükümleri uygulanacak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Yetkili Mahkem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şbu sözleşmeden doğacak uyuşmazlıklarda ………… mahkemeleri ve icra daireleri yetkili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Son Hükü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 sözleşme .. / .. / …. tarihinde iki nüsha olarak düzenlenmiş, imzalanmış ve bir nüshası yayıncıda, diğer nüshası da yazarda kal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A  </w:t>
        <w:tab/>
        <w:tab/>
        <w:tab/>
        <w:tab/>
        <w:tab/>
        <w:t xml:space="preserve">                        ESER SAHİ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20:00Z</dcterms:created>
  <dc:creator>Nurseda ERDOĞAN</dc:creator>
  <dc:description/>
  <cp:keywords/>
  <dc:language>en-US</dc:language>
  <cp:lastModifiedBy>Huseyin Alan</cp:lastModifiedBy>
  <dcterms:modified xsi:type="dcterms:W3CDTF">2023-08-29T09:20:00Z</dcterms:modified>
  <cp:revision>2</cp:revision>
  <dc:subject/>
  <dc:title/>
</cp:coreProperties>
</file>