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ptos;Bahnschrift Light"/>
          <w:b/>
          <w:b/>
          <w:bCs/>
        </w:rPr>
      </w:pPr>
      <w:r>
        <w:rPr>
          <w:rFonts w:cs="Aptos;Bahnschrift Light"/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ptos Tur" w:ascii="Aptos Tur" w:hAnsi="Aptos Tur"/>
          <w:b/>
          <w:bCs/>
        </w:rPr>
        <w:t>TMMOB JEOLOJİ MÜHENDİSLERİ ODASI</w:t>
      </w:r>
    </w:p>
    <w:p>
      <w:pPr>
        <w:pStyle w:val="Normal"/>
        <w:jc w:val="center"/>
        <w:rPr>
          <w:b/>
          <w:b/>
          <w:bCs/>
        </w:rPr>
      </w:pPr>
      <w:r>
        <w:rPr>
          <w:rFonts w:cs="Aptos Tur" w:ascii="Aptos Tur" w:hAnsi="Aptos Tur"/>
          <w:b/>
          <w:bCs/>
        </w:rPr>
        <w:t>Yönetim Kurulu Baş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ptos Tur" w:hAnsi="Aptos Tur" w:cs="Aptos Tur"/>
        </w:rPr>
      </w:pPr>
      <w:r>
        <w:rPr>
          <w:rFonts w:cs="Aptos Tur" w:ascii="Aptos Tur" w:hAnsi="Aptos Tur"/>
        </w:rPr>
        <w:t>6754 sayılı Bilirkişilik Kanunu ve 03.08.2017 tarih 30143 sayılı Resmi Gazetede yayımlanarak yürürlüğe giren Bilirkişilik Yönetmeliğinde öngörülen Temel/Yenileme Eğitim alma koşullarını sağladığımı aksi durumda ortaya çıkacak sorumluluğun tarafıma ait olduğunu gayrikabili rücu olarak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SOYAD:</w:t>
      </w:r>
    </w:p>
    <w:p>
      <w:pPr>
        <w:pStyle w:val="Normal"/>
        <w:jc w:val="both"/>
        <w:rPr/>
      </w:pPr>
      <w:r>
        <w:rPr/>
        <w:t>TC K</w:t>
      </w:r>
      <w:r>
        <w:rPr>
          <w:rFonts w:cs="Aptos Tur" w:ascii="Aptos Tur" w:hAnsi="Aptos Tur"/>
        </w:rPr>
        <w:t>İMLİK NO:</w:t>
      </w:r>
    </w:p>
    <w:p>
      <w:pPr>
        <w:pStyle w:val="Normal"/>
        <w:jc w:val="both"/>
        <w:rPr>
          <w:rFonts w:ascii="Aptos Tur" w:hAnsi="Aptos Tur" w:cs="Aptos Tur"/>
        </w:rPr>
      </w:pPr>
      <w:r>
        <w:rPr>
          <w:rFonts w:cs="Aptos Tur" w:ascii="Aptos Tur" w:hAnsi="Aptos Tur"/>
        </w:rPr>
        <w:t>TARİH:</w:t>
      </w:r>
    </w:p>
    <w:p>
      <w:pPr>
        <w:pStyle w:val="Normal"/>
        <w:spacing w:before="0" w:after="160"/>
        <w:jc w:val="both"/>
        <w:rPr>
          <w:rFonts w:ascii="Aptos Tur" w:hAnsi="Aptos Tur" w:cs="Aptos Tur"/>
        </w:rPr>
      </w:pPr>
      <w:r>
        <w:rPr>
          <w:rFonts w:cs="Aptos Tur" w:ascii="Aptos Tur" w:hAnsi="Aptos Tur"/>
        </w:rPr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Bahnschrift Light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ptos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Bahnschrift Light" w:hAnsi="Aptos;Bahnschrift Light" w:eastAsia="Aptos;Bahnschrift Light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3:00Z</dcterms:created>
  <dc:creator>eren şahiner</dc:creator>
  <dc:description/>
  <cp:keywords/>
  <dc:language>en-US</dc:language>
  <cp:lastModifiedBy>Asus</cp:lastModifiedBy>
  <dcterms:modified xsi:type="dcterms:W3CDTF">2025-06-04T07:43:00Z</dcterms:modified>
  <cp:revision>2</cp:revision>
  <dc:subject/>
  <dc:title>                                                                 </dc:title>
</cp:coreProperties>
</file>