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Sakarya Deltası (GB Karadeniz) Denizel Plajların Sedimentolojik</w:t>
      </w:r>
    </w:p>
    <w:p>
      <w:pPr>
        <w:pStyle w:val="Normal"/>
        <w:jc w:val="center"/>
        <w:rPr>
          <w:b/>
          <w:b/>
          <w:sz w:val="26"/>
          <w:szCs w:val="26"/>
          <w:lang w:val="tr-TR"/>
        </w:rPr>
      </w:pPr>
      <w:r>
        <w:rPr>
          <w:b/>
          <w:sz w:val="26"/>
          <w:szCs w:val="26"/>
          <w:lang w:val="tr-TR"/>
        </w:rPr>
        <w:t>ve Jeokimyasal Özellikleri</w:t>
      </w:r>
    </w:p>
    <w:p>
      <w:pPr>
        <w:pStyle w:val="Normal"/>
        <w:jc w:val="center"/>
        <w:rPr>
          <w:b/>
          <w:b/>
          <w:sz w:val="26"/>
          <w:szCs w:val="26"/>
          <w:lang w:val="tr-TR"/>
        </w:rPr>
      </w:pPr>
      <w:r>
        <w:rPr>
          <w:b/>
          <w:sz w:val="26"/>
          <w:szCs w:val="26"/>
          <w:lang w:val="tr-TR"/>
        </w:rPr>
      </w:r>
    </w:p>
    <w:p>
      <w:pPr>
        <w:pStyle w:val="Normal"/>
        <w:jc w:val="center"/>
        <w:rPr>
          <w:lang w:val="tr-TR"/>
        </w:rPr>
      </w:pPr>
      <w:r>
        <w:rPr>
          <w:lang w:val="tr-TR"/>
        </w:rPr>
        <w:t>Mustafa Ergin, Zehra Karakaş, Koray Sözeri ve AGDEJAM Öğrenci Grubu</w:t>
      </w:r>
    </w:p>
    <w:p>
      <w:pPr>
        <w:pStyle w:val="Normal"/>
        <w:jc w:val="center"/>
        <w:rPr>
          <w:b/>
          <w:b/>
          <w:lang w:val="tr-TR"/>
        </w:rPr>
      </w:pPr>
      <w:r>
        <w:rPr>
          <w:b/>
          <w:lang w:val="tr-TR"/>
        </w:rPr>
      </w:r>
    </w:p>
    <w:p>
      <w:pPr>
        <w:pStyle w:val="Normal"/>
        <w:jc w:val="center"/>
        <w:rPr>
          <w:i/>
          <w:i/>
          <w:sz w:val="22"/>
          <w:szCs w:val="22"/>
          <w:lang w:val="tr-TR"/>
        </w:rPr>
      </w:pPr>
      <w:r>
        <w:rPr>
          <w:i/>
          <w:sz w:val="22"/>
          <w:szCs w:val="22"/>
          <w:lang w:val="tr-TR"/>
        </w:rPr>
        <w:t>Ankara Üniversitesi, Mühendislik Fakültesi, Jeoloji Mühendisliği Bölümü, F Blok,</w:t>
      </w:r>
    </w:p>
    <w:p>
      <w:pPr>
        <w:pStyle w:val="Normal"/>
        <w:jc w:val="center"/>
        <w:rPr/>
      </w:pPr>
      <w:r>
        <w:rPr>
          <w:i/>
          <w:sz w:val="22"/>
          <w:szCs w:val="22"/>
          <w:lang w:val="tr-TR"/>
        </w:rPr>
        <w:t>06100 Tandoğan, Ankara (E-posta: ergin@eng.ankara.edu.tr)</w:t>
      </w:r>
    </w:p>
    <w:p>
      <w:pPr>
        <w:pStyle w:val="Normal"/>
        <w:jc w:val="both"/>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lang w:val="tr-TR"/>
        </w:rPr>
      </w:pPr>
      <w:r>
        <w:rPr>
          <w:sz w:val="22"/>
          <w:szCs w:val="22"/>
          <w:lang w:val="tr-TR"/>
        </w:rPr>
      </w:r>
    </w:p>
    <w:p>
      <w:pPr>
        <w:pStyle w:val="Normal"/>
        <w:jc w:val="both"/>
        <w:rPr/>
      </w:pPr>
      <w:r>
        <w:rPr>
          <w:sz w:val="22"/>
          <w:szCs w:val="22"/>
          <w:lang w:val="tr-TR"/>
        </w:rPr>
        <w:t>Kısmen Ankara Üniversitesi, Bilimsel Araştırma Projeleri Birimi (20070745007 HPD nolu proje) ve kısmen de TÜBİTAK tarafından (108Y333 nolu proje) desteklenen ve MTA ile birlikte gerçekleştirilen bu çalışmanın esas amacı, Kefken-Ereğli arasındaki plajlı kıyılarda sediment birikim ve taşınım süreçleri ile bunları etkileyen faktörleri, plajlarda olası ağır mineral plaserleri ve kıyıardı maden-mineral yataklarını tesbit etmektir. Bu çerçevede 2007 ve 2008 yıllarında Kefken-Akçakoca arasındaki kıyı plajlarında  yüzeysel sediment örnekleri toplanmış ve jeomorfolojik arazi gözlemleri yapılmıştır. Sediment örnekleri güncel kıyı çizgisi-önplaj ve arka plaj ortamlarını temsil etmektedir. Alınan sediment örnekleri üzerinde tane boyu, ağır mineral, multielement ve mineral tayin analizleri yapılmaktadır.  ve sahillerde a ve sahil lerinin plaj Kuruluşu 23 Ağustos 1997 tarihinde Resmi Gazetede yayınlanarak yürürlüğe giren ve Ankara Üniversitesi’nde faaliyete geçen Akarsu, Göl ve Denizlerde Jeolojik Araştırma ve Uygulama Merkezi Türkiye’yi çevreleyen kıyı ve denizlerde jeolojik, jeofiziksel ve çevre araştırmaları yapmakta ve sonuçlarını ulusal ve uluslararası  kurum ve kuruluşlarda duyurmakta ve yayınlamaktadır. Ankara Üniversitesi, Mühendislik Fakültesi, Jeoloji Mühendisliği Binası’nda bulunan Merkez Jeoloji Mühendisliği Bölümü’nün eğitim-öğretim ve araştırma süreçleri içinde yer almakta ve bu bölümün akademik ve idari personelinden destek almakta ve dershane ve laboratuvar gibi fiziki alt yapılarını kullanmaktad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Maden Tetkik ve Arama (MTA) Genel Müdürlüğü, Hacettepe Üniversitesi, İstanbul Üniversitesi, Orta Doğu Teknik Üniversitesi, İstanbul Yıldız Teknik Üniversitesi, Niğde Üniversitesi, Eskişehir Osmangazi Üniversitesi, Sivas Cumhuriyet Üniversitesi, Adana Çukurova Üniversitesi, İstanbul Teknik Üniversitesi, İzmir Dokuz Eylül Üniversitesi, Dz.K.K. Seyir Hidrografi Oşinografi Dairesi gibi kurum veya kuruluşlardan bilimsel ve teknik destek alarak ortaklaşa çalışan Merkez, gelecekte daha fazla kuruluşlarla ve hatta uluslararası projelerde birlikte çalışmayı planlamaktadı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Merkez bugüne kadar açık deniz araştırmalarında MTA-Sismik 1, ODTÜ-Bilim, İstanbul Üniversitesi-Arar, Dokuz Eylül Üniversitesi-Piri Reis Araştırma Gemileri ile güvertede mevcut karot ve kepçeleri ve sismik sitemleri kullanmıştır. Kıyı ve kıyıya yakın çalışmalarında ise kiralanan yöresel tekne ve motorlardan faydalanılmıştır. Çalışmalarda en büyük destek doğrudan TÜBİTAK ve Ankara Üniversitesi Bilimsel Araştırma Projeleri Birimi’nden sağlanmış olup, dolaylı olarak da DPT ve diğer üniversite-BAP imkanlarından da faydalanılmıştır. Merkez sınırlı da olsa, uluslararası IGCP 495, 511 ve 521 nolu projelerle de üye araştırıcı olarak ilgilenmekted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Merkez çalışmaları kıyı ve açık deniz olmak üzere genelde iki alanda toplanmaktadır. Açık deniz araştırmaları Güneybatı Karadeniz şelfinde, Marmara Denizi’nin nerede ise şelf, yamaç ve derin düzlük gibi tüm bölgelerinde (Çanakkale Boğazı dahil), Ege Denizi’nde Çanakkale Boğazı-Gökçeada-Bozcaada arasında,  Büyük Menderes Delta ilerisinde, Antalya Körfezi’nde gerçekleştirilmiştir. Açık deniz araştırmalarının amacı; genelde sediment tür ve dağılımı ile etkileyen karasal, denizel ve iklimsel faktörleri tesbit etmek, tektonik veya depremsel süreçlere bağlı deniz tabanındaki sediment akmalarını ve türbidit oluşumları ile jeoteknik değişkenleri incelemek, son buzul ve buzul arası deniz seviyesi değişimlerinin izlerini araştırmak ve inorganik-ağır metal deniz kirliliğini tesbit etmektir. Kıyı araştırmaları ise, Türkiye kıyılarının büyük bir kısmında gerçekleştirilmiş olup, halen de devam etmekte ve gelecekte de hazırlıklar yapılmaktadır. Kıyı çalışmalarının konuları genelde, kıyılarda sedimenter ilerleme veya gerileme, kıyılarda tektonik alçalma veya yükselme, plajlarda olası ağır mineral plaser birikimleri ve ekonomik değerlendirmeler ve plajların tanıtımı ve jeoturizme kazandırılması olarak tanımlanabilir. Plajlı kıyıların tıbbi jeolojiye açılımı da merkezin hedefleri arasındad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Merkezin tüm bilimsel faaliyetleri ulusal ve uluslararası hakemli dergilerde yayınlanmakta, kongre ve sempozyumlarda sunulmakta ve hazırlanmakta olan web sayfasına da taşınmaktadır. Merkez ulusal ve uluslar arası bir kuruluş olmayı arzu etmekte ve bu nedenle de görüş ve tavsiyelere ve ilgi duyan herkese açık bulunmaktadır. </w:t>
      </w:r>
    </w:p>
    <w:p>
      <w:pPr>
        <w:pStyle w:val="Normal"/>
        <w:jc w:val="both"/>
        <w:rPr>
          <w:sz w:val="22"/>
          <w:szCs w:val="22"/>
          <w:lang w:val="tr-TR"/>
        </w:rPr>
      </w:pPr>
      <w:r>
        <w:rPr>
          <w:sz w:val="22"/>
          <w:szCs w:val="22"/>
          <w:lang w:val="tr-TR"/>
        </w:rPr>
      </w:r>
    </w:p>
    <w:p>
      <w:pPr>
        <w:pStyle w:val="Normal"/>
        <w:jc w:val="both"/>
        <w:rPr>
          <w:sz w:val="22"/>
          <w:szCs w:val="22"/>
          <w:lang w:val="tr-TR"/>
        </w:rPr>
      </w:pPr>
      <w:r>
        <w:rPr>
          <w:b/>
          <w:sz w:val="22"/>
          <w:szCs w:val="22"/>
          <w:lang w:val="tr-TR"/>
        </w:rPr>
        <w:t>Anahtar Sözcükler:</w:t>
      </w:r>
      <w:r>
        <w:rPr>
          <w:sz w:val="22"/>
          <w:szCs w:val="22"/>
          <w:lang w:val="tr-TR"/>
        </w:rPr>
        <w:t xml:space="preserve"> Ankara Üniversitesi, araştırma merkezi, kıyı ve deniz jeolojisi</w:t>
      </w:r>
      <w:r>
        <w:rPr>
          <w:lang w:val="tr-TR"/>
        </w:rPr>
        <w:t xml:space="preserve"> </w:t>
      </w:r>
    </w:p>
    <w:p>
      <w:pPr>
        <w:pStyle w:val="Normal"/>
        <w:jc w:val="both"/>
        <w:rPr>
          <w:sz w:val="22"/>
          <w:szCs w:val="22"/>
          <w:lang w:val="tr-TR"/>
        </w:rPr>
      </w:pPr>
      <w:r>
        <w:rPr>
          <w:sz w:val="22"/>
          <w:szCs w:val="22"/>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51:00Z</dcterms:created>
  <dc:creator>mustafa ergin</dc:creator>
  <dc:description/>
  <cp:keywords/>
  <dc:language>en-US</dc:language>
  <cp:lastModifiedBy>erdn</cp:lastModifiedBy>
  <cp:lastPrinted>2009-02-09T15:48:00Z</cp:lastPrinted>
  <dcterms:modified xsi:type="dcterms:W3CDTF">2009-03-05T18:26:00Z</dcterms:modified>
  <cp:revision>11</cp:revision>
  <dc:subject/>
  <dc:title>AGDEJAM ile Ankara Üniversitesi’nde Kıyı ve Deniz Jeolojisi Araştırmaları</dc:title>
</cp:coreProperties>
</file>