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armara Denizi’nde Kuzey Anadolu Fayı Boyunca Holosen Yaşlı Deprem Kırıkları: Yaşı, Mekansal Boyutu ve Sedimanter Süreçleri</w:t>
      </w:r>
    </w:p>
    <w:p>
      <w:pPr>
        <w:pStyle w:val="Normal"/>
        <w:jc w:val="center"/>
        <w:rPr>
          <w:b/>
          <w:b/>
          <w:sz w:val="20"/>
          <w:szCs w:val="20"/>
        </w:rPr>
      </w:pPr>
      <w:r>
        <w:rPr>
          <w:b/>
          <w:sz w:val="20"/>
          <w:szCs w:val="20"/>
        </w:rPr>
      </w:r>
    </w:p>
    <w:p>
      <w:pPr>
        <w:pStyle w:val="Normal"/>
        <w:jc w:val="center"/>
        <w:rPr/>
      </w:pPr>
      <w:r>
        <w:rPr/>
        <w:t>Cecilia McHugh</w:t>
      </w:r>
      <w:r>
        <w:rPr>
          <w:vertAlign w:val="superscript"/>
        </w:rPr>
        <w:t>1</w:t>
      </w:r>
      <w:r>
        <w:rPr/>
        <w:t>, Leonardo Seeber</w:t>
      </w:r>
      <w:r>
        <w:rPr>
          <w:vertAlign w:val="superscript"/>
        </w:rPr>
        <w:t>2</w:t>
      </w:r>
      <w:r>
        <w:rPr/>
        <w:t>, Marie-Helene Cormier</w:t>
      </w:r>
      <w:r>
        <w:rPr>
          <w:vertAlign w:val="superscript"/>
        </w:rPr>
        <w:t>3</w:t>
      </w:r>
      <w:r>
        <w:rPr/>
        <w:t xml:space="preserve"> ve Namık Çağatay</w:t>
      </w:r>
      <w:r>
        <w:rPr>
          <w:vertAlign w:val="superscript"/>
        </w:rPr>
        <w:t>4</w:t>
      </w:r>
    </w:p>
    <w:p>
      <w:pPr>
        <w:pStyle w:val="Normal"/>
        <w:jc w:val="center"/>
        <w:rPr>
          <w:sz w:val="20"/>
          <w:szCs w:val="20"/>
        </w:rPr>
      </w:pPr>
      <w:r>
        <w:rPr>
          <w:sz w:val="20"/>
          <w:szCs w:val="20"/>
        </w:rPr>
      </w:r>
    </w:p>
    <w:p>
      <w:pPr>
        <w:pStyle w:val="Normal"/>
        <w:jc w:val="center"/>
        <w:rPr/>
      </w:pPr>
      <w:r>
        <w:rPr>
          <w:i/>
          <w:sz w:val="21"/>
          <w:szCs w:val="21"/>
          <w:vertAlign w:val="superscript"/>
        </w:rPr>
        <w:t xml:space="preserve">1 </w:t>
      </w:r>
      <w:r>
        <w:rPr>
          <w:i/>
          <w:sz w:val="21"/>
          <w:szCs w:val="21"/>
        </w:rPr>
        <w:t>Queens College, City University of New York, 65</w:t>
      </w:r>
      <w:r>
        <w:rPr>
          <w:rFonts w:eastAsia="Symbol" w:cs="Symbol" w:ascii="Symbol" w:hAnsi="Symbol"/>
          <w:i/>
          <w:sz w:val="21"/>
          <w:szCs w:val="21"/>
        </w:rPr>
        <w:t></w:t>
      </w:r>
      <w:r>
        <w:rPr>
          <w:i/>
          <w:sz w:val="21"/>
          <w:szCs w:val="21"/>
        </w:rPr>
        <w:t>30 Kissena Blvd, NY 11367, USA</w:t>
      </w:r>
    </w:p>
    <w:p>
      <w:pPr>
        <w:pStyle w:val="Normal"/>
        <w:jc w:val="center"/>
        <w:rPr>
          <w:i/>
          <w:i/>
          <w:sz w:val="21"/>
          <w:szCs w:val="21"/>
          <w:lang w:val="de-DE"/>
        </w:rPr>
      </w:pPr>
      <w:r>
        <w:rPr>
          <w:i/>
          <w:sz w:val="21"/>
          <w:szCs w:val="21"/>
          <w:lang w:val="de-DE"/>
        </w:rPr>
        <w:t>(E-posta: cmchugh@qc.cuny.edu)</w:t>
      </w:r>
    </w:p>
    <w:p>
      <w:pPr>
        <w:pStyle w:val="Normal"/>
        <w:jc w:val="center"/>
        <w:rPr/>
      </w:pPr>
      <w:r>
        <w:rPr>
          <w:i/>
          <w:sz w:val="21"/>
          <w:szCs w:val="21"/>
          <w:vertAlign w:val="superscript"/>
        </w:rPr>
        <w:t xml:space="preserve">2 </w:t>
      </w:r>
      <w:r>
        <w:rPr>
          <w:i/>
          <w:sz w:val="21"/>
          <w:szCs w:val="21"/>
        </w:rPr>
        <w:t>Lamont-Doherty Earth Observatory of Columbia University, Seismology Geology and Tectonophysics, 227 Seismology, 61 Route 9W - PO Box 1000, Palisades, NY 10964-8000, USA</w:t>
      </w:r>
    </w:p>
    <w:p>
      <w:pPr>
        <w:pStyle w:val="NormalWeb"/>
        <w:spacing w:before="0" w:after="0"/>
        <w:jc w:val="center"/>
        <w:rPr/>
      </w:pPr>
      <w:r>
        <w:rPr>
          <w:i/>
          <w:sz w:val="21"/>
          <w:szCs w:val="21"/>
          <w:vertAlign w:val="superscript"/>
        </w:rPr>
        <w:t xml:space="preserve">3 </w:t>
      </w:r>
      <w:r>
        <w:rPr>
          <w:i/>
          <w:sz w:val="21"/>
          <w:szCs w:val="21"/>
        </w:rPr>
        <w:t>University of Missouri, Department of Geological Sciences, 101 Geology Building, Columbia,</w:t>
      </w:r>
    </w:p>
    <w:p>
      <w:pPr>
        <w:pStyle w:val="NormalWeb"/>
        <w:spacing w:before="0" w:after="0"/>
        <w:jc w:val="center"/>
        <w:rPr>
          <w:i/>
          <w:i/>
          <w:sz w:val="21"/>
          <w:szCs w:val="21"/>
        </w:rPr>
      </w:pPr>
      <w:r>
        <w:rPr>
          <w:i/>
          <w:sz w:val="21"/>
          <w:szCs w:val="21"/>
        </w:rPr>
        <w:t>MO 65211-1380, USA</w:t>
      </w:r>
    </w:p>
    <w:p>
      <w:pPr>
        <w:pStyle w:val="Normal"/>
        <w:jc w:val="center"/>
        <w:rPr/>
      </w:pPr>
      <w:r>
        <w:rPr>
          <w:i/>
          <w:sz w:val="21"/>
          <w:szCs w:val="21"/>
        </w:rPr>
        <w:t xml:space="preserve"> </w:t>
      </w:r>
      <w:r>
        <w:rPr>
          <w:i/>
          <w:sz w:val="21"/>
          <w:szCs w:val="21"/>
          <w:vertAlign w:val="superscript"/>
        </w:rPr>
        <w:t xml:space="preserve">4 </w:t>
      </w:r>
      <w:r>
        <w:rPr>
          <w:i/>
          <w:sz w:val="21"/>
          <w:szCs w:val="21"/>
        </w:rPr>
        <w:t xml:space="preserve">İstanbul Technical University, Department of Geological Engineering, 34469 Maslak, </w:t>
      </w:r>
      <w:r>
        <w:rPr/>
        <w:t>İstanbul</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pPr>
      <w:r>
        <w:rPr>
          <w:sz w:val="22"/>
          <w:szCs w:val="22"/>
        </w:rPr>
        <w:t>Marmara Denizi’nin tabanında Kuzey Anadolu Fayının (KAF) yüksek çözünürlüklü multibeam batimetri, deniz tabanı profili ve sediment karotlarıyla çalışılmıştır. Bu çalışmanın ana amacı karadaki paleosismik çalışmalara benzer ölçekte olan stratigrafik kayıtlardan fayın tektonik geçmişini ve sismik etkinliğini öğrenmek ve genellikle fay kontrollü havzalara uygulanabilen sualtı deprem jeolojisi için yöntemler  geliştirmektir. Marmara Denizi’nden elde edilen ilk sonuçlar: (1) Bölgesel deprem kırıkları sediment kayıtlarından ve yüksek çözünürlüklü jeofizikten, fayın izi boyunca görülen küçük fay havzalarında belgelenebilir. (2) Homojenitler havza tabanında (‘depocenters’) en derin kısımların sedimantasyonuna hakimdir. Marmara Denizi’ndeki homojenitler mm’den cm’ye kadar değişen ölçekteki birçok kum ve silt laminasyonlarını takiben keskin taban dokanağı ile başlamaktadır. Tüm laminalar normal derecelenmiş ve 50 cm kalınlıklıkta, yukarı doğru tane boyu incelmesi dışında homojen çökellerdir. Tane boyu analizleri her bir lamina içinde ve tüm homojenit içerisinde olmak üzere normal derecelenmenin iki seviyesini göstermektedir. Çökelme merkezinde havzaların yüksek ortalama sedimantasyon hızları (1 - 3.5 mm/yıl) kenar havzalardan taşınması muhtemel olan homojenit çökellerinin sonucudur. (3) Büyük tarihsel depremlerle (M≥7) kısa ömürlü radio-izotop ve radyokarbon tarihlendirmesi yapılan homojenitlerin korelasyonu, homojenitlerin büyük depremlerle oluştuğunu desteklemektedir. Çökel karotlarında 181AD, 740AD, 1063AD, 1343AD, 1509AD, 1766AD, 1894AD ve 1912AD’de meydana gelen tarihsel olaylarla, mekansal ve geçici olarak karşılaştırılan depremlerin kaydı ile bazen çok az sayıda bilinen depremlerle ilişkilendirilmeyen gravite akışı ve kütle kaybı olaylarının izlerini bulduk. Bu kayıtlar tarihsel kırıklara yakın olan havzalardandır. Böylece, aktif tektonik havzalardaki önemli gravite ve kütle akışlarının kırığın hemen yakınında meydana geldiği görülmektedir. KAF boyunca meydana gelen sık depremlerin çökelleri dar bir kararlılık aralığında, yakınsak depremlerde eşiğin altında, fakat ıraksak deprem ve ani kırılmalar için eşiğin üstünde tuttuğunnu öneriyoruz. Deprem etkileri kırıktan uzaklaştıkça azalan zemin sarsıntısını içeren yamaç çöküntülerini ve kırığın hemen yakınında yaygın olarak meydana gelen sıvı/ yada gaz çıkışını ve devrilme gibi deniz tabanı deformasyonunu tetikleyebilir. (4) Güney sınır fay yakınındaki İmralı Fayı boyunca düşey tektonik deformasyon paleoşinografiden yararlanarak ölçülmüştür.  Marmara Denizi’ndeki gölsel ortamdan denizel ortama geçiş, yaşı ve paleo-yüksekliği bilinen paleo-yatay bir seviye olarak bu düzlemi kesen faylarda düşey hareket bileşenini hesaplamak için mükemmel bir fırsat sağlamaktadır. Bulgularımız İmralı Fayının yaklaşık son 12.000 yılda  ~15 metrelik bir atımla yılda ~1mm/yıl ortalama düşey kayma hızını göstermektedir. Denizaltı deprem jeolojisi hala başlangıç aşamasında olmasına rağmen, büyük depremlerin mekansal ve geçici yayılımının çözülmesi için umut vermektedir. Çünkü deprem çökelleri havza çökel merkezlerinde eğemendir. Bundan başka, çökelimi etkileyen süreçleri anlamamız kara paleosismolojisinden daha uzun zaman ölçeğindeki depremin sıklığı ve oluşunu yeniden yapılandırmamıza izin verecektir. Örneğin, Marmara Denizi’ndeki havzalarda bu yeniden yapılandırmalar havzaların evrimi konusunda 100 yıldan 100,000 yıla ve hatta daha uzun sürelere kadar değişen zaman dilimlerinde bilgiler sağlayabili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denizaltı deprem jeolojisi, homojenitler, Kuzey Anadolu Fayı, Marmara Denizi, tarihsel depremler, sedimanter süreçler, havza çökel merkezleri</w:t>
      </w:r>
      <w:r>
        <w:br w:type="page"/>
      </w:r>
    </w:p>
    <w:p>
      <w:pPr>
        <w:pStyle w:val="Normal"/>
        <w:jc w:val="center"/>
        <w:rPr>
          <w:b/>
          <w:b/>
          <w:sz w:val="26"/>
          <w:szCs w:val="26"/>
        </w:rPr>
      </w:pPr>
      <w:r>
        <w:rPr>
          <w:b/>
          <w:sz w:val="26"/>
          <w:szCs w:val="26"/>
        </w:rPr>
        <w:t>Holocene Earthquake Ruptures Along the North Anatolia Fault</w:t>
      </w:r>
    </w:p>
    <w:p>
      <w:pPr>
        <w:pStyle w:val="Normal"/>
        <w:jc w:val="center"/>
        <w:rPr/>
      </w:pPr>
      <w:r>
        <w:rPr>
          <w:b/>
          <w:sz w:val="26"/>
          <w:szCs w:val="26"/>
        </w:rPr>
        <w:t>in the Marmara Sea: Age, Spatial Extent and Sedimentary Processes</w:t>
      </w:r>
    </w:p>
    <w:p>
      <w:pPr>
        <w:pStyle w:val="Normal"/>
        <w:jc w:val="center"/>
        <w:rPr>
          <w:b/>
          <w:b/>
          <w:sz w:val="20"/>
          <w:szCs w:val="20"/>
        </w:rPr>
      </w:pPr>
      <w:r>
        <w:rPr>
          <w:b/>
          <w:sz w:val="20"/>
          <w:szCs w:val="20"/>
        </w:rPr>
      </w:r>
    </w:p>
    <w:p>
      <w:pPr>
        <w:pStyle w:val="Normal"/>
        <w:jc w:val="center"/>
        <w:rPr/>
      </w:pPr>
      <w:r>
        <w:rPr/>
        <w:t>Cecilia McHugh</w:t>
      </w:r>
      <w:r>
        <w:rPr>
          <w:vertAlign w:val="superscript"/>
        </w:rPr>
        <w:t>1</w:t>
      </w:r>
      <w:r>
        <w:rPr/>
        <w:t>, Leonardo Seeber</w:t>
      </w:r>
      <w:r>
        <w:rPr>
          <w:vertAlign w:val="superscript"/>
        </w:rPr>
        <w:t>2</w:t>
      </w:r>
      <w:r>
        <w:rPr/>
        <w:t>, Marie-Helene Cormier</w:t>
      </w:r>
      <w:r>
        <w:rPr>
          <w:vertAlign w:val="superscript"/>
        </w:rPr>
        <w:t>3</w:t>
      </w:r>
      <w:r>
        <w:rPr/>
        <w:t xml:space="preserve"> &amp; Namık Çağatay</w:t>
      </w:r>
      <w:r>
        <w:rPr>
          <w:vertAlign w:val="superscript"/>
        </w:rPr>
        <w:t>4</w:t>
      </w:r>
    </w:p>
    <w:p>
      <w:pPr>
        <w:pStyle w:val="Normal"/>
        <w:jc w:val="center"/>
        <w:rPr>
          <w:sz w:val="20"/>
          <w:szCs w:val="20"/>
        </w:rPr>
      </w:pPr>
      <w:r>
        <w:rPr>
          <w:sz w:val="20"/>
          <w:szCs w:val="20"/>
        </w:rPr>
      </w:r>
    </w:p>
    <w:p>
      <w:pPr>
        <w:pStyle w:val="Normal"/>
        <w:jc w:val="center"/>
        <w:rPr/>
      </w:pPr>
      <w:r>
        <w:rPr>
          <w:i/>
          <w:sz w:val="21"/>
          <w:szCs w:val="21"/>
          <w:vertAlign w:val="superscript"/>
        </w:rPr>
        <w:t xml:space="preserve">1 </w:t>
      </w:r>
      <w:r>
        <w:rPr>
          <w:i/>
          <w:sz w:val="21"/>
          <w:szCs w:val="21"/>
        </w:rPr>
        <w:t>Queens College, City University of New York, 65</w:t>
      </w:r>
      <w:r>
        <w:rPr>
          <w:rFonts w:eastAsia="Symbol" w:cs="Symbol" w:ascii="Symbol" w:hAnsi="Symbol"/>
          <w:i/>
          <w:sz w:val="21"/>
          <w:szCs w:val="21"/>
        </w:rPr>
        <w:t></w:t>
      </w:r>
      <w:r>
        <w:rPr>
          <w:i/>
          <w:sz w:val="21"/>
          <w:szCs w:val="21"/>
        </w:rPr>
        <w:t>30 Kissena Blvd, NY 11367, USA</w:t>
      </w:r>
    </w:p>
    <w:p>
      <w:pPr>
        <w:pStyle w:val="Normal"/>
        <w:jc w:val="center"/>
        <w:rPr>
          <w:i/>
          <w:i/>
          <w:sz w:val="21"/>
          <w:szCs w:val="21"/>
          <w:lang w:val="de-DE"/>
        </w:rPr>
      </w:pPr>
      <w:r>
        <w:rPr>
          <w:i/>
          <w:sz w:val="21"/>
          <w:szCs w:val="21"/>
          <w:lang w:val="de-DE"/>
        </w:rPr>
        <w:t>(E-mail: cmchugh@qc.cuny.edu)</w:t>
      </w:r>
    </w:p>
    <w:p>
      <w:pPr>
        <w:pStyle w:val="Normal"/>
        <w:jc w:val="center"/>
        <w:rPr/>
      </w:pPr>
      <w:r>
        <w:rPr>
          <w:i/>
          <w:sz w:val="21"/>
          <w:szCs w:val="21"/>
          <w:vertAlign w:val="superscript"/>
        </w:rPr>
        <w:t xml:space="preserve">2 </w:t>
      </w:r>
      <w:r>
        <w:rPr>
          <w:i/>
          <w:sz w:val="21"/>
          <w:szCs w:val="21"/>
        </w:rPr>
        <w:t>Lamont-Doherty Earth Observatory of Columbia University, Seismology Geology and Tectonophysics, 227 Seismology, 61 Route 9W - PO Box 1000, Palisades, NY 10964-8000, USA</w:t>
      </w:r>
    </w:p>
    <w:p>
      <w:pPr>
        <w:pStyle w:val="NormalWeb"/>
        <w:spacing w:before="0" w:after="0"/>
        <w:jc w:val="center"/>
        <w:rPr>
          <w:i/>
          <w:i/>
          <w:sz w:val="21"/>
          <w:szCs w:val="21"/>
        </w:rPr>
      </w:pPr>
      <w:r>
        <w:rPr>
          <w:i/>
          <w:sz w:val="21"/>
          <w:szCs w:val="21"/>
          <w:vertAlign w:val="superscript"/>
        </w:rPr>
        <w:t xml:space="preserve">3 </w:t>
      </w:r>
      <w:r>
        <w:rPr>
          <w:i/>
          <w:sz w:val="21"/>
          <w:szCs w:val="21"/>
        </w:rPr>
        <w:t>University of Missouri, Department of Geological Sciences, 101 Geology Building, Columbia,</w:t>
      </w:r>
    </w:p>
    <w:p>
      <w:pPr>
        <w:pStyle w:val="NormalWeb"/>
        <w:spacing w:before="0" w:after="0"/>
        <w:jc w:val="center"/>
        <w:rPr>
          <w:i/>
          <w:i/>
          <w:sz w:val="21"/>
          <w:szCs w:val="21"/>
        </w:rPr>
      </w:pPr>
      <w:r>
        <w:rPr>
          <w:i/>
          <w:sz w:val="21"/>
          <w:szCs w:val="21"/>
        </w:rPr>
        <w:t>MO 65211-1380, USA</w:t>
      </w:r>
    </w:p>
    <w:p>
      <w:pPr>
        <w:pStyle w:val="Normal"/>
        <w:jc w:val="center"/>
        <w:rPr/>
      </w:pPr>
      <w:r>
        <w:rPr>
          <w:i/>
          <w:sz w:val="21"/>
          <w:szCs w:val="21"/>
        </w:rPr>
        <w:t xml:space="preserve"> </w:t>
      </w:r>
      <w:r>
        <w:rPr>
          <w:i/>
          <w:sz w:val="21"/>
          <w:szCs w:val="21"/>
          <w:vertAlign w:val="superscript"/>
        </w:rPr>
        <w:t xml:space="preserve">4 </w:t>
      </w:r>
      <w:r>
        <w:rPr>
          <w:i/>
          <w:sz w:val="21"/>
          <w:szCs w:val="21"/>
        </w:rPr>
        <w:t xml:space="preserve">İstanbul Technical University, Department of Geological Engineering, Maslak, </w:t>
      </w:r>
    </w:p>
    <w:p>
      <w:pPr>
        <w:pStyle w:val="Normal"/>
        <w:jc w:val="center"/>
        <w:rPr>
          <w:i/>
          <w:i/>
          <w:sz w:val="21"/>
          <w:szCs w:val="21"/>
        </w:rPr>
      </w:pPr>
      <w:r>
        <w:rPr>
          <w:i/>
          <w:sz w:val="21"/>
          <w:szCs w:val="21"/>
        </w:rPr>
        <w:t>TR</w:t>
      </w:r>
      <w:r>
        <w:rPr>
          <w:rFonts w:eastAsia="Symbol" w:cs="Symbol" w:ascii="Symbol" w:hAnsi="Symbol"/>
          <w:i/>
          <w:sz w:val="21"/>
          <w:szCs w:val="21"/>
        </w:rPr>
        <w:t></w:t>
      </w:r>
      <w:r>
        <w:rPr>
          <w:i/>
          <w:sz w:val="21"/>
          <w:szCs w:val="21"/>
        </w:rPr>
        <w:t>34469 İstanbul, Turkey</w:t>
      </w:r>
    </w:p>
    <w:p>
      <w:pPr>
        <w:pStyle w:val="Normal"/>
        <w:jc w:val="center"/>
        <w:rPr>
          <w:i/>
          <w:i/>
          <w:sz w:val="21"/>
          <w:szCs w:val="21"/>
        </w:rPr>
      </w:pPr>
      <w:r>
        <w:rPr>
          <w:i/>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16"/>
          <w:szCs w:val="16"/>
        </w:rPr>
      </w:pPr>
      <w:r>
        <w:rPr>
          <w:sz w:val="16"/>
          <w:szCs w:val="16"/>
        </w:rPr>
      </w:r>
    </w:p>
    <w:p>
      <w:pPr>
        <w:pStyle w:val="Normal"/>
        <w:jc w:val="both"/>
        <w:rPr/>
      </w:pPr>
      <w:r>
        <w:rPr>
          <w:sz w:val="21"/>
          <w:szCs w:val="21"/>
        </w:rPr>
        <w:t xml:space="preserve">The submerged portions of the North Anatolia Fault system beneath the Marmara Sea were studied with high-resolution multibeam bathymetry, subbottom profiling and sediment cores. The major objectives were to learn about the seismic and tectonic history of the fault from the stratigraphic record at a scale similar to paleoseismic studies on land, and to develop tools for submarine earthquake geology that can be applied to fault-controlled basins in general. Initial results from the Marmara Sea show that: (1) Local earthquake ruptures can be documented in small fault basins located along the trace of the fault from both high-resolution geophysics and sediment sampling. (2) Homogenites dominate the sedimentation of the deepest parts of the basin floors (‘depocenters’) where the sedimentary record is most likely complete. Homogenites in Marmara Sea begin with a sharp basal contact followed by numerous mm- to cm- scale sand and silt laminations. All laminae are normally graded and are contained within a 50 cm thick fining upward and otherwise homogeneous deposit. Grain size analyses confirm two levels of normal grading, in the homogenite as a whole and within individual laminae. The high average sedimentation rates (1 to 3.5 mm/year) of the basins depocenters are the results of homogenite deposits that are likely reworked from the basin margins. (3) Correlation of homogenites to the historical record by radiocarbon and short-lived radioisotope dating suggests that these homogenites are related to large earthquakes (M≥7). We found evidence of earthquakes that were spatially and temporally correlated with historic events in 181AD, 740AD, 1063AD, 1343AD, 1509AD, 1766AD, 1894AD, and 1912AD, and very few, if any, gravity flow and mass wasting events that could not be associated with known earthquakes. This evidence is primarily from those basins adjacent to the corresponding historical ruptures. Thus significant gravity flows and mass wasting in these tectonically active basins seems to occur predominantly in the immediate proximity of a rupture.  We propose that frequent earthquakes along the NAF and their associated failures generally keep sediment in a narrow stability range, below the threshold for failure from a proximal earthquake, but well above the threshold for distal earthquakes and spontaneous failures. Earthquake effects that could trigger slope failure include ground shaking, which decays with distance from the rupture, and seafloor deformation such as tilting, and fluid and/or gas escape, which commonly occur within the immediate vicinity of the rupture. (4) Vertical tectonic deformation along the Imrali Fault near the Southern Boundary Fault was quantified from paleoceanography. In the Marmara Sea the transition from lacustrine to marine environment offers an ideal paleo-horizontal marker of known age and paleo-elevation, and provides an excellent opportunity to evaluate the vertical component of motion on faults that intersect that horizon. Our results show that the Imralı Fault has been vertically offset by ~15 m in the past 12.0 cal ky BP implying an average slip rate of ~1mm/year. Although submarine earthquake geology is still at the pioneering stage, it holds promise for successfully unraveling the spatial and temporal distribution of large earthquakes. Because earthquake deposits dominate the basins depocenters, furthering our understanding of the processes that lead to their deposition will permit to reconstruct earthquake occurrence and frequency over much longer time scales than is typical of land paleoseismology. For example in the Marmara basins, these reconstructions can provide information ranging from 100’s to 100,000’s of years and even longer timescales that cover their entire evolution of the basins. </w:t>
      </w:r>
    </w:p>
    <w:p>
      <w:pPr>
        <w:pStyle w:val="Normal"/>
        <w:jc w:val="both"/>
        <w:rPr>
          <w:b/>
          <w:b/>
          <w:sz w:val="21"/>
          <w:szCs w:val="21"/>
        </w:rPr>
      </w:pPr>
      <w:r>
        <w:rPr>
          <w:b/>
          <w:sz w:val="21"/>
          <w:szCs w:val="21"/>
        </w:rPr>
      </w:r>
    </w:p>
    <w:p>
      <w:pPr>
        <w:pStyle w:val="Normal"/>
        <w:jc w:val="both"/>
        <w:rPr/>
      </w:pPr>
      <w:r>
        <w:rPr>
          <w:b/>
          <w:sz w:val="21"/>
          <w:szCs w:val="21"/>
        </w:rPr>
        <w:t>Key Words:</w:t>
      </w:r>
      <w:r>
        <w:rPr>
          <w:sz w:val="21"/>
          <w:szCs w:val="21"/>
        </w:rPr>
        <w:t xml:space="preserve"> submarine earthquake geology, homogenites, North Anatolia Fault, Marmara Sea, historical earthquakes, sedimentary processes, basin depocent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eastAsia="Times"/>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02:00Z</dcterms:created>
  <dc:creator>OCT</dc:creator>
  <dc:description/>
  <cp:keywords/>
  <dc:language>en-US</dc:language>
  <cp:lastModifiedBy>Erdin</cp:lastModifiedBy>
  <dcterms:modified xsi:type="dcterms:W3CDTF">2009-03-11T07:29:00Z</dcterms:modified>
  <cp:revision>41</cp:revision>
  <dc:subject/>
  <dc:title>Holocene ruptures along the North Anatolia Fault in the Marmara Sea: Age, Spatial Extent and Sedimentary Processes</dc:title>
</cp:coreProperties>
</file>