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PALEONTOLOJİ STRATİGRAFİ ÇALIŞTAYI SONUÇ BİLDİRGE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1. Paleontoloji Stratigrafi Çalıştayı 15 Ekim-20 Kasım 2020 tarihleri arasında “çevrimiçi” olarak gerçekleştirilmiştir. Çalıştayda, “biyostratigrafi, paleoekoloji, paleocoğrafya, paleoortam, jeolojik miras, evrimsel biyoloji, evrimsel psikoloji ve evrimsel antropoloji” konularında 2 çağrılı konuşmacı, 20 bildiri, jeoloji mühendisliği eğitimi konusunda bir panel ve 4 fotoğraf gösterisi sunulmuştu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alıştay süresince yapılan görüşmeler ve değerlendirmeler sonucunda aşağıdaki konuların öne çıktığı ve bu konular çerçevesinde yeni çalışma döneminin planlanması gerektiği konusunda görüş birliğine var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ürkiye’deki jeoloji eğitiminin tartışıldığı panelde de ortaya konduğu gibi, ülkemiz gençlerinin “çok sayıda deprem, sel, taşkın, heyelan, çığ düşmesi” vb. gibi doğa</w:t>
      </w:r>
      <w:r>
        <w:rPr>
          <w:rFonts w:cs="Times New Roman" w:ascii="Times New Roman" w:hAnsi="Times New Roman"/>
          <w:color w:val="FF0000"/>
          <w:sz w:val="24"/>
          <w:szCs w:val="24"/>
        </w:rPr>
        <w:t xml:space="preserve"> </w:t>
      </w:r>
      <w:r>
        <w:rPr>
          <w:rFonts w:cs="Times New Roman" w:ascii="Times New Roman" w:hAnsi="Times New Roman"/>
          <w:sz w:val="24"/>
          <w:szCs w:val="24"/>
        </w:rPr>
        <w:t>kaynaklı afetlerle karşılaşmalarına karşın jeoloji bilimini ve uygulama alanlarını bilmediği, hatta merak etmediği de görülmektedir.  Bu bağlamda farkındalık yaratabilmek amacıyla gençlerin en çok kullandığı</w:t>
      </w:r>
      <w:r>
        <w:rPr>
          <w:rFonts w:cs="Times New Roman" w:ascii="Times New Roman" w:hAnsi="Times New Roman"/>
          <w:color w:val="FF0000"/>
          <w:sz w:val="24"/>
          <w:szCs w:val="24"/>
        </w:rPr>
        <w:t xml:space="preserve"> </w:t>
      </w:r>
      <w:r>
        <w:rPr>
          <w:rFonts w:cs="Times New Roman" w:ascii="Times New Roman" w:hAnsi="Times New Roman"/>
          <w:sz w:val="24"/>
          <w:szCs w:val="24"/>
        </w:rPr>
        <w:t>sosyal medya ortamında sunulmak üzere içerikler hazırlanacaktır. Ayrıca bunu mümkün olduğunca çok kişinin görmesini sağlamak amacıyla da PÇG’ye ait resmi web sayfası güncellenecek, instagram ve twitter gibi sosyal medya hesapları açılacak ve kamuoyu ile paylaşılacaktır.</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22. Paleontoloji Stratigrafi Çalıştayı yapılana dek, digital platformdan yararlanarak hem paleontoloji ile ilişkili çeşitli konularda, hem de çeşitli disiplinlerdeki güncel konular hakkında konferanslar veya söyleşiler düzenlenecektir. Böylelikle çeşitlilik artırılarak bilimsel çalışmalar  konusunda gençlere özendirici olunacak ve PÇG üyeleri  başta olmak üzere tüm jeoloji camiası ile sıcak temas sağlanacak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Yine gençlere jeoloji bilim ve uygulama alanlarının tanıtılması ve özendirilmesi konusunda yapılacak bir diğer çalışma popüler jeoloj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lim yazılarının hazırlanmasıdır. Bu amaç için JMO’nun her yıl iki sayı olarak çıkardığı Mavi Gezegen Dergisi ile Jeodergi kullanılabilecektir. Dergi’nin içeriğine ve yazım kurallarına JMO’nun web adresinden ulaşılabilir. PÇG Yönetim Kurulu olarak çeşitli zamanlarda popüler bilim yazılarının hazırlanması için çağrılarda bulunulacaktır. Bu bağlamda ilk adım atılmış, Mavi Gezegen Dergisi’nin 28. Sayısı “Doğa Tarihi Müzeleri” konusuna ayrılmıştır. Ayrıca derginin 29. Sayısı için de hazırlıklar devam etmekte olup, Ocak ya da en geç Şubat ayında “Paleontoloji Özel” sayısı çıkarılacaktır.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4. Paleontolojinin ve paleontologların çalışma konuları arasında yer alan ender fosil ya da jeositlerin belirlenmesi ve jeopark haline dönüştürülmesi konusunda PÇG üyelerinin tecrübelerine ihtiyaç duyulmaktadır. Bu bağlamda, ender bulunan ve korumaya değer alanların belirlenerek</w:t>
      </w:r>
      <w:r>
        <w:rPr>
          <w:rFonts w:cs="Times New Roman" w:ascii="Times New Roman" w:hAnsi="Times New Roman"/>
          <w:color w:val="FF0000"/>
          <w:sz w:val="24"/>
          <w:szCs w:val="24"/>
        </w:rPr>
        <w:t xml:space="preserve"> </w:t>
      </w:r>
      <w:r>
        <w:rPr>
          <w:rFonts w:cs="Times New Roman" w:ascii="Times New Roman" w:hAnsi="Times New Roman"/>
          <w:sz w:val="24"/>
          <w:szCs w:val="24"/>
        </w:rPr>
        <w:t>ilgili gerekçeli metin ve fotoğraflarla birlikte hazırlanarak JMO’y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ya JEMİRKO’ya  ilgili kurumlara sunulmak üzere bildirilecek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yrıca, JMO’nın İstanbul ve İzmir gibi büyükşehir belediyelerimiz ile başlatmak için girişimlerde bulunduğu doğa tarihi müzelerinin kurulması projesi ile Ankara Büyükşehir Belediyesi ile yapılan protokol kapsamında da Ankara’da uluslararası standartlarda bir Jeopark oluşturulması projesine katkı koymak da özel bir önem arz etmektedir. Bu projeyi tüm PÇG üyelerinin desteklemesi yukarda sözü edilen müze ve jeopark çalışmalarını hızlandıracak ve kalitesini artıracak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aleontoloji ile ilgili özellikle uluslararası projelerle çıkan sonuçların her yıl düzenli olarak yapılan Türkiye Jeoloji Kurultayı’nda tartışılmasını, hatta kurultay programı oluşturulurken genel jeoloji çalışmalarının sunulduğu oturumların çakıştırılmaması, bildirilerin daha çok sayıda meslektaşımızın ilgisine sunabilmek adına önemlidir. Bu konuda gerekli çalışmaları yapmak için konu JMO Yönetim Kuruluna bildirilecektir</w:t>
      </w:r>
      <w:r>
        <w:rPr>
          <w:rFonts w:cs="Times New Roman" w:ascii="Times New Roman" w:hAnsi="Times New Roman"/>
          <w:strike/>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Sars Cov-2 virüsünün 2021’deki seyri için şu anda bir şey söylemek mümkün görünmemektedir. 22. PÇG’nin nerede yapılacağı konusu ilerleyen süreçlerde karara bağlanacak ve üyelerimize duyurulacak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ygılarımızla </w:t>
      </w:r>
    </w:p>
    <w:p>
      <w:pPr>
        <w:pStyle w:val="Normal"/>
        <w:spacing w:lineRule="auto" w:line="360" w:before="0" w:after="160"/>
        <w:jc w:val="right"/>
        <w:rPr/>
      </w:pPr>
      <w:r>
        <w:rPr>
          <w:rFonts w:cs="Times New Roman" w:ascii="Times New Roman" w:hAnsi="Times New Roman"/>
          <w:b/>
          <w:sz w:val="24"/>
          <w:szCs w:val="24"/>
        </w:rPr>
        <w:t>22. PÇG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7:00Z</dcterms:created>
  <dc:creator>GD</dc:creator>
  <dc:description/>
  <cp:keywords/>
  <dc:language>en-US</dc:language>
  <cp:lastModifiedBy>Deniz ISIK</cp:lastModifiedBy>
  <dcterms:modified xsi:type="dcterms:W3CDTF">2020-11-27T06:07:00Z</dcterms:modified>
  <cp:revision>2</cp:revision>
  <dc:subject/>
  <dc:title/>
</cp:coreProperties>
</file>