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tr-TR"/>
        </w:rPr>
      </w:pPr>
      <w:r>
        <w:rPr>
          <w:b/>
          <w:sz w:val="22"/>
          <w:szCs w:val="22"/>
          <w:lang w:val="tr-TR"/>
        </w:rPr>
        <w:t>Tekirdağ Havzası Derin Deniz Sedimentlerinde Manganez Dağılımı</w:t>
      </w:r>
    </w:p>
    <w:p>
      <w:pPr>
        <w:pStyle w:val="Normal"/>
        <w:jc w:val="center"/>
        <w:rPr>
          <w:b/>
          <w:b/>
          <w:sz w:val="22"/>
          <w:szCs w:val="22"/>
          <w:lang w:val="tr-TR"/>
        </w:rPr>
      </w:pPr>
      <w:r>
        <w:rPr>
          <w:b/>
          <w:sz w:val="22"/>
          <w:szCs w:val="22"/>
          <w:lang w:val="tr-TR"/>
        </w:rPr>
      </w:r>
    </w:p>
    <w:p>
      <w:pPr>
        <w:pStyle w:val="Normal"/>
        <w:jc w:val="center"/>
        <w:rPr>
          <w:i/>
          <w:i/>
          <w:sz w:val="22"/>
          <w:szCs w:val="22"/>
          <w:lang w:val="tr-TR"/>
        </w:rPr>
      </w:pPr>
      <w:r>
        <w:rPr>
          <w:i/>
          <w:sz w:val="22"/>
          <w:szCs w:val="22"/>
          <w:lang w:val="tr-TR"/>
        </w:rPr>
        <w:t>Manganese Distribution in Deep Sea Sediments from the Tekirdağ Basin</w:t>
      </w:r>
    </w:p>
    <w:p>
      <w:pPr>
        <w:pStyle w:val="Normal"/>
        <w:jc w:val="center"/>
        <w:rPr>
          <w:i/>
          <w:i/>
          <w:sz w:val="22"/>
          <w:szCs w:val="22"/>
          <w:lang w:val="tr-TR"/>
        </w:rPr>
      </w:pPr>
      <w:r>
        <w:rPr>
          <w:i/>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pPr>
      <w:r>
        <w:rPr>
          <w:b/>
          <w:sz w:val="20"/>
          <w:szCs w:val="20"/>
          <w:u w:val="single"/>
          <w:lang w:val="tr-TR"/>
        </w:rPr>
        <w:t>Füsun YİĞİT-FARİDFATHİ</w:t>
      </w:r>
      <w:r>
        <w:rPr>
          <w:b/>
          <w:sz w:val="20"/>
          <w:szCs w:val="20"/>
          <w:u w:val="single"/>
          <w:vertAlign w:val="superscript"/>
          <w:lang w:val="tr-TR"/>
        </w:rPr>
        <w:t>1</w:t>
      </w:r>
      <w:r>
        <w:rPr>
          <w:b/>
          <w:sz w:val="20"/>
          <w:szCs w:val="20"/>
          <w:lang w:val="tr-TR"/>
        </w:rPr>
        <w:t>, Mustafa ERGİN</w:t>
      </w:r>
      <w:r>
        <w:rPr>
          <w:b/>
          <w:sz w:val="20"/>
          <w:szCs w:val="20"/>
          <w:vertAlign w:val="superscript"/>
          <w:lang w:val="tr-TR"/>
        </w:rPr>
        <w:t>2</w:t>
      </w:r>
    </w:p>
    <w:p>
      <w:pPr>
        <w:pStyle w:val="Normal"/>
        <w:jc w:val="center"/>
        <w:rPr>
          <w:b/>
          <w:b/>
          <w:sz w:val="20"/>
          <w:szCs w:val="20"/>
          <w:vertAlign w:val="superscript"/>
          <w:lang w:val="tr-TR"/>
        </w:rPr>
      </w:pPr>
      <w:r>
        <w:rPr>
          <w:b/>
          <w:sz w:val="20"/>
          <w:szCs w:val="20"/>
          <w:vertAlign w:val="superscript"/>
          <w:lang w:val="tr-TR"/>
        </w:rPr>
      </w:r>
    </w:p>
    <w:p>
      <w:pPr>
        <w:pStyle w:val="Normal"/>
        <w:jc w:val="center"/>
        <w:rPr/>
      </w:pPr>
      <w:r>
        <w:rPr>
          <w:i/>
          <w:sz w:val="18"/>
          <w:szCs w:val="18"/>
          <w:vertAlign w:val="superscript"/>
          <w:lang w:val="tr-TR"/>
        </w:rPr>
        <w:t>1</w:t>
      </w:r>
      <w:r>
        <w:rPr>
          <w:i/>
          <w:sz w:val="18"/>
          <w:szCs w:val="18"/>
          <w:lang w:val="tr-TR"/>
        </w:rPr>
        <w:t>Maden Tetkik ve Arama Genel Müdürlüğü, Eskişehir Yolu, Ankara 06520</w:t>
      </w:r>
    </w:p>
    <w:p>
      <w:pPr>
        <w:pStyle w:val="Normal"/>
        <w:jc w:val="center"/>
        <w:rPr/>
      </w:pPr>
      <w:r>
        <w:rPr>
          <w:color w:val="000000"/>
          <w:lang w:val="tr-TR"/>
        </w:rPr>
        <w:t>fsun_y@yahoo.com</w:t>
      </w:r>
      <w:r>
        <w:rPr>
          <w:i/>
          <w:sz w:val="18"/>
          <w:szCs w:val="18"/>
          <w:vertAlign w:val="superscript"/>
          <w:lang w:val="tr-TR"/>
        </w:rPr>
        <w:t>2</w:t>
      </w:r>
      <w:r>
        <w:rPr>
          <w:i/>
          <w:sz w:val="18"/>
          <w:szCs w:val="18"/>
          <w:lang w:val="tr-TR"/>
        </w:rPr>
        <w:t>Ankara Üniversitesi, Mühendislik Fakültesi, Jeoloji Mühendisliği Bölümü, Tandoğan, Ankara, 06100</w:t>
      </w:r>
    </w:p>
    <w:p>
      <w:pPr>
        <w:pStyle w:val="Normal"/>
        <w:jc w:val="center"/>
        <w:rPr>
          <w:i/>
          <w:i/>
          <w:sz w:val="22"/>
          <w:szCs w:val="22"/>
          <w:lang w:val="tr-TR"/>
        </w:rPr>
      </w:pPr>
      <w:r>
        <w:rPr>
          <w:i/>
          <w:sz w:val="22"/>
          <w:szCs w:val="22"/>
          <w:lang w:val="tr-TR"/>
        </w:rPr>
      </w:r>
    </w:p>
    <w:p>
      <w:pPr>
        <w:pStyle w:val="Normal"/>
        <w:jc w:val="center"/>
        <w:rPr>
          <w:sz w:val="22"/>
          <w:szCs w:val="22"/>
          <w:lang w:val="tr-TR"/>
        </w:rPr>
      </w:pPr>
      <w:r>
        <w:rPr>
          <w:sz w:val="22"/>
          <w:szCs w:val="22"/>
          <w:lang w:val="tr-TR"/>
        </w:rPr>
      </w:r>
    </w:p>
    <w:p>
      <w:pPr>
        <w:pStyle w:val="Normal"/>
        <w:jc w:val="center"/>
        <w:rPr>
          <w:sz w:val="22"/>
          <w:szCs w:val="22"/>
          <w:lang w:val="tr-TR"/>
        </w:rPr>
      </w:pPr>
      <w:r>
        <w:rPr>
          <w:sz w:val="22"/>
          <w:szCs w:val="22"/>
          <w:lang w:val="tr-TR"/>
        </w:rPr>
      </w:r>
    </w:p>
    <w:p>
      <w:pPr>
        <w:pStyle w:val="Normal"/>
        <w:jc w:val="center"/>
        <w:rPr>
          <w:b/>
          <w:b/>
          <w:sz w:val="22"/>
          <w:szCs w:val="22"/>
          <w:lang w:val="tr-TR"/>
        </w:rPr>
      </w:pPr>
      <w:r>
        <w:rPr>
          <w:b/>
          <w:sz w:val="22"/>
          <w:szCs w:val="22"/>
          <w:lang w:val="tr-TR"/>
        </w:rPr>
        <w:t>ÖZ</w:t>
      </w:r>
    </w:p>
    <w:p>
      <w:pPr>
        <w:pStyle w:val="Normal"/>
        <w:jc w:val="both"/>
        <w:rPr>
          <w:sz w:val="20"/>
          <w:szCs w:val="20"/>
          <w:lang w:val="tr-TR"/>
        </w:rPr>
      </w:pPr>
      <w:r>
        <w:rPr>
          <w:sz w:val="20"/>
          <w:szCs w:val="20"/>
          <w:lang w:val="tr-TR"/>
        </w:rPr>
        <w:t xml:space="preserve">Bu çalışma, Tekirdağ Havzasının güncel sedimentolojisini ve sediment jeokimyasını ve bunları kontrol eden karasal, iklimsel ve denizel etkenleri araştırmak amacı ile hazırlanan daha geniş kapsamlı bir TÜBİTAK projesinin (YDABAG 101Y071) parçasıdır. Bu sunumda, Tekirdağ Havzasının derin sularından (1091 m, 1109 m ve 1111 m) alınan karot sedimentlerinde tesbit edilen nisbeten yüksek Mn miktarları tartışılmaktadır. 288-320 cm arasında değişen kalınlıklara sahip sedimentler 2001 yılında MTA Sismik-1 Araştırma Gemisi ile ve ağırlıklı serbest düşmeli karot kullanılarak alınmıştır. Tane boyu, karbonat ve organik karbon analizleri bilinen ve yaygınca kullanılan yöntemlerle yapılmıştır. ICP-MS ile çoklu elementler tesbit edilmiş olup, burada özellikle Mn ve birazda Al, Fe ve Li tartışılmıştı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Derin havza çukurunun güneybatısından alınan 10 nolu karot % 95 ince taneli çamur içermekte ve karbonat oranı % 10 civarındadır. Karotun organik karbon miktarı % 0.58-2.46 arasında değişmekte olup, ortalama değer % 1.49’dur. 10 nolu karotda Al miktarları ortalama % 7.08 civarında seyrederken, Fe % 4.5 ve Li 56 ppm’dir. Mn miktarları ortalama 2689 ppm iken, değerler 5425 ppm’e kadar yükselmektedir. Yüksek Mn miktarlarına karotun sadece en üst kısımlarında değil, 25-50 cm, 175 cm ve 200-225 cm sediment derinliklerinde de rastlanılmaktadır. 5 nolu karot çukurun ortasından alınmıştır ve ortalama % 98 oranında çamur ihtiva etmektedir. Önceki karotda olduğu gibi, 5 nolu karot sedimentlerinde de karbonat miktarları düşüktür (ortalama % 11). Sedimentlerin organik karbon miktarları ortalama % 0.95 civarında tesbit edilmiş fakat değerler % 0.80 ile 1.47 arasında değişmektedir. 5 nolu karot sedimentlerinin Al miktarları ortalama % 7.35’dir. Fe miktarları ortalama % 4.7 ve Li 59 ppm’dir. Ortalama 2272 ppm olan Mn miktarları 3270 ppm’e kadar ulaşmakta ve yüksek değerlere 0-5 cm ve 175-250 cm seviyelerde rastlanılmaktadır. Çukurun kuzeydoğusundan alınan 11 nolu karot sedimentlerinin çamur oranları ortalama % 99’dur. Karbonat miktarları ortalama % 11 civarında olan sedimentlerde % 0.78-1.78 (ortalama % 1.31) miktarlarında organik karbon tesbit edilmiştir. 11 nolu karot sedimentlerinde ortalama % 7.23 Al, % 4.6 Fe ve 59 ppm Li ölçülmüştür. Sedimentlerin Mn miktarları  ortalama 2939 ppm iken, bu değerler 6852 ppm’e kadar yükselebilmektedir. Yüksek Mn miktarları 0-5 cm ve 100-125 cm seviyelerinde tesbit edilmiştir.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 xml:space="preserve">Yukarıdaki verilere göre, Tekirdağ Havzası derin deniz sedimentleri genelde ince taneli düşük karbonatlı ve terijenik kırıntılı malzemelerden oluşmaktadır. Al, Li ve Fe miktarları normal seviyelerde olup, genelde yerkabuğu ve sedimenter şeyl ortalamasına oldukça benzemektedir. Bu nedenle, bu elementlerin miktarları çoğunlukla litojenik bir girdi türüne (kayaç ayrışmasından taşınan) işaret ederken, yüksek Mn değerlerinin kısmen de olsa başka mekanizmalar veya süreçlerden kaynaklanmış olabileceği şüphesizdir. Nitekim, Marmara Denizi’nde (Ergin, 1988; Bodur ve Ergin, 1994; Ergin, 1994; Çağatay vd., 2004) ve diğer bölgelerde (Lynn ve Bonatti, 1965; Spencer ve Brewer, 1971; Lyle, 1983; Pruysers vd., 1991) yapılan çalışmalar, manganezin sediment istifi içerisinde diyajenetik koşullara bağlı olarak, aşağıdan yukarıya doğru artan bir şekilde zenginleştiğini göstermişlerdir. Marmara Denizi’nin sığ sularında ise, sedimentlerin Mn miktarları genelde azdır (&lt; 1000 ppm; Bodur ve Ergin, 1994; Ergin, 1994; Algan vd., 2004). </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t>Suda çözünmüş serbest oksijenin çok az veya suboksik-disoksik koşulların hakim olduğu Tekirdağ Havzasının derin sularında sedimentlerin en üst birkaç cm’si sarımtırak-kahverengimsi renkte olup, oksidasyon ortamını göstermekte ve burada Mn en yüksek miktarlara da ulaşabilmektedir. Fakat, yüksek Mn miktarları grimsi-yeşilimsi orta ve alt sediment seviyelerinde de tesbit edilmektedir. Tesbit ve değerlendirmeler devam etmekte olup, denizel ortam koşulları ayrıntılı incelenmektedir.</w:t>
      </w:r>
    </w:p>
    <w:p>
      <w:pPr>
        <w:pStyle w:val="Normal"/>
        <w:jc w:val="both"/>
        <w:rPr>
          <w:sz w:val="20"/>
          <w:szCs w:val="20"/>
          <w:lang w:val="tr-TR"/>
        </w:rPr>
      </w:pPr>
      <w:r>
        <w:rPr>
          <w:sz w:val="20"/>
          <w:szCs w:val="20"/>
          <w:lang w:val="tr-TR"/>
        </w:rPr>
      </w:r>
    </w:p>
    <w:p>
      <w:pPr>
        <w:pStyle w:val="Normal"/>
        <w:jc w:val="both"/>
        <w:rPr>
          <w:sz w:val="20"/>
          <w:szCs w:val="20"/>
          <w:lang w:val="tr-TR"/>
        </w:rPr>
      </w:pPr>
      <w:r>
        <w:rPr>
          <w:sz w:val="20"/>
          <w:szCs w:val="20"/>
          <w:lang w:val="tr-TR"/>
        </w:rPr>
      </w:r>
    </w:p>
    <w:p>
      <w:pPr>
        <w:pStyle w:val="Normal"/>
        <w:jc w:val="both"/>
        <w:rPr/>
      </w:pPr>
      <w:r>
        <w:rPr>
          <w:b/>
          <w:sz w:val="20"/>
          <w:szCs w:val="20"/>
          <w:lang w:val="tr-TR"/>
        </w:rPr>
        <w:t xml:space="preserve">Anahtar Kelimeler: </w:t>
      </w:r>
      <w:r>
        <w:rPr>
          <w:sz w:val="20"/>
          <w:szCs w:val="20"/>
          <w:lang w:val="tr-TR"/>
        </w:rPr>
        <w:t>Marmara Denizi,  Tekirdağ Havzası, Sediment, Mn-diyajenezi</w:t>
      </w:r>
    </w:p>
    <w:p>
      <w:pPr>
        <w:pStyle w:val="Normal"/>
        <w:jc w:val="both"/>
        <w:rPr>
          <w:sz w:val="20"/>
          <w:szCs w:val="20"/>
          <w:lang w:val="tr-TR"/>
        </w:rPr>
      </w:pPr>
      <w:r>
        <w:rPr>
          <w:sz w:val="20"/>
          <w:szCs w:val="20"/>
          <w:lang w:val="tr-TR"/>
        </w:rPr>
      </w:r>
    </w:p>
    <w:p>
      <w:pPr>
        <w:pStyle w:val="Heading1"/>
        <w:rPr/>
      </w:pPr>
      <w:r>
        <w:rPr/>
        <w:t>ABSTRACT</w:t>
      </w:r>
    </w:p>
    <w:p>
      <w:pPr>
        <w:pStyle w:val="Normal"/>
        <w:jc w:val="both"/>
        <w:rPr/>
      </w:pPr>
      <w:r>
        <w:rPr>
          <w:i/>
          <w:iCs/>
          <w:sz w:val="20"/>
          <w:szCs w:val="20"/>
          <w:lang w:val="tr-TR"/>
        </w:rPr>
        <w:t xml:space="preserve">This study forms part of a larger investigation (Project TÜBİTAK-YDABAG 101Y071) which aims to study recent sedimentation and sediment geochemistry of the Tekirdağ Basin and to find controlling terrestrial, climatic and marine effects. In this study, the relatively high Mn concentrations in core sediments will be discussed which were obtained from the deep waters (1091 m, 1109 m and 1111 m) of the Tekirdağ Basin. Sediments having thicknesses between 288 and 320 cm were taken during the 2001 cruise of R/V MTA Sismik 1 and using free-fall gravity corer. Analysis of grain size, total carbonate, and organic carbon are based on known and widely-used methods and techniques. Multielements were determined using ICP-MS and here especially Mn and some Al, Fe and Li are discussed. </w:t>
      </w:r>
    </w:p>
    <w:p>
      <w:pPr>
        <w:pStyle w:val="Normal"/>
        <w:jc w:val="both"/>
        <w:rPr>
          <w:i/>
          <w:i/>
          <w:iCs/>
          <w:sz w:val="20"/>
          <w:szCs w:val="20"/>
          <w:lang w:val="tr-TR"/>
        </w:rPr>
      </w:pPr>
      <w:r>
        <w:rPr>
          <w:i/>
          <w:iCs/>
          <w:sz w:val="20"/>
          <w:szCs w:val="20"/>
          <w:lang w:val="tr-TR"/>
        </w:rPr>
      </w:r>
    </w:p>
    <w:p>
      <w:pPr>
        <w:pStyle w:val="Normal"/>
        <w:jc w:val="both"/>
        <w:rPr/>
      </w:pPr>
      <w:r>
        <w:rPr>
          <w:i/>
          <w:iCs/>
          <w:sz w:val="20"/>
          <w:szCs w:val="20"/>
          <w:lang w:val="tr-TR"/>
        </w:rPr>
        <w:t xml:space="preserve">Core 10 recovered from the southwest of the deep basin contained 95 % fine-grained mud and carbonate amount is about 10 %. Organic carbon contents of the core varied between  0.58-2.46 %, being on average 1.49 %. Al concentrations in core 10 averaged at about 7.08 % and Fe at 4.5 % and Li at 56 ppm. Mn concentrations were on average 2689 ppm while values increased up to 5425 ppm. High concentrations were found not only in the uppermost core sections but also in the 25-50 cm, 175 cm and 200-225 cm layers.  Core 5 was taken from the centre of the basin and contained on average 98 % mud. As in former core, carbonate contents in sediments of core 5 were also low (average 11 %). Organic carbon contents of the sediments were found on average to be  0.95 % but values varied between 0.80 and 1.47. Al concentrations of core 5 were on average 7.35 %. The average concentrations of Fe were 4.7 % and Li 59 ppm. The Mn concentrations averaged at 2272 ppm and values reached up to 3270 ppm whereby high values were found at 0-5 cm and 175-250 cm levels. Mud percentages of sediments of core 11 obtained from the northeast of the basin averaged at  99 %. Average carbonate contents of sediments were at 11 % while organic carbon contents were determined between 0.78 and 1.78 % (average 1.31 %). In sediments of core 11, on average,  7.23 % Al, 4.6 % Fe and 59 ppm Li were determined. Mn concentrations of sediments were on average  2939 ppm, however these values increased up to 6852 ppm. High Mn concentrations were measured at  0-5 cm and 100-125 cm levels.  </w:t>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t xml:space="preserve">According to data aforementioned, deep-sea sediments of the Tekirdağ Basin constituted generally fine-grained, low-carbonate and terrigenous detrital material. Al, Li and Fe concentrations are found at normal levels and are similar to those of average earth’s crustal and sedimentary shale rocks. Therefore, concentrations of most of these elements indicate lithogenic input (derived from rock weathering) whereas, high Mn values should have likely been derived, at least in part, from other mechanisms or processes. It is shown from studies in the Marmara Sea (Ergin, 1988; Bodur and Ergin, 1994; Ergin, 1994; Çağatay et al., 2004) and other regions (Lynn and Bonatti, 1965; Spencer and Brewer, 1971; Lyle, 1983; Pruysers et al., 1991), manganese concentrations can be enriched within the sediment column with a tendency to increase upcore due to diagenetic conditions. In shallower waters of the Marmara Sea, concentrations of Mn in sediments are usually low (&lt; 1000 ppm; Bodur and Ergin, 1994; Ergin, 1994; Algan et al., 2004). </w:t>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t>In the deep waters of the Tekirdağ Basin where suboxic to disoxic depositional conditions prevail due to very low concentration of free dissolved oxygen, upper few cm’s of sediments were yellowish to brown in color suggesting oxidation and high Mn concentrations were also reached here. However, high Mn concentrations were also determined in grayish-greenish sediments from lower core intervals. Investigations and data evaluation continued and marine depositional conditions are being studied in more details.</w:t>
      </w:r>
    </w:p>
    <w:p>
      <w:pPr>
        <w:pStyle w:val="Normal"/>
        <w:jc w:val="both"/>
        <w:rPr>
          <w:i/>
          <w:i/>
          <w:iCs/>
          <w:sz w:val="20"/>
          <w:szCs w:val="20"/>
          <w:lang w:val="tr-TR"/>
        </w:rPr>
      </w:pPr>
      <w:r>
        <w:rPr>
          <w:i/>
          <w:iCs/>
          <w:sz w:val="20"/>
          <w:szCs w:val="20"/>
          <w:lang w:val="tr-TR"/>
        </w:rPr>
      </w:r>
    </w:p>
    <w:p>
      <w:pPr>
        <w:pStyle w:val="Normal"/>
        <w:jc w:val="both"/>
        <w:rPr/>
      </w:pPr>
      <w:r>
        <w:rPr>
          <w:b/>
          <w:i/>
          <w:iCs/>
          <w:sz w:val="20"/>
          <w:szCs w:val="20"/>
          <w:lang w:val="tr-TR"/>
        </w:rPr>
        <w:t>Keywords:</w:t>
      </w:r>
      <w:r>
        <w:rPr>
          <w:b/>
          <w:sz w:val="20"/>
          <w:szCs w:val="20"/>
          <w:lang w:val="tr-TR"/>
        </w:rPr>
        <w:t xml:space="preserve"> </w:t>
      </w:r>
      <w:r>
        <w:rPr>
          <w:i/>
          <w:iCs/>
          <w:sz w:val="20"/>
          <w:szCs w:val="20"/>
          <w:lang w:val="tr-TR"/>
        </w:rPr>
        <w:t>Marmara Sea, Tekirdağ Basin, Sediment, Mn-diagenesis</w:t>
      </w:r>
    </w:p>
    <w:p>
      <w:pPr>
        <w:pStyle w:val="Normal"/>
        <w:jc w:val="both"/>
        <w:rPr>
          <w:i/>
          <w:i/>
          <w:iCs/>
          <w:sz w:val="20"/>
          <w:szCs w:val="20"/>
          <w:lang w:val="tr-TR"/>
        </w:rPr>
      </w:pPr>
      <w:r>
        <w:rPr>
          <w:i/>
          <w:iCs/>
          <w:sz w:val="20"/>
          <w:szCs w:val="20"/>
          <w:lang w:val="tr-TR"/>
        </w:rPr>
      </w:r>
    </w:p>
    <w:p>
      <w:pPr>
        <w:pStyle w:val="Normal"/>
        <w:jc w:val="both"/>
        <w:rPr>
          <w:i/>
          <w:i/>
          <w:iCs/>
          <w:sz w:val="20"/>
          <w:szCs w:val="20"/>
          <w:lang w:val="tr-TR"/>
        </w:rPr>
      </w:pPr>
      <w:r>
        <w:rPr>
          <w:i/>
          <w:iCs/>
          <w:sz w:val="20"/>
          <w:szCs w:val="20"/>
          <w:lang w:val="tr-TR"/>
        </w:rPr>
      </w:r>
    </w:p>
    <w:p>
      <w:pPr>
        <w:pStyle w:val="Normal"/>
        <w:jc w:val="center"/>
        <w:rPr>
          <w:b/>
          <w:b/>
          <w:sz w:val="18"/>
          <w:szCs w:val="18"/>
          <w:lang w:val="tr-TR"/>
        </w:rPr>
      </w:pPr>
      <w:r>
        <w:rPr>
          <w:b/>
          <w:sz w:val="18"/>
          <w:szCs w:val="18"/>
          <w:lang w:val="tr-TR"/>
        </w:rPr>
        <w:t>Değinilen Belgeler</w:t>
      </w:r>
    </w:p>
    <w:p>
      <w:pPr>
        <w:pStyle w:val="Normal"/>
        <w:jc w:val="both"/>
        <w:rPr>
          <w:b/>
          <w:b/>
          <w:sz w:val="18"/>
          <w:szCs w:val="18"/>
          <w:lang w:val="tr-TR"/>
        </w:rPr>
      </w:pPr>
      <w:r>
        <w:rPr>
          <w:b/>
          <w:sz w:val="18"/>
          <w:szCs w:val="18"/>
          <w:lang w:val="tr-TR"/>
        </w:rPr>
      </w:r>
    </w:p>
    <w:p>
      <w:pPr>
        <w:pStyle w:val="Normal"/>
        <w:jc w:val="both"/>
        <w:rPr>
          <w:sz w:val="18"/>
          <w:szCs w:val="18"/>
          <w:lang w:val="tr-TR"/>
        </w:rPr>
      </w:pPr>
      <w:r>
        <w:rPr>
          <w:sz w:val="18"/>
          <w:szCs w:val="18"/>
          <w:lang w:val="tr-TR"/>
        </w:rPr>
        <w:t>Algan,O., Balkıs,N., Çağatay,M.N., Sarı,E. 2004. The sources of metal contents in the shelf sediments from the Marmara Sea, Turkey. Environmental Geology, 46, 932-950.</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Bodur,M.N., Ergin,M. 1994. Geochemical characteristics of the recent sediments from the Sea of Marmara. Chemical Geology, 115, 73-101.</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Çagatay,M.N., Özcan,M., Güngör,E. 2004. Pore water and sediment geochemistry in the Marmara Sea (Turkey): early diagenesis and diffusive fluxes. Geochemistry: Exploration, Environment, Analysis, 4, 1-13.</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Ergin,M. 1988. Early diagenesis in deep-sea sediments from the Marmara Basin, Turkey. Abstr. Joint Oceanogr. Assembl., August 23-31, 1988, Acapulco, p.31.</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Ergin, M. 1994. Possible sources and mechanisms of manganese enrichment in the deep-sea sediments of the Marmara Trough depressions (NE-Mediterranean, Turkey). Oceanologica Acta, 17, 5, 535-546.</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Lyle,M. 1983. The brown-green color transition in marine sediments: A marker of the Fe(III)-Fe(II) redox boundary. Limnol. Oceanogr., 28(5), 1026-1033.</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Lynn,D.C., Bonatti,E. 1965. Mobility of manganese in diagenesis of deep sea sediments. Mar. Geol., 3(6), 457-474.</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Pruysers,P.A., Lange,G.J., Middelburg,J.J. 1991. Geochemistry of eastern Mediterranean sediments: Primary sediment composition and diagenetic alterations. Mar. Geol.,100, 137-154.</w:t>
      </w:r>
    </w:p>
    <w:p>
      <w:pPr>
        <w:pStyle w:val="Normal"/>
        <w:jc w:val="both"/>
        <w:rPr>
          <w:sz w:val="18"/>
          <w:szCs w:val="18"/>
          <w:lang w:val="tr-TR"/>
        </w:rPr>
      </w:pPr>
      <w:r>
        <w:rPr>
          <w:sz w:val="18"/>
          <w:szCs w:val="18"/>
          <w:lang w:val="tr-TR"/>
        </w:rPr>
      </w:r>
    </w:p>
    <w:p>
      <w:pPr>
        <w:pStyle w:val="Normal"/>
        <w:jc w:val="both"/>
        <w:rPr>
          <w:sz w:val="18"/>
          <w:szCs w:val="18"/>
          <w:lang w:val="tr-TR"/>
        </w:rPr>
      </w:pPr>
      <w:r>
        <w:rPr>
          <w:sz w:val="18"/>
          <w:szCs w:val="18"/>
          <w:lang w:val="tr-TR"/>
        </w:rPr>
        <w:t>Spencer,D.W., Brewer,P.G. 1971. Vertical advection diffusion and redox potentials as controls on the distribution of manganese and other trace metals dissolved in waters of the Black Sea. Journal Geophysics Resources, 76, 58-77.</w:t>
      </w:r>
    </w:p>
    <w:sectPr>
      <w:type w:val="nextPage"/>
      <w:pgSz w:w="11906" w:h="16838"/>
      <w:pgMar w:left="1588" w:right="158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22"/>
      <w:szCs w:val="20"/>
      <w:lang w:val="tr-TR"/>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30:00Z</dcterms:created>
  <dc:creator>MUSTAFA ERGIN</dc:creator>
  <dc:description/>
  <dc:language>en-US</dc:language>
  <cp:lastModifiedBy>jmo</cp:lastModifiedBy>
  <cp:lastPrinted>2007-12-14T09:44:00Z</cp:lastPrinted>
  <dcterms:modified xsi:type="dcterms:W3CDTF">2008-02-26T13:42:00Z</dcterms:modified>
  <cp:revision>7</cp:revision>
  <dc:subject/>
  <dc:title>Çınarcık Çukuru-İzmit Körfezi Geçişi Yamacında (Doğu Marmara Denizi) Kütlesel Sediment Akmaları</dc:title>
</cp:coreProperties>
</file>