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Akdeniz Kuşağı, Merkezi Kesimlerinde Yüzeylenen Yüksek</w:t>
      </w:r>
    </w:p>
    <w:p>
      <w:pPr>
        <w:pStyle w:val="Normal"/>
        <w:jc w:val="center"/>
        <w:rPr>
          <w:b/>
          <w:b/>
          <w:sz w:val="26"/>
          <w:szCs w:val="26"/>
          <w:lang w:val="tr-TR"/>
        </w:rPr>
      </w:pPr>
      <w:r>
        <w:rPr>
          <w:b/>
          <w:sz w:val="26"/>
          <w:szCs w:val="26"/>
          <w:lang w:val="tr-TR"/>
        </w:rPr>
        <w:t xml:space="preserve">Potasyumlu Bazik Alkali Magmatik Kompleksin Evrimi </w:t>
      </w:r>
    </w:p>
    <w:p>
      <w:pPr>
        <w:pStyle w:val="Normal"/>
        <w:jc w:val="center"/>
        <w:rPr>
          <w:b/>
          <w:b/>
          <w:sz w:val="26"/>
          <w:szCs w:val="26"/>
          <w:lang w:val="tr-TR"/>
        </w:rPr>
      </w:pPr>
      <w:r>
        <w:rPr>
          <w:b/>
          <w:sz w:val="26"/>
          <w:szCs w:val="26"/>
          <w:lang w:val="tr-TR"/>
        </w:rPr>
      </w:r>
    </w:p>
    <w:p>
      <w:pPr>
        <w:pStyle w:val="Normal"/>
        <w:jc w:val="center"/>
        <w:rPr>
          <w:lang w:val="tr-TR"/>
        </w:rPr>
      </w:pPr>
      <w:r>
        <w:rPr>
          <w:lang w:val="tr-TR"/>
        </w:rPr>
        <w:t>M.N. Mamedov, G.J. Babayeva &amp; M.A. Poormohtari</w:t>
      </w:r>
    </w:p>
    <w:p>
      <w:pPr>
        <w:pStyle w:val="Normal"/>
        <w:jc w:val="center"/>
        <w:rPr>
          <w:b/>
          <w:b/>
          <w:lang w:val="tr-TR"/>
        </w:rPr>
      </w:pPr>
      <w:r>
        <w:rPr>
          <w:b/>
          <w:lang w:val="tr-TR"/>
        </w:rPr>
      </w:r>
    </w:p>
    <w:p>
      <w:pPr>
        <w:pStyle w:val="Normal"/>
        <w:jc w:val="center"/>
        <w:rPr>
          <w:i/>
          <w:i/>
          <w:sz w:val="22"/>
          <w:szCs w:val="22"/>
          <w:lang w:val="tr-TR"/>
        </w:rPr>
      </w:pPr>
      <w:r>
        <w:rPr>
          <w:i/>
          <w:sz w:val="22"/>
          <w:szCs w:val="22"/>
        </w:rPr>
        <w:t>Azerbaijan National Academy of Sciences, Institute of Geology, AZ 1143 Baku, Azerbaijan</w:t>
      </w:r>
    </w:p>
    <w:p>
      <w:pPr>
        <w:pStyle w:val="Normal"/>
        <w:jc w:val="center"/>
        <w:rPr/>
      </w:pPr>
      <w:r>
        <w:rPr>
          <w:i/>
          <w:sz w:val="22"/>
          <w:szCs w:val="22"/>
          <w:lang w:val="tr-TR"/>
        </w:rPr>
        <w:t xml:space="preserve">(E-posta: </w:t>
      </w:r>
      <w:hyperlink r:id="rId2">
        <w:r>
          <w:rPr>
            <w:rStyle w:val="InternetLink"/>
            <w:i/>
            <w:color w:val="000000"/>
            <w:sz w:val="22"/>
            <w:szCs w:val="22"/>
            <w:u w:val="none"/>
            <w:lang w:val="tr-TR"/>
          </w:rPr>
          <w:t>musamamedov@rambler.ru</w:t>
        </w:r>
      </w:hyperlink>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center"/>
        <w:rPr>
          <w:sz w:val="22"/>
          <w:szCs w:val="22"/>
          <w:lang w:val="tr-TR"/>
        </w:rPr>
      </w:pPr>
      <w:r>
        <w:rPr>
          <w:sz w:val="22"/>
          <w:szCs w:val="22"/>
          <w:lang w:val="tr-TR"/>
        </w:rPr>
      </w:r>
    </w:p>
    <w:p>
      <w:pPr>
        <w:pStyle w:val="Normal"/>
        <w:jc w:val="both"/>
        <w:rPr>
          <w:sz w:val="22"/>
          <w:szCs w:val="22"/>
          <w:lang w:val="tr-TR"/>
        </w:rPr>
      </w:pPr>
      <w:r>
        <w:rPr>
          <w:sz w:val="22"/>
          <w:szCs w:val="22"/>
          <w:lang w:val="tr-TR"/>
        </w:rPr>
        <w:t>Akdeniz kuşağı batı Avrupadan başlayarak Endonezyaya kadar 15 bin km den fazla bir mesafe boyunca uzanır. Bu kuşağın merkezi kesimi batıda Erzincan kesişimi ve doğuda Ural-Umman hattı ile sınırlıdır. Merkezi kesim içinde yüksek potasyumlu alkali kompleksler Sarai adası, İran, Küçük Kafkasların Pambak zonu ve Talysh zonunda gözlenmiştir. Bunlarla birlikte yüksek potasyumlu lösitit ler Batı Daralagez de saptanmıştır. Geç Eosen-Erken Oligosen yaşlı Pambak yüksek potasyum volkano-plütonik toplulukları Küçük Kafkaslarda Geicha-Shirak senklinalinin kuzey-batı uzantısıyla ilişkili olarak gelişmiştir. Bu yüksek potasyumlu alkali volkano-plütonikler stok ve at nalı benzeri ve koni şekilli morfolojileriyle tipiktir. Yüksek potasyumlu alkali serilerin erken safha oluşumları epilösitik tefrit, trakibazalt, latit, fonolit ve trakit ile temsil edilen patlamalı ve efüzif ürünlerin oluşumuyla karakteristiktir. Kayaların mineral bileşimleri lösit psödomorfları (ortoklas, albit, nefelin, analsim), salitik ve ejirin ojitik klinopiroksen, barkevikit, biyotit, ortoklas, plajioklas ve daha az oranda titano-magnetit, apatit, ve sfen içerir. Kayaların subvolkanik fasiyesleri kırık zonları ve volkanik merkezlerle ilişkilidir. Bunlar nefelin siyenit, kersantit, vogesit ve tinguait den oluşur. Pambak yüksek potasyumlu alkali kayaların jeokimyasal ve petrolojik özellikleri kullanılarak ilksel magma kaynakları ve iz element zenginleşme işlemlerine yönelik sonuçlara varılabilir. La/Yb</w:t>
      </w:r>
      <w:r>
        <w:rPr>
          <w:sz w:val="22"/>
          <w:szCs w:val="22"/>
          <w:vertAlign w:val="subscript"/>
          <w:lang w:val="tr-TR"/>
        </w:rPr>
        <w:t>n</w:t>
      </w:r>
      <w:r>
        <w:rPr>
          <w:sz w:val="22"/>
          <w:szCs w:val="22"/>
          <w:lang w:val="tr-TR"/>
        </w:rPr>
        <w:t>-Yb</w:t>
      </w:r>
      <w:r>
        <w:rPr>
          <w:sz w:val="22"/>
          <w:szCs w:val="22"/>
          <w:vertAlign w:val="subscript"/>
          <w:lang w:val="tr-TR"/>
        </w:rPr>
        <w:t xml:space="preserve">n </w:t>
      </w:r>
      <w:r>
        <w:rPr>
          <w:sz w:val="22"/>
          <w:szCs w:val="22"/>
          <w:lang w:val="tr-TR"/>
        </w:rPr>
        <w:t xml:space="preserve">oranlarına göre magmaların oluşumunda metasomatize manto katkısı %1,0-2,5 ten fazla değildir. Ayrıca, yüksek potasyum alkali bazalt magması olasılıkla metamorfik temele ait karbonatlı kayaları assimile etmiştir. Yüksek potasyumlu alkali kayalar Elburs sisteminin kuzeybatı uzantısı olan Talysh zonunda da gözlenmiştir. Bunlar Eosen yaşlı olup lösitik trakibazalt, absarokit, psodölösitik bazalt ve fonolitlerden oluşurlar. Kapantı şeklindeki ilksel oluşumlar salitik klinopiroksenin impregnasyonuyla ilişkilidir. Diğer bazı durumlarda ortoklas ve analsime dönüşmüşlerdir. Yüksek potasyumlu alkali bazaltik kayaları Urmia-Dokhtar zonunda Sarai adasında da gözlenmiştir. Burada temel, Geç Eosen-Erken Oligosen yaşlı volkanik kayalardan oluşur. Alkali volkanizma Miyosen döneminde gelişmiştir ve iki kompleks halinde oluşmuştur. Bunlardan biri Erken Miyosen volkanizması olup lösitik tefrit ve ilişkili lösitit, lösitik trakibazalt, lösit-klinopiroksen-olivin trakibazalt topluluklarını kapsar. Geç Miyosen volkanizması ise afirik ve porfiritik trakit, alkali siyenit ve lamprofirlerden oluşur. Jeolojik ve tektonik aktiviteler yüksek potasyumlu bazaltik alkali magmatizmanın oluşumunda önemli bir rol oynamıştır. Akdeniz kuşağının orta kesimleri Eosen döneminde çarpışma tektoniğinin etkisinde kalmıştır. Boyuna faylar gelişmiş ve magmaları yüzeye taşıyan sistemler olarak işlev görmüştür. Bölgedeki yüksek potasyumlu alkali magmatik komplekslerin oluşumu bu faylarla ilişkilidir. Volkanizmanın erken aşamalarında yüksek potasyumlu alkali bazik magmadan flogopit ve psödolösit kristallenmiş ve kümülatif kapantılar olarak oluşmuşlardır. Daha sonraki aşamada ise sırasıyla lösitik tefritler ve trakibazaltlar, şonkinitler ve son aşamada ise lösitik fonolitler, trakitler ve siyenitik intrüzifleri oluşmuştur.   </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Akdeniz kuşağı merkezi kesimleri, lösit, alkali magmatik compleks, Küçük Kafkaslar, yüksek potasyumlu kayalar, Urmiya-Dokhtar zonu.</w:t>
      </w:r>
      <w:r>
        <w:br w:type="page"/>
      </w:r>
    </w:p>
    <w:p>
      <w:pPr>
        <w:pStyle w:val="Normal"/>
        <w:jc w:val="center"/>
        <w:rPr/>
      </w:pPr>
      <w:r>
        <w:rPr>
          <w:b/>
          <w:sz w:val="26"/>
          <w:szCs w:val="26"/>
          <w:lang w:val="en-US"/>
        </w:rPr>
        <w:t>Evolution of High-potassium Basic Alkaline Magmatic Complexes</w:t>
      </w:r>
    </w:p>
    <w:p>
      <w:pPr>
        <w:pStyle w:val="Normal"/>
        <w:jc w:val="center"/>
        <w:rPr>
          <w:b/>
          <w:b/>
          <w:sz w:val="26"/>
          <w:szCs w:val="26"/>
          <w:lang w:val="en-US"/>
        </w:rPr>
      </w:pPr>
      <w:r>
        <w:rPr>
          <w:b/>
          <w:sz w:val="26"/>
          <w:szCs w:val="26"/>
          <w:lang w:val="en-US"/>
        </w:rPr>
        <w:t>in the Central Segment of the Mediterranean Belt</w:t>
      </w:r>
    </w:p>
    <w:p>
      <w:pPr>
        <w:pStyle w:val="Normal"/>
        <w:jc w:val="center"/>
        <w:rPr>
          <w:b/>
          <w:b/>
          <w:sz w:val="26"/>
          <w:szCs w:val="26"/>
          <w:lang w:val="en-US"/>
        </w:rPr>
      </w:pPr>
      <w:r>
        <w:rPr>
          <w:b/>
          <w:sz w:val="26"/>
          <w:szCs w:val="26"/>
          <w:lang w:val="en-US"/>
        </w:rPr>
      </w:r>
    </w:p>
    <w:p>
      <w:pPr>
        <w:pStyle w:val="Normal"/>
        <w:jc w:val="center"/>
        <w:rPr>
          <w:lang w:val="en-US"/>
        </w:rPr>
      </w:pPr>
      <w:r>
        <w:rPr>
          <w:lang w:val="en-US"/>
        </w:rPr>
        <w:t>M.N. Mamedov, G.J. Babayeva &amp; M.A. Poormohtari</w:t>
      </w:r>
    </w:p>
    <w:p>
      <w:pPr>
        <w:pStyle w:val="Normal"/>
        <w:jc w:val="center"/>
        <w:rPr>
          <w:lang w:val="en-US"/>
        </w:rPr>
      </w:pPr>
      <w:r>
        <w:rPr>
          <w:lang w:val="en-US"/>
        </w:rPr>
      </w:r>
    </w:p>
    <w:p>
      <w:pPr>
        <w:pStyle w:val="Normal"/>
        <w:jc w:val="center"/>
        <w:rPr>
          <w:i/>
          <w:i/>
          <w:sz w:val="22"/>
          <w:szCs w:val="22"/>
          <w:lang w:val="tr-TR"/>
        </w:rPr>
      </w:pPr>
      <w:r>
        <w:rPr>
          <w:i/>
          <w:sz w:val="22"/>
          <w:szCs w:val="22"/>
        </w:rPr>
        <w:t>Azerbaijan National Academy of Sciences, Institute of Geology, AZ 1143 Baku, Azerbaijan</w:t>
      </w:r>
    </w:p>
    <w:p>
      <w:pPr>
        <w:pStyle w:val="Normal"/>
        <w:jc w:val="center"/>
        <w:rPr/>
      </w:pPr>
      <w:r>
        <w:rPr>
          <w:i/>
          <w:sz w:val="22"/>
          <w:szCs w:val="22"/>
          <w:lang w:val="en-US"/>
        </w:rPr>
        <w:t xml:space="preserve"> </w:t>
      </w:r>
      <w:r>
        <w:rPr>
          <w:i/>
          <w:sz w:val="22"/>
          <w:szCs w:val="22"/>
          <w:lang w:val="de-DE"/>
        </w:rPr>
        <w:t xml:space="preserve">(E-mail: </w:t>
      </w:r>
      <w:hyperlink r:id="rId3">
        <w:r>
          <w:rPr>
            <w:rStyle w:val="InternetLink"/>
            <w:i/>
            <w:color w:val="000000"/>
            <w:sz w:val="22"/>
            <w:szCs w:val="22"/>
            <w:u w:val="none"/>
            <w:lang w:val="de-DE"/>
          </w:rPr>
          <w:t>musamamedov@rambler.ru</w:t>
        </w:r>
      </w:hyperlink>
      <w:r>
        <w:rPr>
          <w:i/>
          <w:sz w:val="22"/>
          <w:szCs w:val="22"/>
          <w:lang w:val="de-DE"/>
        </w:rPr>
        <w:t>)</w:t>
      </w:r>
    </w:p>
    <w:p>
      <w:pPr>
        <w:pStyle w:val="Normal"/>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ind w:left="0" w:right="0" w:hanging="0"/>
              <w:jc w:val="center"/>
              <w:rPr/>
            </w:pPr>
            <w:r>
              <w:rPr/>
            </w:r>
          </w:p>
        </w:tc>
      </w:tr>
    </w:tbl>
    <w:p>
      <w:pPr>
        <w:pStyle w:val="Normal"/>
        <w:jc w:val="center"/>
        <w:rPr>
          <w:sz w:val="22"/>
          <w:szCs w:val="22"/>
          <w:lang w:val="de-DE"/>
        </w:rPr>
      </w:pPr>
      <w:r>
        <w:rPr>
          <w:sz w:val="22"/>
          <w:szCs w:val="22"/>
          <w:lang w:val="de-DE"/>
        </w:rPr>
      </w:r>
    </w:p>
    <w:p>
      <w:pPr>
        <w:pStyle w:val="Normal"/>
        <w:jc w:val="both"/>
        <w:rPr>
          <w:color w:val="FF0000"/>
          <w:sz w:val="22"/>
          <w:szCs w:val="22"/>
          <w:lang w:val="en-US"/>
        </w:rPr>
      </w:pPr>
      <w:r>
        <w:rPr>
          <w:sz w:val="22"/>
          <w:szCs w:val="22"/>
          <w:lang w:val="en-US"/>
        </w:rPr>
        <w:t>The Mediterranean belt stretches from the West Europe as far as Indonesia more than 15 ths km. The central segment of the belt in the west is limited by the Erzinjan syntaxis and in the east – by the Ural-Oman lineament. High-potassium alkaline complexes within the central segment have been determined in Sarai isle in the Islamic Republic of Iran, in the Pambak zone of the Lesser Caucasus and in the Talysh zone. Alongside with them, the high-potassium leucitic rocks have been recorded in the West Daralagez. The Pambak high-potassium volcanic-plutonic association of a central type, of the late Eocene-early Oligocene age, has been related to the north-west continuation of the Geicha-Shirak synclinorium of the Lesser Caucasus. The studied high-potassium alkaline volcanic-plutonic association is characterized by stock-like, horseshoe-like and conic morphological types. The early stage of the formation of high-potassium alkaline series has been marked by the manifestation of the explosive-effusive facies which is represented by epileucitic tephrite, trachybasalt, latite, phonolite and trachite. Mineral associations of the rocks include pseudo</w:t>
        <w:softHyphen/>
        <w:t>morphs of leucite (orthoclase, albite, nepheline, analcime etc.), salitic and ehirine-augititc clino</w:t>
        <w:softHyphen/>
        <w:t>pyroxene, barkevikite, biotite, orthoclase, plagioclase and in subordinate amount, titanomagnetite, apatite and sphene. Subvolcanic facies of rocks are related to fractures and volcanic centres. They are composed of nephelinic syenite, kersantite, vogesite, tinguaite. On the basis of petrological-geochemical characteristics of rocks composing the Pambak high-potassium alkaline massif one can draw a conclusion about their primary magma source and trace element enrichment processes. According to (La/Yb)</w:t>
      </w:r>
      <w:r>
        <w:rPr>
          <w:sz w:val="22"/>
          <w:szCs w:val="22"/>
          <w:vertAlign w:val="subscript"/>
          <w:lang w:val="en-US"/>
        </w:rPr>
        <w:t>n</w:t>
      </w:r>
      <w:r>
        <w:rPr>
          <w:sz w:val="22"/>
          <w:szCs w:val="22"/>
          <w:lang w:val="en-US"/>
        </w:rPr>
        <w:t>-Yb</w:t>
      </w:r>
      <w:r>
        <w:rPr>
          <w:sz w:val="22"/>
          <w:szCs w:val="22"/>
          <w:vertAlign w:val="subscript"/>
          <w:lang w:val="en-US"/>
        </w:rPr>
        <w:t xml:space="preserve">n </w:t>
      </w:r>
      <w:r>
        <w:rPr>
          <w:sz w:val="22"/>
          <w:szCs w:val="22"/>
          <w:lang w:val="en-US"/>
        </w:rPr>
        <w:t>ratio, metasomatized mantle in their magma source is not more than 1,0-2,5%. In addition, the primary high-potassium alkaline-basalt magma, probably partially assimilated carbonaceous-metamorphic rocks of the basement. High-potassium alkaline rocks were determined in the Talysh zone which is the north-west continuation of the Elburs folded system. High-potassium rocks here composed of leucitic trachybasalts, absarokites, pseudoleucitic basalt and phonolite are of the Eocene age. Primary rocks in the form of inclusions are related to impregnations of salitic clinopyroxene. In other cases they are replaced by orthoclase and analcime. High-potassium alkaline basaltoid series were determined in Sarai isle in the Urmiya-Dokhtar zone. Basement of the isle is composed of volcanic formation of the upper Eocene and early Oligocene. Here volcanism manifested itself in the Miocene period and is characterized by two complexes. The first complex corresponds to the early Miocene substage of volcanism. These are composed mainly of leucitic tephrite accompanied by minor amount of leucitites, leucitic trachybasalts, leucite-clinopyroxene-olivine trachybasalt. In Sarai isle, rocks of late Miocene trachytic complex consist of phonolite, aphyric and porphyric trachite, alkaline syenite and lamprophyre. Geological and tectonic activities played significant role in the evolution of high-potassium basic alkaline magmatism. The central segment of the Mediterranean belt experienced collision events during the Eocene period. Longitudinal faults were developed and worked as magma conduit systems. High-potassium alkaline magmatic complexes in this region are related to the cross faults.</w:t>
      </w:r>
      <w:r>
        <w:rPr>
          <w:color w:val="FF0000"/>
          <w:sz w:val="22"/>
          <w:szCs w:val="22"/>
          <w:lang w:val="en-US"/>
        </w:rPr>
        <w:t xml:space="preserve"> </w:t>
      </w:r>
      <w:r>
        <w:rPr>
          <w:sz w:val="22"/>
          <w:szCs w:val="22"/>
          <w:lang w:val="en-US"/>
        </w:rPr>
        <w:t>In earlier stage of the evolution, phlogopite and pseudoleucite crystallized from the high-potassium alkaline basic melt in the form of accumulative inclusions. At the next stage of the evolution there occurred crystallization of leucitic tephrites, leucitic trachybasalts and shonkinites. Leucitic phonolites, trachytes and their intrusive syenites crystallized out of this melt last.</w:t>
      </w:r>
    </w:p>
    <w:p>
      <w:pPr>
        <w:pStyle w:val="Normal"/>
        <w:jc w:val="both"/>
        <w:rPr>
          <w:b/>
          <w:b/>
          <w:color w:val="FF0000"/>
          <w:sz w:val="22"/>
          <w:szCs w:val="22"/>
          <w:lang w:val="en-US"/>
        </w:rPr>
      </w:pPr>
      <w:r>
        <w:rPr>
          <w:b/>
          <w:color w:val="FF0000"/>
          <w:sz w:val="22"/>
          <w:szCs w:val="22"/>
          <w:lang w:val="en-US"/>
        </w:rPr>
      </w:r>
    </w:p>
    <w:p>
      <w:pPr>
        <w:pStyle w:val="Normal"/>
        <w:jc w:val="both"/>
        <w:rPr>
          <w:sz w:val="22"/>
          <w:szCs w:val="22"/>
          <w:lang w:val="en-US"/>
        </w:rPr>
      </w:pPr>
      <w:r>
        <w:rPr>
          <w:b/>
          <w:sz w:val="22"/>
          <w:szCs w:val="22"/>
          <w:lang w:val="en-US"/>
        </w:rPr>
        <w:t>Key Words</w:t>
      </w:r>
      <w:r>
        <w:rPr>
          <w:sz w:val="22"/>
          <w:szCs w:val="22"/>
          <w:lang w:val="en-US"/>
        </w:rPr>
        <w:t>: central segment of the Mediterranean belt, leucite, alkaline magmatic complexes, Lesser Caucasus, high-potassium rocks, Urmiya-Dokhtar zone</w:t>
      </w:r>
    </w:p>
    <w:p>
      <w:pPr>
        <w:pStyle w:val="Normal"/>
        <w:jc w:val="both"/>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amamedov@rambler.ru" TargetMode="External"/><Relationship Id="rId3" Type="http://schemas.openxmlformats.org/officeDocument/2006/relationships/hyperlink" Target="mailto:musamamedov@rambl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4:00Z</dcterms:created>
  <dc:creator>Ledi</dc:creator>
  <dc:description/>
  <cp:keywords/>
  <dc:language>en-US</dc:language>
  <cp:lastModifiedBy>erdn</cp:lastModifiedBy>
  <dcterms:modified xsi:type="dcterms:W3CDTF">2009-03-08T19:35:00Z</dcterms:modified>
  <cp:revision>11</cp:revision>
  <dc:subject/>
  <dc:title>Factors of evolution of high-potassium basic alkaline magmatic complexex in the central segment of the Mediterranean belt</dc:title>
</cp:coreProperties>
</file>