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Jeolojik ve Sismolojik Veriler Işığında Bala (Ankara) Depremlerine Neden Olan Fayların Nitelikleri ve Bunların Genel Neotektonik Çerçevedeki Anlamı</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rhan Esat</w:t>
      </w:r>
      <w:r>
        <w:rPr>
          <w:rFonts w:cs="Times New Roman" w:ascii="Times New Roman" w:hAnsi="Times New Roman"/>
          <w:sz w:val="24"/>
          <w:szCs w:val="24"/>
          <w:vertAlign w:val="superscript"/>
        </w:rPr>
        <w:t>1</w:t>
      </w:r>
      <w:r>
        <w:rPr>
          <w:rFonts w:cs="Times New Roman" w:ascii="Times New Roman" w:hAnsi="Times New Roman"/>
          <w:sz w:val="24"/>
          <w:szCs w:val="24"/>
        </w:rPr>
        <w:t>, Begüm Çıvgın</w:t>
      </w:r>
      <w:r>
        <w:rPr>
          <w:rFonts w:cs="Times New Roman" w:ascii="Times New Roman" w:hAnsi="Times New Roman"/>
          <w:sz w:val="24"/>
          <w:szCs w:val="24"/>
          <w:vertAlign w:val="superscript"/>
        </w:rPr>
        <w:t>2</w:t>
      </w:r>
      <w:r>
        <w:rPr>
          <w:rFonts w:cs="Times New Roman" w:ascii="Times New Roman" w:hAnsi="Times New Roman"/>
          <w:sz w:val="24"/>
          <w:szCs w:val="24"/>
        </w:rPr>
        <w:t>, Bülent Kaypak</w:t>
      </w:r>
      <w:r>
        <w:rPr>
          <w:rFonts w:cs="Times New Roman" w:ascii="Times New Roman" w:hAnsi="Times New Roman"/>
          <w:sz w:val="24"/>
          <w:szCs w:val="24"/>
          <w:vertAlign w:val="superscript"/>
        </w:rPr>
        <w:t>2</w:t>
      </w:r>
      <w:r>
        <w:rPr>
          <w:rFonts w:cs="Times New Roman" w:ascii="Times New Roman" w:hAnsi="Times New Roman"/>
          <w:sz w:val="24"/>
          <w:szCs w:val="24"/>
        </w:rPr>
        <w:t>, Veysel Işık</w:t>
      </w:r>
      <w:r>
        <w:rPr>
          <w:rFonts w:cs="Times New Roman" w:ascii="Times New Roman" w:hAnsi="Times New Roman"/>
          <w:sz w:val="24"/>
          <w:szCs w:val="24"/>
          <w:vertAlign w:val="superscript"/>
        </w:rPr>
        <w:t>1</w:t>
      </w:r>
      <w:r>
        <w:rPr>
          <w:rFonts w:cs="Times New Roman" w:ascii="Times New Roman" w:hAnsi="Times New Roman"/>
          <w:sz w:val="24"/>
          <w:szCs w:val="24"/>
        </w:rPr>
        <w:t xml:space="preserve"> ve Gürol Seyitoğlu</w:t>
      </w:r>
      <w:r>
        <w:rPr>
          <w:rFonts w:cs="Times New Roman" w:ascii="Times New Roman" w:hAnsi="Times New Roman"/>
          <w:sz w:val="24"/>
          <w:szCs w:val="24"/>
          <w:vertAlign w:val="superscript"/>
        </w:rPr>
        <w:t>1</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pPr>
      <w:r>
        <w:rPr>
          <w:rFonts w:cs="Times New Roman" w:ascii="Times New Roman" w:hAnsi="Times New Roman"/>
          <w:i/>
          <w:vertAlign w:val="superscript"/>
        </w:rPr>
        <w:t>1</w:t>
      </w:r>
      <w:r>
        <w:rPr>
          <w:rFonts w:cs="Times New Roman" w:ascii="Times New Roman" w:hAnsi="Times New Roman"/>
          <w:i/>
        </w:rPr>
        <w:t>Ankara Üniversitesi, Mühendislik Fakültesi, Jeoloji Mühendisliği Bölümü, Tektonik Araştırma Grubu, 06100 Tandoğan, Ankara (E-posta: esat@eng.ankara.edu.tr)</w:t>
      </w:r>
    </w:p>
    <w:p>
      <w:pPr>
        <w:pStyle w:val="Normal"/>
        <w:spacing w:lineRule="auto" w:line="240" w:before="0" w:after="0"/>
        <w:jc w:val="center"/>
        <w:rPr/>
      </w:pPr>
      <w:r>
        <w:rPr>
          <w:rFonts w:cs="Times New Roman" w:ascii="Times New Roman" w:hAnsi="Times New Roman"/>
          <w:i/>
          <w:vertAlign w:val="superscript"/>
        </w:rPr>
        <w:t>2</w:t>
      </w:r>
      <w:r>
        <w:rPr>
          <w:rFonts w:cs="Times New Roman" w:ascii="Times New Roman" w:hAnsi="Times New Roman"/>
          <w:i/>
        </w:rPr>
        <w:t>Ankara Üniversitesi, Mühendislik Fakültesi, Jeofizik Mühendisliği Bölümü, 06100 Tandoğan, Ankar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1 Temmuz 2005 (M= 5.3), 20 Aralık 2007 (M= 5.7) ve 27 Aralık 2007 (M= 5.5) tarihlerinde meydana gelen Bala (Ankara) depremleri ve bu depremlerin artçı sarsıntılarıyla birlikte Ankara çevresinde yoğun bir sismik hareketlilik gözlenmeye başlanmıştır. Kuzey Anadolu Fay Zonu, Kırıkkale-Erbaa Fay Zonu, Tuzgölü Fay Zonu, Eskişehir Fay Zonu ve Eldivan-Elmadağ Tektonik Kaması gibi ana neotektonik yapılarla çevrili olan ve bu yapıların etkisinin hissedildiği bölgede bu depremlerin üzerinde geliştiği fayların niteliğinin ve mevcut deprem etkinliğinin tektonik bir model içerisindeki anlamının ortaya konulması önem kazanmaktad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Önceki çalışmalar depremlerin yoğunlaştığı Afşar (Bala-Ankara) ve çevresini, KB ve KKD gidişli fay kuşaklarının kesiştiği ve yamulmanın uzun süredir biriktiği yapısal bir kavşak olarak yorumlamakta ve depremlere KB gidişli sağ yanal ve KD gidişli sol yanal eşlenik doğrultu atımlı faylanmanın neden olduğunu söylemektedir ve özellikle 2007 depremlerinin ve artçılarının Afşar Fay Zonu üzerinde meydana geldiğini ve bu fay zonu ile Tuzgölü Fay Zonunun ilişkili olduğunu belirtmekted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30 Temmuz 2005 ana şoku ve sonrasında 20 ve 27 Aralık 2007 depremlerine kadar olan depremlerin dağılımına baktığımızda bölgede yaklaşık KD doğrultulu bir dizilim dikkati çekmektedir. 2007 ana şokları ve artçı depremleri ise yaklaşık KB doğrultulu bir dizilim göstermektedir. Bu iki dağılım bölgede iki farklı fayın etkin olduğunu işaret etmektedir. Bölgedeki depremlerden elde edilmiş odak mekanizması çözümlerindeki farklılıklar da bu belirlemeyi desteklemekted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celeme alanında yapılan arazi gözlemleri, özellikle 2005 ana şoku ve artçılarının dizilimleriyle uyumlu olan yaklaşık KD gidişli fayların normal fay karakterinde olduğunu göstermektedir (Karakeçili Fay Zonu). Pliyo</w:t>
      </w:r>
      <w:r>
        <w:rPr>
          <w:rFonts w:eastAsia="Symbol" w:cs="Symbol" w:ascii="Symbol" w:hAnsi="Symbol"/>
        </w:rPr>
        <w:t></w:t>
      </w:r>
      <w:r>
        <w:rPr>
          <w:rFonts w:cs="Times New Roman" w:ascii="Times New Roman" w:hAnsi="Times New Roman"/>
        </w:rPr>
        <w:t>Kuvaterner sedimanter birimler üzerinde gözlenen güncel fay sarplıkları ve temel ile Neojen birimler arasında gözlenen fay düzlemleri normal fay karakterinded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007 ana şokları ve artçılarının dizilimiyle uyumlu olarak Afşar yakın çevresinde ise birbirleriyle ilişkili çoğunlukla sağ yanal doğrultu atım karakterinde faylar gözlenmektedir. Bu fayların varlığı arazide ve uydu görüntülerinde derelerdeki ötelenmelerden ve birimler arasındaki ilişkilerden gözlenebilmektedir. Ayrıca Afşar beldesinin mezarlık duvarında depremin etkisiyle oluşmuş ötelenmeler de arazide gözlenmekted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ölgede güncel doğrultu atımlı ve normal fayların varlığı ve bu fayların eş zamanlı olarak deprem üretmeleri, Tuzgölü Fay Zonu doğrultusu boyunca sağ yanal doğrultu atımlı ana hareketle ilişkili olarak KD gidişli normal fayların geliştiğini ve sağ yanal Tuzgölü Fay Zonunun normal faylarla belirlenen rahatlamalı sistemle sonlandığını göstermekted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nahtar Sözcükler:</w:t>
      </w:r>
      <w:r>
        <w:rPr>
          <w:rFonts w:cs="Times New Roman" w:ascii="Times New Roman" w:hAnsi="Times New Roman"/>
        </w:rPr>
        <w:t xml:space="preserve"> Bala, Afşar, Tuzgölü Fay Zonu, neotektonik, depremsellik</w:t>
      </w:r>
      <w:r>
        <w:br w:type="page"/>
      </w:r>
    </w:p>
    <w:p>
      <w:pPr>
        <w:pStyle w:val="Normal"/>
        <w:spacing w:lineRule="auto" w:line="240" w:before="0" w:after="0"/>
        <w:jc w:val="center"/>
        <w:rPr/>
      </w:pPr>
      <w:r>
        <w:rPr>
          <w:rFonts w:cs="Times New Roman" w:ascii="Times New Roman" w:hAnsi="Times New Roman"/>
          <w:b/>
          <w:sz w:val="26"/>
          <w:szCs w:val="26"/>
        </w:rPr>
        <w:t>The Nature of the Faults Causing Bala (Ankara) Earthquakes and Their Meaning within the General Neotectonic Framework in the Light of the Geological and Seismological Dat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rhan Esat</w:t>
      </w:r>
      <w:r>
        <w:rPr>
          <w:rFonts w:cs="Times New Roman" w:ascii="Times New Roman" w:hAnsi="Times New Roman"/>
          <w:sz w:val="24"/>
          <w:szCs w:val="24"/>
          <w:vertAlign w:val="superscript"/>
        </w:rPr>
        <w:t>1</w:t>
      </w:r>
      <w:r>
        <w:rPr>
          <w:rFonts w:cs="Times New Roman" w:ascii="Times New Roman" w:hAnsi="Times New Roman"/>
          <w:sz w:val="24"/>
          <w:szCs w:val="24"/>
        </w:rPr>
        <w:t>, Begüm Çıvgın</w:t>
      </w:r>
      <w:r>
        <w:rPr>
          <w:rFonts w:cs="Times New Roman" w:ascii="Times New Roman" w:hAnsi="Times New Roman"/>
          <w:sz w:val="24"/>
          <w:szCs w:val="24"/>
          <w:vertAlign w:val="superscript"/>
        </w:rPr>
        <w:t>2</w:t>
      </w:r>
      <w:r>
        <w:rPr>
          <w:rFonts w:cs="Times New Roman" w:ascii="Times New Roman" w:hAnsi="Times New Roman"/>
          <w:sz w:val="24"/>
          <w:szCs w:val="24"/>
        </w:rPr>
        <w:t>, Bülent Kaypak</w:t>
      </w:r>
      <w:r>
        <w:rPr>
          <w:rFonts w:cs="Times New Roman" w:ascii="Times New Roman" w:hAnsi="Times New Roman"/>
          <w:sz w:val="24"/>
          <w:szCs w:val="24"/>
          <w:vertAlign w:val="superscript"/>
        </w:rPr>
        <w:t>2</w:t>
      </w:r>
      <w:r>
        <w:rPr>
          <w:rFonts w:cs="Times New Roman" w:ascii="Times New Roman" w:hAnsi="Times New Roman"/>
          <w:sz w:val="24"/>
          <w:szCs w:val="24"/>
        </w:rPr>
        <w:t>, Veysel Işık</w:t>
      </w:r>
      <w:r>
        <w:rPr>
          <w:rFonts w:cs="Times New Roman" w:ascii="Times New Roman" w:hAnsi="Times New Roman"/>
          <w:sz w:val="24"/>
          <w:szCs w:val="24"/>
          <w:vertAlign w:val="superscript"/>
        </w:rPr>
        <w:t>1</w:t>
      </w:r>
      <w:r>
        <w:rPr>
          <w:rFonts w:cs="Times New Roman" w:ascii="Times New Roman" w:hAnsi="Times New Roman"/>
          <w:sz w:val="24"/>
          <w:szCs w:val="24"/>
        </w:rPr>
        <w:t>, Gürol Seyitoğlu</w:t>
      </w:r>
      <w:r>
        <w:rPr>
          <w:rFonts w:cs="Times New Roman" w:ascii="Times New Roman" w:hAnsi="Times New Roman"/>
          <w:sz w:val="24"/>
          <w:szCs w:val="24"/>
          <w:vertAlign w:val="superscript"/>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vertAlign w:val="superscript"/>
        </w:rPr>
        <w:t>1</w:t>
      </w:r>
      <w:r>
        <w:rPr>
          <w:rFonts w:cs="Times New Roman" w:ascii="Times New Roman" w:hAnsi="Times New Roman"/>
          <w:i/>
        </w:rPr>
        <w:t>Ankara Üniversitesi, Mühendislik Fakültesi, Jeoloji Mühendisliği Bölümü, Tektonik Araştırma Grubu, Tandoğan, TR</w:t>
      </w:r>
      <w:r>
        <w:rPr>
          <w:rFonts w:eastAsia="Symbol" w:cs="Symbol" w:ascii="Symbol" w:hAnsi="Symbol"/>
          <w:i/>
        </w:rPr>
        <w:t></w:t>
      </w:r>
      <w:r>
        <w:rPr>
          <w:rFonts w:cs="Times New Roman" w:ascii="Times New Roman" w:hAnsi="Times New Roman"/>
          <w:i/>
        </w:rPr>
        <w:t>06100, Ankara, Türkiye (E-mail: esat@eng.ankara.edu.tr)</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2</w:t>
      </w:r>
      <w:r>
        <w:rPr>
          <w:rFonts w:cs="Times New Roman" w:ascii="Times New Roman" w:hAnsi="Times New Roman"/>
          <w:i/>
        </w:rPr>
        <w:t>Ankara Üniversitesi, Mühendislik Fakültesi, Jeofizik Mühendisliği Bölümü,</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andoğan, TR</w:t>
        <w:softHyphen/>
      </w:r>
      <w:r>
        <w:rPr>
          <w:rFonts w:eastAsia="Symbol" w:cs="Symbol" w:ascii="Symbol" w:hAnsi="Symbol"/>
          <w:i/>
        </w:rPr>
        <w:t></w:t>
      </w:r>
      <w:r>
        <w:rPr>
          <w:rFonts w:cs="Times New Roman" w:ascii="Times New Roman" w:hAnsi="Times New Roman"/>
          <w:i/>
        </w:rPr>
        <w:t>06100 Ankara, Türkiy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 intense seismic activity is observed during 30 July 2005 (M= 5.3), 20 December 2007 (M= 5.7), and 27 December 2007 (M= 5.5) in Bala (Ankara). It is important to understand and display the nature of the faults causing recent seismic activity (Bala earthquakes) within a tectonic model around Ankara which is surrounded by the main active neotectonic structures such as the North Anatolian, Kırıkkale-Erbaa, Tuzgölü, Eskişehir Fault Zones, and the Eldivan-Elmadağ Pinched Crustal Wed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Afşar (Bala-Ankara) locality is interpreted as a structural junction and a site of long term accumulating strain in previous studies. According to these studies, the NW- and NNE-trending fault zones intersect each other and the earthquakes were originated from the NW-trending right-lateral and the NE-trending left-lateral conjugate strike-slip faults in this site and especially the earthquakes of 2007 were occurred on the Afşar Fault Zone which is related to the Tuzgölü Fault Z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n approximately NE-trending cluster of the epicenter locations of the 30 July 2005 mainshock and its aftershocks. However, the 20 &amp; 27 December 2007 main-shocks and their aftershocks have an approximately NW-trending cluster. These clusters indicate that there are two different active faults in the region. Differences between the focal mechanism solutions of the earthquakes also support this vie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ield observations in the investigation area show that the NE-trending faults, which are especially consistent with the cluster of the 30 July 2005 main-shock and its aftershocks, are normal faults (Karakeçili Fault Zone). The actual fault scarps within the Plio</w:t>
      </w:r>
      <w:r>
        <w:rPr>
          <w:rFonts w:eastAsia="Symbol" w:cs="Symbol" w:ascii="Symbol" w:hAnsi="Symbol"/>
        </w:rPr>
        <w:t></w:t>
      </w:r>
      <w:r>
        <w:rPr>
          <w:rFonts w:cs="Times New Roman" w:ascii="Times New Roman" w:hAnsi="Times New Roman"/>
        </w:rPr>
        <w:t>Quaternary sedimentary units and the fault surfaces bounding the Neogene units indicate normal faul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ight lateral strike-slip linked faults, which are consistent with the mainshocks of 2007 and their aftershocks, are observed near Afşar district and its surroundings. The existence of these faults can be observed in the field and the satellite images from the displaced stream channels and the geological mapping. Besides, the small displacements on the graveyard wall of Afşar district can also be observed in the fie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esence of the active strike-slip and normal faults and the synchronous earthquake activity on them show that the NE-trending normal faults have been formed with the major right lateral strike-slip movement throughout the Tuzgölü Fault Zone. Thus, the Tuzgölü Fault Zone is terminated with an extensional system representing by the normal faul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Key Words:</w:t>
      </w:r>
      <w:r>
        <w:rPr>
          <w:rFonts w:cs="Times New Roman" w:ascii="Times New Roman" w:hAnsi="Times New Roman"/>
        </w:rPr>
        <w:t xml:space="preserve"> Bala, Afşar, Tuzgölü Fault Zone, neotectonics, seismici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08:00Z</dcterms:created>
  <dc:creator>Ali Kocyigit</dc:creator>
  <dc:description/>
  <cp:keywords/>
  <dc:language>en-US</dc:language>
  <cp:lastModifiedBy>erdn</cp:lastModifiedBy>
  <dcterms:modified xsi:type="dcterms:W3CDTF">2009-03-01T20:54:00Z</dcterms:modified>
  <cp:revision>37</cp:revision>
  <dc:subject/>
  <dc:title>Jeolojik ve Sismolojik Veriler Işığında Bala (Ankara) Depremlerine Neden Olan Fayların Nitelikleri ve Bunların Genel Neotekton</dc:title>
</cp:coreProperties>
</file>