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rsin-Tarsus Arasındaki Bölge Topraklarında ve Yeraltı Sularında Nitr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 Nitrit Düzeylerinin Karşılaştırılmas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Mehmet Ali Kurt, Cüneyt Güler, Musa Alpaslan ve Can Akbul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Mersin Üniversitesi, Mühendislik Fakültesi, Jeoloji Mühendisliği Bölümü, 33343 Çiftlikköy, Mersi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-posta: malikurt@mersin.edu.tr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rsin ilinin doğusunda yer alan inceleme alanı; tarımsal (özellikle seracılık) ve endüstriyel faaliyetlerin birlikte ve yoğun olarak görüldüğü bir alandır. Bu çalışma ile bölgedeki topraklarda ve yeraltı sularındaki nitrat ve nitrit düzeylerinin belirlenmesi ve alansal dağılımının </w:t>
      </w:r>
      <w:r>
        <w:rPr>
          <w:bCs/>
          <w:sz w:val="22"/>
          <w:szCs w:val="22"/>
          <w:lang w:val="en-US" w:eastAsia="en-US"/>
        </w:rPr>
        <w:t xml:space="preserve">Coğrafi Bilgi Sistemi (CBS) yardımıyla </w:t>
      </w:r>
      <w:r>
        <w:rPr>
          <w:sz w:val="22"/>
          <w:szCs w:val="22"/>
        </w:rPr>
        <w:t xml:space="preserve">belirlenmesi ve potansiyel kirletici kaynaklarının ortaya konulması amaçlanmıştır. Bu amaçla, Mersin-Tarsus arasında kalan bölgeden Ağustos 2007’de 208 toprak örneği (0–15 cm derinlikten) ve 157 yeraltı suyu örneği alınmıştır. Toprak örneklerinden nitrat ve nitritin ekstraksiyonu </w:t>
      </w:r>
      <w:r>
        <w:rPr>
          <w:bCs/>
          <w:sz w:val="22"/>
          <w:szCs w:val="22"/>
          <w:lang w:val="en-US" w:eastAsia="en-US"/>
        </w:rPr>
        <w:t>2,0 N KCl çözeltisi ile yapılmış olup, elde edilen sıvının ve alınan su örneklerinin nitrat ve nitrit içerikleri spektrofotometre ile belirlenmiştir. Elde edilen sonuçlara göre; bölgedeki topraklarda nitrat değerleri 10–1478 mg/L arasında değişirken; nitrit değerleri 0,0–9,6 mg/L arasında değişmektedir. Yeraltı sularında ise nitrat değerleri 0–1834 mg/L aralığında değişirken; nitrit değerleri 0,0–10,3 mg/L arasında değişmektedir. Bölgedeki toprak ve yeraltı sularındaki nitrat ve nitrit dağılımlarının CBS yardımıyla yapılan karşılaştırması sonucunda bu dağılımların birbirlerine benzerlik göstermedikleri saptanmıştır. CBS ortamında üretilen çeşitli tematik haritalar incelendiğinde; yeraltı sularındaki yüksek nitrat ve nitrit konsantrasyonlarının daha çok yerleşim alanları ve sanayi faaliyetlerinin yoğun olduğu bölgelerde görüldüğü; topraklardaki yüksek nitrat ve nitrit konsantrasyonlarının ise tarımsal faaliyetlerin yoğun olduğu bölgelerde görüldüğü belirlenmiştir.</w:t>
      </w:r>
    </w:p>
    <w:p>
      <w:pPr>
        <w:pStyle w:val="Normal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nahtar Sözcükler:</w:t>
      </w:r>
      <w:r>
        <w:rPr>
          <w:bCs/>
          <w:sz w:val="22"/>
          <w:szCs w:val="22"/>
          <w:lang w:val="en-US" w:eastAsia="en-US"/>
        </w:rPr>
        <w:t xml:space="preserve"> Nitrat, nitrit,</w:t>
      </w:r>
      <w:r>
        <w:rPr>
          <w:rFonts w:eastAsia="TimesNewRomanPSMT;Times New Roman"/>
          <w:sz w:val="22"/>
          <w:szCs w:val="22"/>
          <w:lang w:val="en-US" w:eastAsia="en-US"/>
        </w:rPr>
        <w:t xml:space="preserve"> toprak, su, Deliçay, Tarsus Çayı, Coğrafi Bilgi Sistemi.</w:t>
      </w:r>
    </w:p>
    <w:p>
      <w:pPr>
        <w:pStyle w:val="Normal"/>
        <w:autoSpaceDE w:val="false"/>
        <w:rPr>
          <w:rFonts w:eastAsia="TimesNewRomanPSMT;Times New Roman"/>
          <w:sz w:val="20"/>
          <w:szCs w:val="20"/>
          <w:lang w:val="en-US" w:eastAsia="en-US"/>
        </w:rPr>
      </w:pPr>
      <w:r>
        <w:rPr>
          <w:rFonts w:eastAsia="TimesNewRomanPSMT;Times New Roman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omparison of the Nitrate and Nitrite Levels in Soils and Ground Waters of the Area Between Mersin and Tarsu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vertAlign w:val="superscript"/>
        </w:rPr>
      </w:pPr>
      <w:r>
        <w:rPr/>
        <w:t>Mehmet Ali Kurt, Cüneyt Güler, Musa Alpaslan</w:t>
      </w:r>
      <w:r>
        <w:rPr>
          <w:vertAlign w:val="superscript"/>
        </w:rPr>
        <w:t xml:space="preserve"> </w:t>
      </w:r>
      <w:r>
        <w:rPr/>
        <w:t>&amp; Can Akbulut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rsin Üniversitesi, Mühendislik Fakültesi, Jeoloji Mühendisliği Bölümü, Çiftlikköy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i/>
          <w:sz w:val="22"/>
          <w:szCs w:val="22"/>
        </w:rPr>
        <w:t>33343 Mersin, Turkey (E-mail: malikurt@mersin.edu.tr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Study area is located east of the city of Mersin where both agricultural (especially greenhouse cultivation) and industrial activities are very intense. Aims of this study were; to determine nitrate and nitrite levels in soil and ground water samples collected from the area and their spatial distributions using a Geographic Information System (GIS); and to find out their potential sources of pollution. With this purpose, 208 topsoil samples (from a depth of 0–15 cm) and 157 ground water samples were collected in August 2007 from the area between Mersin-Tarsus. Extraction of nitrate and nitrite from soil samples was carried out using a 2.0 N KCl solution and nitrate and nitrite concentrations of obtained extracts and collected ground water samples were determined by spectrophotometer. According to results obtained from this study; nitrate concentrations in soil samples range between </w:t>
      </w:r>
      <w:r>
        <w:rPr>
          <w:bCs/>
          <w:sz w:val="22"/>
          <w:szCs w:val="22"/>
          <w:lang w:val="en-US" w:eastAsia="en-US"/>
        </w:rPr>
        <w:t xml:space="preserve">10–1478 mg/L; whereas nitrite concentrations range between 0.0–9.6 mg/L. </w:t>
      </w:r>
      <w:r>
        <w:rPr>
          <w:sz w:val="22"/>
          <w:szCs w:val="22"/>
          <w:lang w:val="en-US"/>
        </w:rPr>
        <w:t xml:space="preserve">In ground water samples, however, nitrate concentrations range between </w:t>
      </w:r>
      <w:r>
        <w:rPr>
          <w:bCs/>
          <w:sz w:val="22"/>
          <w:szCs w:val="22"/>
          <w:lang w:val="en-US" w:eastAsia="en-US"/>
        </w:rPr>
        <w:t>0–1834 mg/L; whereas nitrite concentrations range between 0.0–10.3 mg/L. Comparison of the spatial distribution of nitrate and nitrite in soils and ground water of the area using GIS revealed that their spatial distributions do not show a strong correlation. Examination of thematic maps produced by GIS indicate that high nitrate and nitrite concentrations in ground water generally occur around settlement areas and industrial facilities; whereas, high nitrate and nitrite concentrations in soils of the area generally occur in places where agricultural activities are very intense.</w:t>
      </w:r>
    </w:p>
    <w:p>
      <w:pPr>
        <w:pStyle w:val="Normal"/>
        <w:autoSpaceDE w:val="false"/>
        <w:jc w:val="both"/>
        <w:rPr>
          <w:rFonts w:eastAsia="ArialUnicodeMS;Arial Unicode MS"/>
          <w:bCs/>
          <w:sz w:val="16"/>
          <w:szCs w:val="16"/>
          <w:lang w:val="en-US" w:eastAsia="en-US"/>
        </w:rPr>
      </w:pPr>
      <w:r>
        <w:rPr>
          <w:rFonts w:eastAsia="ArialUnicodeMS;Arial Unicode MS"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 w:eastAsia="en-US"/>
        </w:rPr>
        <w:t>Nitrate, nitrite,</w:t>
      </w:r>
      <w:r>
        <w:rPr>
          <w:rFonts w:eastAsia="TimesNewRomanPSMT;Times New Roman"/>
          <w:sz w:val="22"/>
          <w:szCs w:val="22"/>
          <w:lang w:val="en-US" w:eastAsia="en-US"/>
        </w:rPr>
        <w:t xml:space="preserve"> soil, water, Deliçay, Tarsus river, </w:t>
      </w:r>
      <w:r>
        <w:rPr>
          <w:sz w:val="22"/>
          <w:szCs w:val="22"/>
          <w:lang w:val="en-US"/>
        </w:rPr>
        <w:t>Geographic Information Syste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3:00Z</dcterms:created>
  <dc:creator>ITU</dc:creator>
  <dc:description/>
  <cp:keywords/>
  <dc:language>en-US</dc:language>
  <cp:lastModifiedBy>erdn</cp:lastModifiedBy>
  <dcterms:modified xsi:type="dcterms:W3CDTF">2009-03-08T13:00:00Z</dcterms:modified>
  <cp:revision>30</cp:revision>
  <dc:subject/>
  <dc:title>Mersin-Tarsus Arasındaki Bölge Topraklarında ve Yeraltı Sularında Nitrat ve Nitrit Düzeylerinin Karşılaştırılması</dc:title>
</cp:coreProperties>
</file>