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tr-TR"/>
        </w:rPr>
        <w:t>Temiz Kömür Teknolojileri: Öğütülebilirlikten CO</w:t>
      </w:r>
      <w:r>
        <w:rPr>
          <w:rFonts w:cs="Times New Roman" w:ascii="Times New Roman" w:hAnsi="Times New Roman"/>
          <w:b/>
          <w:sz w:val="28"/>
          <w:vertAlign w:val="subscript"/>
          <w:lang w:val="tr-TR"/>
        </w:rPr>
        <w:t>2</w:t>
      </w:r>
      <w:r>
        <w:rPr>
          <w:rFonts w:cs="Times New Roman" w:ascii="Times New Roman" w:hAnsi="Times New Roman"/>
          <w:b/>
          <w:sz w:val="28"/>
          <w:lang w:val="tr-TR"/>
        </w:rPr>
        <w:t xml:space="preserve"> Tutmaya Hazır Yanmaya Uzanan Disiplinlerarası Bir Konu</w:t>
      </w:r>
    </w:p>
    <w:p>
      <w:pPr>
        <w:pStyle w:val="Normal"/>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rPr>
      </w:pPr>
      <w:r>
        <w:rPr>
          <w:rFonts w:cs="Times New Roman" w:ascii="Times New Roman" w:hAnsi="Times New Roman"/>
        </w:rPr>
        <w:t>İskender Gökal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i/>
          <w:sz w:val="22"/>
          <w:szCs w:val="22"/>
        </w:rPr>
        <w:t>Centre National de la Recherche Scientifique, Institut de Combustion, Aérothemique, Réactivité et Environnement-ICARE, 45071 Orléans cedex 2, France (E-posta: gokalp@cnrs-orleans.f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jc w:val="both"/>
        <w:rPr/>
      </w:pPr>
      <w:r>
        <w:rPr>
          <w:rFonts w:cs="Times New Roman" w:ascii="Times New Roman" w:hAnsi="Times New Roman"/>
          <w:sz w:val="22"/>
          <w:szCs w:val="22"/>
          <w:lang w:val="tr-TR"/>
        </w:rPr>
        <w:t>Enerji teknolojileri, karmaşık sosyo-teknik sistemlerin tipik bir örneğidir. Böylesi sistemler, bilim ve teknikten ekonomi ve politikaya değin birçok etkenden etkilenirler ve çevreyi olduğu kadar insanların sosyo-ekonomik yaşamlarıni da etkilerler. Bu çok boyutlu özellikleri dolayısıyla, enerji sistemleri tüm karmaşıklıkları dikkate alınarak analiz edilmelidir ve önerilen çözümler ve stratejiler de aynı cok boyutlulugu göz önünde bulundurmalıdır. Enerji sistemlerini etkileyen bilimsel ve teknolojik etkenler için çoklu disiplinler ve çoklu uzmanlık yaklaşımları harekete geçirilmelidir. Bu yazı, söz konusu karmaşıklığı ortaya koyabilmeyi ve gerekli uygun Bilimsel ve Teknolojik (B&amp;T) yaklaşımları, kömüre dayalı oksijenli yanma teknolojisini kullanarak örneklemeyi amaçlamaktadı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pPr>
      <w:r>
        <w:rPr>
          <w:rFonts w:cs="Times New Roman" w:ascii="Times New Roman" w:hAnsi="Times New Roman"/>
          <w:sz w:val="22"/>
          <w:szCs w:val="22"/>
          <w:lang w:val="tr-TR"/>
        </w:rPr>
        <w:t>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 xml:space="preserve"> tutmayı kolaylaştırmak için, oksijenli yanma teknolojisi birçok yerde geliştirilen gelecek vadeden bir teknolojidir. ama ticari olarak kullanıma geçmeden önce birçok zorluğun çözümlenmesi gerekmektedir. Bir kritik konu, süreç için gerekli oksijenin üretiminin enerji ve parasal maliyetidir. Bu zorluğu aşabilmek için, oksijenli yanmanin genel verimliliğini artırmaya katkı koyabilecek çeşitli disiplinler ve teknolojik bilgi harekete geçirilmelidir. </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Örneğin, kömürün öğütülebilirlik özellikleri önemlidir. Çünkü, bir taraftan, daha sert bir kömürü öğütebilmek için daha fazla enerjiye ihtiyaç vardir,   diğer taraftan da, kömürün öğütülebilirliği kömür parçacıklarının boyutlarını ve de kömür parçalayıcılarının en uygun şekilde kullanılmasını etkiler. Ayrıca, kömür parçacıklarının boyut dağılımı, kömürün yanma özelliklerini etkiler. Bütün bunlar kömürün yanma verimliliğinin kömürün petrografisi, kömürleşme derecesi, içeriğindeki madensel maddelerin çeşidi ve dağılımı ile ilgili olduğunu göstermektedi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Pülverize kömürün oksijenli yanma özelliklerini aynı zamanda, oksijen konsantrasyonu, yakıcıların tasarımı, alev şekli ve geri dönen baca gazı bileşimi de etkilemektedir.  Dolayısıyla, oksijenli yanma verimliliğini iyileştirme çabaları, kimyasal kinetik, akışkanlar mekaniği, turbülans, iki fazlı akış ve ısı iletimi gibi alanlarda güçlü uzmanlıklara ihtiyaç duymaktadı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pPr>
      <w:r>
        <w:rPr>
          <w:rFonts w:cs="Times New Roman" w:ascii="Times New Roman" w:hAnsi="Times New Roman"/>
          <w:sz w:val="22"/>
          <w:szCs w:val="22"/>
          <w:lang w:val="tr-TR"/>
        </w:rPr>
        <w:t>Günümüzde, tutulan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 xml:space="preserve">’nin akıllı bir şekilde kullanımına yönelik bir çok yaklaşım vardır. Bunlardan biri, mikro-yosun üretimi ve bu biokütlenin çeşitli enerji amaçlarına yönelik olarak kullanılmasıdır. Böylesi gelecek vadeden bir çözüm, açıkca güçlü bir biolojik ve biomühendislik yeterliliği gerektirmektedir. </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Bu nedenlerle, kömüre dayalı santrallerde oksijenli yanma teknolojisinin uygun olarak geliştirilmesi, jeoloji ve petrografiden, iki fazlı reaktif akış yani yanma mühendisliği ve biomühendisliğe dek uzanan bilimsel disiplinlerin ve teknolojik bilgilerin katkısına ihtiyaç duymaktadı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Bu bildiri hem yüksek eğitim hem de araştırma alanlarında bu türden geniş disiplinler arası bir köprünün nasıl kurulabileceğine dair bazı ön düsünceleri sunmayı amaçlamaktadır. </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Anahtar Sözcükler: </w:t>
      </w:r>
      <w:r>
        <w:rPr>
          <w:rFonts w:cs="Times New Roman" w:ascii="Times New Roman" w:hAnsi="Times New Roman"/>
          <w:sz w:val="22"/>
          <w:szCs w:val="22"/>
          <w:lang w:val="tr-TR"/>
        </w:rPr>
        <w:t>kömür, kömür teknolojisi, öğütülebilirlik, CO</w:t>
      </w:r>
      <w:r>
        <w:rPr>
          <w:rFonts w:cs="Times New Roman" w:ascii="Times New Roman" w:hAnsi="Times New Roman"/>
          <w:sz w:val="22"/>
          <w:szCs w:val="22"/>
          <w:vertAlign w:val="subscript"/>
          <w:lang w:val="tr-TR"/>
        </w:rPr>
        <w:t>2</w:t>
      </w:r>
      <w:r>
        <w:rPr>
          <w:rFonts w:cs="Times New Roman" w:ascii="Times New Roman" w:hAnsi="Times New Roman"/>
          <w:sz w:val="22"/>
          <w:szCs w:val="22"/>
          <w:lang w:val="tr-TR"/>
        </w:rPr>
        <w:t xml:space="preserve"> tutulması, oksijenli yanma teknolojisi</w:t>
      </w:r>
      <w:r>
        <w:br w:type="page"/>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Clean Coal Technologies: An Interdisciplinary Challenge</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from Grindability to CO</w:t>
      </w:r>
      <w:r>
        <w:rPr>
          <w:rFonts w:cs="Times New Roman" w:ascii="Times New Roman" w:hAnsi="Times New Roman"/>
          <w:b/>
          <w:sz w:val="26"/>
          <w:szCs w:val="26"/>
          <w:vertAlign w:val="subscript"/>
          <w:lang w:val="en-GB"/>
        </w:rPr>
        <w:t>2</w:t>
      </w:r>
      <w:r>
        <w:rPr>
          <w:rFonts w:cs="Times New Roman" w:ascii="Times New Roman" w:hAnsi="Times New Roman"/>
          <w:b/>
          <w:sz w:val="26"/>
          <w:szCs w:val="26"/>
          <w:lang w:val="en-GB"/>
        </w:rPr>
        <w:t xml:space="preserve"> Capture Ready Combustion</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pPr>
      <w:r>
        <w:rPr>
          <w:rFonts w:cs="Times New Roman" w:ascii="Times New Roman" w:hAnsi="Times New Roman"/>
          <w:lang w:val="en-US"/>
        </w:rPr>
        <w:t>İskender Gökalp</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i/>
          <w:sz w:val="22"/>
          <w:szCs w:val="22"/>
        </w:rPr>
        <w:t>Centre National de la Recherche Scientifique, Institut de Combustion, Aérothemique, Réactivité et Environnement-ICARE, 45071 Orléans cedex 2, France (E-mail: gokalp@cnrs-orleans.fr)</w:t>
      </w:r>
    </w:p>
    <w:p>
      <w:pPr>
        <w:pStyle w:val="Normal"/>
        <w:rPr>
          <w:rFonts w:ascii="Times New Roman" w:hAnsi="Times New Roman" w:cs="Times New Roman"/>
        </w:rPr>
      </w:pPr>
      <w:r>
        <w:rPr>
          <w:rFonts w:cs="Times New Roman" w:ascii="Times New Roman" w:hAnsi="Times New Roman"/>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lang w:val="en-GB"/>
        </w:rPr>
        <w:t>Energy technologies are typical examples of complex systems. They are influenced by many factors (from scientific to economic and political to name a few), and they influence the global socio-economic life of humans and their societies as well the environment. As such, they should be analysed with all their complexity and the proposed solutions or strategies should take into account this multifaceted character of the energy systems. For the scientific and technological factors affecting the energy systems, multidisciplinary and multi-expertise approaches should be mobiliz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paper aims to demonstrate this complexity and to exemplify the needed appropriate S&amp;T approach by using the example of oxyfuel technologies applied to coal combust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order to facilitate CO2 capture, oxyfuel combustion is a promising technology under development and validation in many places. Many challenges have still to be resolved before this technology becomes commercially viable. One critical issue is the energy and economic penalties introduced by the oxygen production needed by the process. To circumvent this difficulty several disciplines and technological knowledge should be mobilized in order to contribute to the global efficiency increase of the oxyfuel coal combustion proces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or example, grinding properties of the coal are important since harder to grind lithotypes will require a greater energy input. Grindability of the coal will affect the optimum utilisation of pulverizers and also the pulverized coal particle sizes. On the other hand, coal particle size distribution influences combustion properties. This shows how combustion efficiency is related to coal rank, petrography and the distribution and type of mineral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ulverized coal combustion is also affected by the oxygen concentration, the burner configuration, the flame shape, the composition of the recycled gases. Consequently, the combustion efficiency improvement efforts need strong expertise in disciplines such as chemical kinetics, fluid mechanics, turbulence, two phase flows and heat trans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oday there are several ideas on the intelligent use of the captured CO2, one of them being microalgae culture and the use of this biomass for various energy purposes. Such a promising solution needs obviously, among others, strong biological and bioengineering competen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t appears therefore that the proper development and validation of oxyfuel technologies for coal burning power plants may well need the contributions of scientific disciplines and technological knowledge from geology and petrography to chemically reactive two phase flows and bioengineering.</w:t>
      </w:r>
    </w:p>
    <w:p>
      <w:pPr>
        <w:pStyle w:val="Normal"/>
        <w:jc w:val="both"/>
        <w:rPr/>
      </w:pPr>
      <w:r>
        <w:rPr>
          <w:rFonts w:cs="Times New Roman" w:ascii="Times New Roman" w:hAnsi="Times New Roman"/>
          <w:sz w:val="22"/>
          <w:szCs w:val="22"/>
          <w:lang w:val="en-GB"/>
        </w:rPr>
        <w:t>The paper will present a preliminary model on how to bridge such wide disciplinary domains both in high education and researc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coal, coal technology, grindability,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oxyfuel</w:t>
      </w:r>
    </w:p>
    <w:sectPr>
      <w:footerReference w:type="even" r:id="rId2"/>
      <w:footerReference w:type="default" r:id="rId3"/>
      <w:type w:val="nextPage"/>
      <w:pgSz w:w="11906" w:h="16838"/>
      <w:pgMar w:left="1418" w:right="1418" w:gutter="0" w:header="0" w:top="1418" w:footer="709" w:bottom="1418"/>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56:00Z</dcterms:created>
  <dc:creator> Iskender</dc:creator>
  <dc:description/>
  <cp:keywords/>
  <dc:language>en-US</dc:language>
  <cp:lastModifiedBy>erdn</cp:lastModifiedBy>
  <cp:lastPrinted>2009-01-15T17:37:00Z</cp:lastPrinted>
  <dcterms:modified xsi:type="dcterms:W3CDTF">2009-03-14T10:26:00Z</dcterms:modified>
  <cp:revision>25</cp:revision>
  <dc:subject/>
  <dc:title>Clean coal technologies: an interdisciplinary challenge from grindability to CO2 capture ready combustion</dc:title>
</cp:coreProperties>
</file>