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sz w:val="26"/>
          <w:szCs w:val="26"/>
          <w:lang w:val="tr-TR"/>
        </w:rPr>
        <w:t xml:space="preserve">Arap Levhası ve Anadolu Bloğu Sınırından Elde Edilen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tr-TR"/>
        </w:rPr>
        <w:t>40</w:t>
      </w:r>
      <w:r>
        <w:rPr>
          <w:rFonts w:cs="Times New Roman" w:ascii="Times New Roman" w:hAnsi="Times New Roman"/>
          <w:b/>
          <w:bCs/>
          <w:sz w:val="26"/>
          <w:szCs w:val="26"/>
          <w:lang w:val="tr-TR"/>
        </w:rPr>
        <w:t>Ar/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tr-TR"/>
        </w:rPr>
        <w:t>39</w:t>
      </w:r>
      <w:r>
        <w:rPr>
          <w:rFonts w:cs="Times New Roman" w:ascii="Times New Roman" w:hAnsi="Times New Roman"/>
          <w:b/>
          <w:bCs/>
          <w:sz w:val="26"/>
          <w:szCs w:val="26"/>
          <w:lang w:val="tr-TR"/>
        </w:rPr>
        <w:t>Ar Yaşlarının Jeodinamik Çıkarımları: Pütürge HP Biriminin Üst Kretase Dalma-Bat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tr-T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tr-TR"/>
        </w:rPr>
        <w:t>ve Eosen Yükseliminin Kanıt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>Yann Rolland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, Marc Sosson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, Doğan Perinçek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lang w:val="en-GB"/>
        </w:rPr>
        <w:t>Nuretdin Kaymakcı</w:t>
      </w:r>
      <w:r>
        <w:rPr>
          <w:rFonts w:cs="Times New Roman" w:ascii="Times New Roman" w:hAnsi="Times New Roman"/>
          <w:vertAlign w:val="superscript"/>
          <w:lang w:val="en-GB"/>
        </w:rPr>
        <w:t>3</w:t>
      </w:r>
      <w:r>
        <w:rPr>
          <w:rFonts w:cs="Times New Roman" w:ascii="Times New Roman" w:hAnsi="Times New Roman"/>
          <w:color w:val="000000"/>
          <w:lang w:val="en-GB"/>
        </w:rPr>
        <w:t xml:space="preserve"> &amp; Eric Barrier</w:t>
      </w:r>
      <w:r>
        <w:rPr>
          <w:rFonts w:cs="Times New Roman" w:ascii="Times New Roman" w:hAnsi="Times New Roman"/>
          <w:vertAlign w:val="superscript"/>
          <w:lang w:val="en-GB"/>
        </w:rPr>
        <w:t>4</w:t>
      </w:r>
    </w:p>
    <w:p>
      <w:pPr>
        <w:pStyle w:val="Normal"/>
        <w:rPr>
          <w:rFonts w:ascii="Times New Roman" w:hAnsi="Times New Roman" w:cs="Times New Roman"/>
          <w:vertAlign w:val="superscript"/>
          <w:lang w:val="en-GB"/>
        </w:rPr>
      </w:pPr>
      <w:r>
        <w:rPr>
          <w:rFonts w:cs="Times New Roman" w:ascii="Times New Roman" w:hAnsi="Times New Roman"/>
          <w:vertAlign w:val="superscript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Université de Nice Sophia Antipolis, CNRS, UMR GéoAzur, 250 rue A. Einstein, Valbonne, Fra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Çanakkale Onsekiz Mart Üniversitesi, Mühendislik ve Mimarlık Fakültesi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Jeoloji Mühendisliği Bölümü, Terzioğlu Yerleşkesi, 17020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 xml:space="preserve"> Çanakka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Orta Doğu Teknik Üniversitesi, Jeoloji Mühendisliği Bölümü, 06531 Ankara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 xml:space="preserve"> Université Pierre et Marie Curie - Paris VI, Laboratoire de Tectonique - CNRS UMR 7072,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</w:rPr>
        <w:t>4 Place Jussieu F-75252 Paris Cedex 05 France, France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GD Türkiye Anadolu bloğu ve Arabistan levhasının oluşturduğu sınırda ana metamorfik birimler üzerinde </w:t>
      </w:r>
      <w:r>
        <w:rPr>
          <w:rFonts w:cs="Times New Roman" w:ascii="Times New Roman" w:hAnsi="Times New Roman"/>
          <w:sz w:val="22"/>
          <w:szCs w:val="22"/>
          <w:vertAlign w:val="superscript"/>
          <w:lang w:val="tr-TR"/>
        </w:rPr>
        <w:t>40</w:t>
      </w:r>
      <w:r>
        <w:rPr>
          <w:rFonts w:cs="Times New Roman" w:ascii="Times New Roman" w:hAnsi="Times New Roman"/>
          <w:sz w:val="22"/>
          <w:szCs w:val="22"/>
          <w:lang w:val="tr-TR"/>
        </w:rPr>
        <w:t>Ar/</w:t>
      </w:r>
      <w:r>
        <w:rPr>
          <w:rFonts w:cs="Times New Roman" w:ascii="Times New Roman" w:hAnsi="Times New Roman"/>
          <w:sz w:val="22"/>
          <w:szCs w:val="22"/>
          <w:vertAlign w:val="superscript"/>
          <w:lang w:val="tr-TR"/>
        </w:rPr>
        <w:t>39</w:t>
      </w:r>
      <w:r>
        <w:rPr>
          <w:rFonts w:cs="Times New Roman" w:ascii="Times New Roman" w:hAnsi="Times New Roman"/>
          <w:sz w:val="22"/>
          <w:szCs w:val="22"/>
          <w:lang w:val="tr-TR"/>
        </w:rPr>
        <w:t>Ar yaslandırması yapılmıştır. Genel yaş aralığı Kampanien’den Lütesiyen’e kadar çeşitlilik gösterir ve iyi tanımlanmış plato yaşlarını içerir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(&gt; 70%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tr-TR"/>
        </w:rPr>
        <w:t>39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>Ar)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(1) Malatya metamorfik kompleksinin güneyinden alınan bir gabro örneğinin jeokimyasal özellikleri beklenmedik şekilde genç bir yaşı işaret etmektedir: 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79 </w:t>
      </w:r>
      <w:r>
        <w:rPr>
          <w:rFonts w:eastAsia="Symbol" w:cs="Symbol" w:ascii="Symbol" w:hAnsi="Symbol"/>
          <w:color w:val="000000"/>
          <w:sz w:val="22"/>
          <w:szCs w:val="22"/>
          <w:lang w:val="tr-TR"/>
        </w:rPr>
        <w:t>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 1.0 My olarak amfibolde saptanan bu yaş, yakınlaşma ile eş zamanlı olarak bir yay-ardı havzasının alt Kampaniyen’de açılmasının sonucu olarak yorumlanabilir ve bu açılan havza muhtemelen üst Kampaniyen’de kapanmış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(2) Kuzey kısımlarda: Malatya metamorfik kompleksindeki yüksek sıcaklık metamorfizmasına uğramış florit içeren beyaz mermer tabakaları 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73.8 </w:t>
      </w:r>
      <w:r>
        <w:rPr>
          <w:rFonts w:eastAsia="Symbol" w:cs="Symbol" w:ascii="Symbol" w:hAnsi="Symbol"/>
          <w:color w:val="000000"/>
          <w:sz w:val="22"/>
          <w:szCs w:val="22"/>
          <w:lang w:val="tr-TR"/>
        </w:rPr>
        <w:t>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 0.3 My muskovit yaşına işaret etmektedir ki bu durumda Kampaniyen ile alakalı yüksek sıcaklık jeotermal gradyantına işatet etmektedi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(3) Bu okyanussal suturun güneyi, Pütürge mikaşistlerindeki fenjitlerde 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71 </w:t>
      </w:r>
      <w:r>
        <w:rPr>
          <w:rFonts w:eastAsia="Symbol" w:cs="Symbol" w:ascii="Symbol" w:hAnsi="Symbol"/>
          <w:color w:val="000000"/>
          <w:sz w:val="22"/>
          <w:szCs w:val="22"/>
          <w:lang w:val="tr-TR"/>
        </w:rPr>
        <w:t>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 xml:space="preserve">  0.3 My ile üst Kampaniyen yaşı gözlenmekedir. Bu durum yüksek basınç metamorfismasına ve  Pütürge biriminin Malatya kompleksinin altına dalması olayına işaret etmektedir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(4) Pütürge biriminin tabanında, taban metamorfiklerinden alınan amfibolit örnekleri çok daha genç yaşlara işaret etmektedir: 47 </w:t>
      </w:r>
      <w:r>
        <w:rPr>
          <w:rFonts w:eastAsia="Symbol" w:cs="Symbol" w:ascii="Symbol" w:hAnsi="Symbol"/>
          <w:sz w:val="22"/>
          <w:szCs w:val="22"/>
          <w:lang w:val="tr-TR"/>
        </w:rPr>
        <w:t>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1.2 My, bu dönem Pütürgenin Arabistan marjini üzerine tasındığı ve Pütürge-Bitlis birimlerinin Lütesiyende (Eosen) yükseldiği döneme karşılık gelmektedir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Anahtar Sözcükler: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tr-TR"/>
        </w:rPr>
        <w:t>40</w:t>
      </w:r>
      <w:r>
        <w:rPr>
          <w:rFonts w:cs="Times New Roman" w:ascii="Times New Roman" w:hAnsi="Times New Roman"/>
          <w:sz w:val="22"/>
          <w:szCs w:val="22"/>
          <w:lang w:val="tr-TR"/>
        </w:rPr>
        <w:t>Ar/</w:t>
      </w:r>
      <w:r>
        <w:rPr>
          <w:rFonts w:cs="Times New Roman" w:ascii="Times New Roman" w:hAnsi="Times New Roman"/>
          <w:sz w:val="22"/>
          <w:szCs w:val="22"/>
          <w:vertAlign w:val="superscript"/>
          <w:lang w:val="tr-TR"/>
        </w:rPr>
        <w:t>39</w:t>
      </w:r>
      <w:r>
        <w:rPr>
          <w:rFonts w:cs="Times New Roman" w:ascii="Times New Roman" w:hAnsi="Times New Roman"/>
          <w:sz w:val="22"/>
          <w:szCs w:val="22"/>
          <w:lang w:val="tr-TR"/>
        </w:rPr>
        <w:t>Ar yaşlandırması, ofiyolitler, Neotetis, üzerleme, çarpışma, metamorfizma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 xml:space="preserve">Geodynamic Implications of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GB"/>
        </w:rPr>
        <w:t>40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Ar/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en-GB"/>
        </w:rPr>
        <w:t>39</w:t>
      </w: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Ar Dates Obtained at the Boundary of Anatolian Block and Arabian Plate: Evidence for an Upper Cretaceous Subduction and Eocene Exhumation of Pütürge HP un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GB"/>
        </w:rPr>
        <w:t>Yann Rolland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, Marc Sosson</w:t>
      </w:r>
      <w:r>
        <w:rPr>
          <w:rFonts w:cs="Times New Roman" w:ascii="Times New Roman" w:hAnsi="Times New Roman"/>
          <w:vertAlign w:val="superscript"/>
          <w:lang w:val="en-GB"/>
        </w:rPr>
        <w:t>1</w:t>
      </w:r>
      <w:r>
        <w:rPr>
          <w:rFonts w:cs="Times New Roman" w:ascii="Times New Roman" w:hAnsi="Times New Roman"/>
          <w:lang w:val="en-GB"/>
        </w:rPr>
        <w:t>, Doğan Perinçek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color w:val="000000"/>
          <w:lang w:val="en-GB"/>
        </w:rPr>
        <w:t>Nuretdin Kaymakcı</w:t>
      </w:r>
      <w:r>
        <w:rPr>
          <w:rFonts w:cs="Times New Roman" w:ascii="Times New Roman" w:hAnsi="Times New Roman"/>
          <w:vertAlign w:val="superscript"/>
          <w:lang w:val="en-GB"/>
        </w:rPr>
        <w:t>3</w:t>
      </w:r>
      <w:r>
        <w:rPr>
          <w:rFonts w:cs="Times New Roman" w:ascii="Times New Roman" w:hAnsi="Times New Roman"/>
          <w:color w:val="000000"/>
          <w:lang w:val="en-GB"/>
        </w:rPr>
        <w:t xml:space="preserve"> &amp; Eric Barrier</w:t>
      </w:r>
      <w:r>
        <w:rPr>
          <w:rFonts w:cs="Times New Roman" w:ascii="Times New Roman" w:hAnsi="Times New Roman"/>
          <w:vertAlign w:val="superscript"/>
          <w:lang w:val="en-GB"/>
        </w:rPr>
        <w:t>4</w:t>
      </w:r>
    </w:p>
    <w:p>
      <w:pPr>
        <w:pStyle w:val="Normal"/>
        <w:rPr>
          <w:rFonts w:ascii="Times New Roman" w:hAnsi="Times New Roman" w:cs="Times New Roman"/>
          <w:vertAlign w:val="superscript"/>
          <w:lang w:val="en-GB"/>
        </w:rPr>
      </w:pPr>
      <w:r>
        <w:rPr>
          <w:rFonts w:cs="Times New Roman" w:ascii="Times New Roman" w:hAnsi="Times New Roman"/>
          <w:vertAlign w:val="superscript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Université de Nice Sophia Antipolis, CNRS, UMR GéoAzur, 250 rue A. Einstein, Valbonne, Fra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Çanakkale Onsekiz Mart University, Faculty of Engineering and Architecture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Department of Geological Engineering, Terzioğlu Campus, TR</w:t>
      </w:r>
      <w:r>
        <w:rPr>
          <w:rFonts w:eastAsia="Symbol" w:cs="Symbol" w:ascii="Symbol" w:hAnsi="Symbol"/>
          <w:i/>
          <w:sz w:val="22"/>
          <w:szCs w:val="22"/>
          <w:lang w:val="en-GB"/>
        </w:rPr>
        <w:t>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17020 Çanakkale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, Turke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  <w:lang w:val="en-GB"/>
        </w:rPr>
        <w:t>3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Middle East Technical University, Department of Geological Engineering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TR</w:t>
      </w:r>
      <w:r>
        <w:rPr>
          <w:rFonts w:eastAsia="Symbol" w:cs="Symbol" w:ascii="Symbol" w:hAnsi="Symbol"/>
          <w:i/>
          <w:color w:val="000000"/>
          <w:sz w:val="22"/>
          <w:szCs w:val="22"/>
          <w:lang w:val="en-GB"/>
        </w:rPr>
        <w:t>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en-GB"/>
        </w:rPr>
        <w:t>06531 Ankara, Turkey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4</w:t>
      </w:r>
      <w:r>
        <w:rPr>
          <w:rFonts w:cs="Times New Roman" w:ascii="Times New Roman" w:hAnsi="Times New Roman"/>
          <w:i/>
        </w:rPr>
        <w:t xml:space="preserve"> Université Pierre et Marie Curie - Paris VI, Laboratoire de Tectonique - CNRS UMR 7072,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 Place Jussieu F-75252 Paris Cedex 05 France, France</w:t>
      </w:r>
    </w:p>
    <w:p>
      <w:pPr>
        <w:pStyle w:val="TextBody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40</w:t>
      </w:r>
      <w:r>
        <w:rPr>
          <w:rFonts w:cs="Times New Roman" w:ascii="Times New Roman" w:hAnsi="Times New Roman"/>
          <w:sz w:val="22"/>
          <w:szCs w:val="22"/>
          <w:lang w:val="en-GB"/>
        </w:rPr>
        <w:t>Ar/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39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r dating has been performed on the main metamorphic units at the boundary of SE Turkey Anatolian Block and the Arabian plate.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Most dates range from Campanian to Lutetian  and comprise well-defined plateaux ages (&gt; 70%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en-GB"/>
        </w:rPr>
        <w:t>39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Ar)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(1) South of the Malatya metamorphic complex a gabbro sample displaying back-arc geochemical features provided an unexpected young age: 79 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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1.0 Ma on amphibole (duplicated), which is interpreted as resulting from the opening of a syn-convergence back-arc basin in the Lower Campanian, which likely closed in the Upper Campania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(2) In the northern part: In the Malatya metamorphic complex high-temperature metamorphosed fluorite-bearing white marble layer provided a Muscovite age of  73.8 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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0.3 Ma, which indicates a high geothermal gradient related </w:t>
      </w:r>
      <w:r>
        <w:rPr>
          <w:rStyle w:val="CommentReference"/>
          <w:rFonts w:cs="Times New Roman" w:ascii="Times New Roman" w:hAnsi="Times New Roman"/>
          <w:sz w:val="22"/>
          <w:szCs w:val="22"/>
          <w:lang w:val="en-US"/>
        </w:rPr>
        <w:t xml:space="preserve">in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>the Campanian.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(3) South of this oceanic suture, Puturge micaschists exhibit an Upper Campanian age of 71 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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  0.3 Ma on phengite, which indicates that HP metamorphism and thus subduction of the Puturge unit below the Malatya complex occurred at this ti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(4) At the base of the Puturge unit, amphibolites sampled in frontal metamorphic sole exhibit much younger ages: 47 </w:t>
      </w:r>
      <w:r>
        <w:rPr>
          <w:rFonts w:eastAsia="Symbol" w:cs="Symbol" w:ascii="Symbol" w:hAnsi="Symbol"/>
          <w:sz w:val="22"/>
          <w:szCs w:val="22"/>
          <w:lang w:val="en-GB"/>
        </w:rPr>
        <w:t>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1.2 Ma, they thus provide the time for the tectonic transport of the Pütürge onto the Arabian margin, and thus exhumation of the Pütürge-Bitlis units, in the Lutetian (Eocene) tim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Key Words: 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40</w:t>
      </w:r>
      <w:r>
        <w:rPr>
          <w:rFonts w:cs="Times New Roman" w:ascii="Times New Roman" w:hAnsi="Times New Roman"/>
          <w:sz w:val="22"/>
          <w:szCs w:val="22"/>
          <w:lang w:val="en-GB"/>
        </w:rPr>
        <w:t>Ar/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39</w:t>
      </w:r>
      <w:r>
        <w:rPr>
          <w:rFonts w:cs="Times New Roman" w:ascii="Times New Roman" w:hAnsi="Times New Roman"/>
          <w:sz w:val="22"/>
          <w:szCs w:val="22"/>
          <w:lang w:val="en-GB"/>
        </w:rPr>
        <w:t>Ar dating, ophiolites, Neotethys, obduction, collision, metamorphis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40:00Z</dcterms:created>
  <dc:creator>Erdin</dc:creator>
  <dc:description/>
  <cp:keywords/>
  <dc:language>en-US</dc:language>
  <cp:lastModifiedBy>erdn</cp:lastModifiedBy>
  <dcterms:modified xsi:type="dcterms:W3CDTF">2009-03-07T00:23:00Z</dcterms:modified>
  <cp:revision>23</cp:revision>
  <dc:subject/>
  <dc:title>Geodynamic implications of 40Ar/39Ar dates obtained at the boundary of Anatolian block and Arabian plate: evidence for an Upper Cretaceous Subduction and Eocene exhumation of Puturge HP units</dc:title>
</cp:coreProperties>
</file>