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 xml:space="preserve">JEOLOJİ MÜHENDİSLİĞİ EĞİTİMİ ve SORUNLARI </w:t>
      </w:r>
    </w:p>
    <w:p>
      <w:pPr>
        <w:pStyle w:val="Normal"/>
        <w:ind w:firstLine="708"/>
        <w:jc w:val="both"/>
        <w:rPr/>
      </w:pPr>
      <w:r>
        <w:rPr>
          <w:rFonts w:cs="Times New Roman" w:ascii="Times New Roman" w:hAnsi="Times New Roman"/>
          <w:szCs w:val="24"/>
        </w:rPr>
        <w:t xml:space="preserve">1852 yılında Mehmet AH Fethi Efendinin, «Küreyi arzın evvel ve ahirinden ve bilcümle mevaddı ahilîye ve hariciyesinden bahsü beyan eden îlmi Tabakatül Arz» adlı kitabının önsözünden alınan bu cümlelerin günümüz Türkçesi ile anlamı şöyledir; </w:t>
      </w:r>
      <w:r>
        <w:rPr>
          <w:rFonts w:cs="Times New Roman" w:ascii="Times New Roman" w:hAnsi="Times New Roman"/>
          <w:bCs/>
          <w:szCs w:val="24"/>
        </w:rPr>
        <w:t>Yerküreyi dört zamana ayırarak  her dönemin maden yatakları ve canlıları ile ilgili açıklamaları yapıldıktan sonra bunlara ait pratik ve teorik ve uygulamalarında diyanete,  aydınlık islamın usul ve esaslarına uygun olmayan konular yazılmamış ve yanlış yorumlara yol açabilecek konular ise göz önüne bile alınmamıştır.</w:t>
      </w:r>
    </w:p>
    <w:p>
      <w:pPr>
        <w:pStyle w:val="Normal"/>
        <w:ind w:firstLine="708"/>
        <w:jc w:val="both"/>
        <w:rPr/>
      </w:pPr>
      <w:r>
        <w:rPr>
          <w:rFonts w:cs="Times New Roman" w:ascii="Times New Roman" w:hAnsi="Times New Roman"/>
          <w:bCs/>
          <w:szCs w:val="24"/>
        </w:rPr>
        <w:t xml:space="preserve">Gözleme, araştırmaya, uygulamaya, ve eleştiriye kesinlikle yer verilmeyen; ayetlerin,  hadislerin ve diğer metinlerin yorumlarına dayalı  Arapça eğitim metodu ile çalışan medreselerin, bu genel tutum ve davranışları </w:t>
      </w:r>
      <w:r>
        <w:rPr>
          <w:rFonts w:cs="Times New Roman" w:ascii="Times New Roman" w:hAnsi="Times New Roman"/>
          <w:szCs w:val="24"/>
        </w:rPr>
        <w:t xml:space="preserve"> </w:t>
      </w:r>
      <w:r>
        <w:rPr>
          <w:rFonts w:cs="Times New Roman" w:ascii="Times New Roman" w:hAnsi="Times New Roman"/>
          <w:bCs/>
          <w:szCs w:val="24"/>
        </w:rPr>
        <w:t>Jeoloji eğitimini yakından etkilemiştir. Bu nedenle 1870 te kurulan ilk Darülfünun bile birçok defalar  kapanma tekrar açılma ve tekrar kapanma gibi bocalamalar geçirdikten sonra, ancak 1900 de «Fünunu Tabiiye şubesine» mâlik olabilmiştir. O zamana kadar Macar Abdullah bey (Dr, Hammnerschmidt) tarafından getirilen jeoloji dersi ilk defa Mektebi Tıbbiye programlarına alınmıştır. Ondan sonra İbrahim Lütfi Paşa ve Esat Fevzi Paşalar gibi hekimler tarafından yine Tıbbiye Mektebinde îlmi arz ve maadin (Yerbilimleri ve Maden) dersleri verilmiştir.</w:t>
      </w:r>
    </w:p>
    <w:p>
      <w:pPr>
        <w:pStyle w:val="Normal"/>
        <w:ind w:firstLine="708"/>
        <w:jc w:val="both"/>
        <w:rPr>
          <w:rFonts w:ascii="Times New Roman" w:hAnsi="Times New Roman" w:cs="Times New Roman"/>
          <w:szCs w:val="24"/>
        </w:rPr>
      </w:pPr>
      <w:r>
        <w:rPr>
          <w:rFonts w:cs="Times New Roman" w:ascii="Times New Roman" w:hAnsi="Times New Roman"/>
          <w:bCs/>
          <w:szCs w:val="24"/>
        </w:rPr>
        <w:t>Avrupa’da ise, yerbilimlerinin gelişmesinin XVI. Yüzyılda, İbn Sina’nın mineral sistematiğinin Avecenna adıyla, Doğu Almanya’daki Chemnitz şehrinin Belediye Başkanı ve aynı zamanda hekim olan George Agricola tarafından tercüme edilerek basılmasıyla başladığı kabul  edilmektedir. Rönesans ve reformun sağladığı özgür ortamda, gözleme dayanan bulgular üst üste eklenerek izleyen dönemlerde yerküremizin sırları, özellikleri, yerüstü ve yeraltı kaynaklarından nasıl yararlanılabileceği öğrenilmeğe başlanmıştır. Avrupa ülkeleri, XVII, XVIII ve XIX uncu yüzyıllarda, adeta bir birleriyle yarışırcasına hızla ilerlemişler ve yeni yeni keşifler yaparak bir taraftan yerüstü ve yer altı zenginliklerine sahip olmağa çabalarken, diğer taraftan jeolojinin  çeşitli alanlarında akademik üstünlükler de kazanmışlardır</w:t>
      </w:r>
    </w:p>
    <w:p>
      <w:pPr>
        <w:pStyle w:val="Normal"/>
        <w:ind w:firstLine="708"/>
        <w:jc w:val="both"/>
        <w:rPr>
          <w:rFonts w:ascii="Times New Roman" w:hAnsi="Times New Roman" w:cs="Times New Roman"/>
          <w:szCs w:val="24"/>
        </w:rPr>
      </w:pPr>
      <w:r>
        <w:rPr>
          <w:rFonts w:cs="Times New Roman" w:ascii="Times New Roman" w:hAnsi="Times New Roman"/>
          <w:bCs/>
          <w:szCs w:val="24"/>
        </w:rPr>
        <w:t>Avrupa’daki gelişmelerin aksine ülkemizdeki jeoloji eğitim ve öğretimi çok daha geç tarihlerde başlamıştır. Tıp fakültelerinde başlayan jeoloji eğitimi günümüzde 27 adet üniversitede İkinci Öğretimle Birlikte 34 ayrı bölüm halinde Jeoloji Mühendisi yetiştirmek üzere devam etmektedir.</w:t>
      </w:r>
    </w:p>
    <w:p>
      <w:pPr>
        <w:pStyle w:val="Normal"/>
        <w:ind w:firstLine="708"/>
        <w:jc w:val="both"/>
        <w:rPr>
          <w:rFonts w:ascii="Times New Roman" w:hAnsi="Times New Roman" w:cs="Times New Roman"/>
          <w:szCs w:val="24"/>
        </w:rPr>
      </w:pPr>
      <w:r>
        <w:rPr>
          <w:rFonts w:cs="Times New Roman" w:ascii="Times New Roman" w:hAnsi="Times New Roman"/>
          <w:szCs w:val="24"/>
        </w:rPr>
        <w:t>Kamu yararı için bilgi üreten, bilgiyi ileten ve yayan özerk bir öğretim ve araştırma kurumu olarak üniversite, felsefi tartışma ortamında akıl sürecini duygusal sürecin önünde tutarak kişilerin olayları görerek ve tartışarak farkına varılabilirliğini sağlayan evrensel  kurumlar  olarak tanımlanmaktadır. Bu tanımlama içerisinde yer alan bölümlerin tarihsel gelişimi ile sinjenetik  Jeoloji Eğitimini günümüz koşullarında değerlendirecek olursak karşımıza çıkan olguların ülkemizin diğer gerçeklerinden farklı olmadıklarını görüyoruz. Bir başka deyişle ülke sorunlarından soyutlanmış bir Jeoloji Eğitiminden söz etme şansımız bulunmamaktadır. Bu bağlamda ülkemizdeki Jeoloji Eğitimi özelinde üniversite eğitimi irdelenirse geleceği tartışılabilir bir manzara ile karşılaşılmaktadır. Ülkemizin dört bir tarafına yayılmış üniversitelerimizin öğretim elemanı kadrosu, laboratuvar, kütüphane vb. alt yapı olanakları arasındaki eşitsizlikler belki de sorunun temelinde yatan en önemli çelişkilerdir.</w:t>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t>Jeoloji Mühendisliği Eğitiminde Karşılaşılan sorunlar</w:t>
      </w:r>
    </w:p>
    <w:p>
      <w:pPr>
        <w:pStyle w:val="Normal"/>
        <w:ind w:firstLine="708"/>
        <w:jc w:val="both"/>
        <w:rPr>
          <w:rFonts w:ascii="Times New Roman" w:hAnsi="Times New Roman" w:cs="Times New Roman"/>
          <w:szCs w:val="24"/>
        </w:rPr>
      </w:pPr>
      <w:r>
        <w:rPr>
          <w:rFonts w:cs="Times New Roman" w:ascii="Times New Roman" w:hAnsi="Times New Roman"/>
          <w:szCs w:val="24"/>
        </w:rPr>
        <w:t>Giriş bölümünde sözü edildiği üzere altyapı olanakları açısından genel anlamda görülen çelişkiler Jeoloji Mühendisliği Eğitimi özelinde daha da belirginleşmektedir.</w:t>
      </w:r>
    </w:p>
    <w:p>
      <w:pPr>
        <w:pStyle w:val="Normal"/>
        <w:ind w:firstLine="708"/>
        <w:jc w:val="both"/>
        <w:rPr>
          <w:rFonts w:ascii="Times New Roman" w:hAnsi="Times New Roman" w:cs="Times New Roman"/>
          <w:szCs w:val="24"/>
        </w:rPr>
      </w:pPr>
      <w:r>
        <w:rPr>
          <w:rFonts w:cs="Times New Roman" w:ascii="Times New Roman" w:hAnsi="Times New Roman"/>
          <w:szCs w:val="24"/>
        </w:rPr>
        <w:t>Gözleme dayanan, araştırmayı gerektiren, bilimsel yönü çoğu kez ön plana çıkan ve yoruma dayanan bir meslek dalı olması ve İhsan Ketin’in  özetlediği gibi kitaplardan, laboratuvarlardan çok doğanın bizzat kendisinden öğrenilecek olması Jeoloji Mühendisliği eğitimi sorunlarının çeşitliliğini ar ttırmakta ve üniversitelerimizin öznel ve nesnel koşullarına bağlı olarak çözümlerini güçleştirmektedir. Çözüm üretebilmek amacı ile 20-22 Haziran 2003 tarihleri arasında Odamız tarafından Ürgüp'te düzenlenen Jeoloji Eğitiminin Dünü, Bugünü, Yarınıı konulu eğitim çalıştayında aşağıda başlıklardaki konular tüm ayrıntılarıile ele alınmıştır; -Bölüm sayısı, -Öğretim Eleman Dağılımları, -Öğrenci Kontenjanları,  -II. Eğitim, -Müfredat Birliği, -Ders Kitapları, -Öğrenci Stajları, -Harita Kampları, -Meslek Etiği, -Akreditasyon,  -ABET, -GATS, -İstihdam ve Ücret,  -Yüksek Lisans Tez çalışmaları, -Doktora Tez Çalışmaları, -Terminoloji</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2003 yılından günümüze kadar geçen süreçte yukarıdaki konuların halen sorun olmaya devam ediyor. Genç nüfusumuzu avantaj olarak görürken tartışan, sorgulayan, eleştiren, paylaşan ve okuyan bir nesil yetiştirmek için dostlar alığverişte görsün mantığı dışında planlı programlı hiçbir çalışma yapılmıyor, yapmak isteyenler de baltalanıyor.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Jeoloji Mühendisliği bölümlerinin kuruluş tarihlerinin yıllara göre dağılımına bakıldığında aşağıdaki durum ortaya çıkmaktadır </w:t>
      </w:r>
    </w:p>
    <w:p>
      <w:pPr>
        <w:pStyle w:val="Normal"/>
        <w:ind w:firstLine="708"/>
        <w:jc w:val="both"/>
        <w:rPr/>
      </w:pPr>
      <w:r>
        <w:rPr>
          <w:rFonts w:cs="Times New Roman" w:ascii="Times New Roman" w:hAnsi="Times New Roman"/>
          <w:szCs w:val="24"/>
        </w:rPr>
        <w:t>1940 ile 1990 arası  11  üniversitede eğitim verilen jeoloji mühendisliği  1990 ile 2006 arası dönemde 14 üniversitede daha verilmeye başlanılmıştır. Görüleceği üzere son 16 yılda kurulan bölüm sayısı 14 olup toplam içerisindeki payı %53 olarak karşımıza çıkmaktadır. Ülkemizdeki en çalkantılı dönemi takiben 1980 den sonra bölüm sayısında bir patlamadan söz etmek abartı olmayacaktır.  İçinde bulunduğumuz yıl öğrenci almaya başlayan Dumlupınar Üniversitesi Jeoloji Mühendisliği 1. sınıf öğrencileri JMO'ya gelerek bir ödev araştırması yapıyorlar. Ödev konuları Jeoloji Mühendisliğinin Geleceği. Jeoloji Mühendisleri Odası tarafından 2003 yılında düzenlenen Jeoloji Mühendisliği Bölümlerinin tümünün temsil edildiği 1. Eğitim Çalıştayı'nın sonuç bildirgesinin 2. maddesinde yeni bölüm açılmaması benimsenirken aynı yıl çalıştayı takip eden günlerde Balıkesir Jeoloji Mühendisliği Bölümü açıldı. Açılır açılmaz Bölüm Başkanı JMO ya dilekçe göndererek olanaksızlıklarını dile getirerek özellikle literatür ve harita desteği talebinde bulunuyordu. Bırakınız mikroskopu, pusulayı çekiçleri bile olmadan açılan bölümlerde Türkiye Jeoloji Haritası MTA lı arkadaşların arşivlerinden derleniyordu. Geçmişte yaşanan olaylar aynen şimdide yaşanıyor. Jeolojinin altın kuralı bugün geçmiğin aynasıdırı sadece jeolojik olaylar için değil Jeoloji Mühendisliği bölümleri içinde geçerli hale geldi. 2006 yılı itibarı ile bölümlerimizin web adreslerinden derlenen bilgiler doğrultusunda hazırlanan öğretim elemanı dağılımı şöyledir. 2001 yılı dağılımlarına bakılacak olursa 118 profesör, 92 doçent ve 132 yardımcı doçent görev yapmakta idi. Toplanan rakamlara göre günümüzdeki sayı ise 163 profesör, 59 doçent ve 165 yardımcı doçent olarak karşımıza çıkmaktadır. Profesör ve Yardımcı doçent sayılarındaki artışa karşın  doçent sayılarındaki azalma yardımcı doçentlikten doçentliğe geçişteki barajların yüksek olmasının yanı sıra son yıllarda ülkemizde uygulanan ekonomi politikalarının araştırma projeleri üzerindeki baskısı, yetersizliği ve dengesizliğinden kaynaklanmaktadır. Ülkemizde Ankara, İstanbul, İzmir, Adana, Trabzon ve Antalya olarak adlandırılan altı büyük şehirde yer alan Jeoloji Mühendisliği bölümleri toplam sayısı (Samsun hariç) 9 (dokuz)'dur. II. Öğretimle birlikte 11'e çıkan bu bölümlerdeki öğretim elemanı dağılımı ise 110 profesör (%67), 38 Doçent (%64), 73 yardımcı doçent (%45) olarak karşımıza çıkmaktadır. Öğrenci almayan bölümlerde dahil edilmek sureti ile 11 dışında kalan 23 bölümde profesör sayısı 53 (%33), doçent sayısı 21 (%36), yardımcı doçent sayısıise 92 (%55)'dir. Bu durumda büyük şehirlerdeki  oturmuş üniversiteler lehinde bir öğretim üyesi dağılımı gözlenmektedir. Ülkemiz genel yapısının bir yansıması olarak normal olan bu dağılımdan iyimser bir yorum çıkarmak istersek gelişmekte  olan üniversitelerimizdeki yardımcı doçentlerimizin görece sayısal üstünlüğüdür. Bu çelişkili coğrafik dağılımın ana bilim dalları arasındaki dağılımına baktığımızda ise Genel Jeoloji Ana Bilim Dalındaki profesör sayısı 67 (%41), doçent sayısı 15 (%25), yardımcı doçent sayısı ise 46 (%28) olarak karşımıza çıkmaktadır. Maden Yatakları Jeokimya Anabilim Dalındaki dağılım ise; profesör sayısı 33 (% 20), doçent sayısı 12 ( % 20), yardımcı doçent sayısı ise 42 (% 25) dir. Mineraloji Petrografi Anabilim Dalındaki öğretim üyesi dağılımı incelendiği takdirde; profesör sayısı 34 (% 21), doçent sayısı 12 (% 20), yardımcı doçent sayısı 38 (% 23) lik dağılım çıkmaktadır. Günümüzde yükselen değer olarak görülen ve 1999 depreminden sonra pik yapan Uygulamalı Jeoloji Ana Bilim Dalında ise profesör sayısı 29 (% 18) , doçent sayısı 20 (% 30), yardımcı doçent sayısı ise 39 (% 24) dür. Bu dağılımdan hareketle Jeoloji Mühendisliği bölümlerinde profesör ünvanlı öğretim üyesi dağılımı uygulamalı jeolojinin aksine diğer ana bilim dallarında yoğunluk kazandığı ve genel jeoloji ağırlıklı bir tablonun gerçekleştiğini söyleyebiliriz. Bu durumun aksine doçent sayılarında ise uygulamalı jeolojide en fazla kadro gözlenmektedir. Yardımcı doçent sayıları göz önüne alındığında dengenin uygulamalı jeolojiye doğru kaymakta olduğu da günümüz verilerinin bir tespiti olarak ele alınmalıdır. Bu durum da yıllardır tartışılagelen olayların rakamsal yansıması olarak Jeoloji Eğitimi nereye gidiyor?’un küçük bir yanıtı olarak kabul edilebilir.</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jc w:val="both"/>
        <w:outlineLvl w:val="0"/>
        <w:rPr/>
      </w:pPr>
      <w:r>
        <w:rPr>
          <w:rFonts w:cs="Times New Roman" w:ascii="Times New Roman" w:hAnsi="Times New Roman"/>
          <w:b/>
          <w:bCs/>
          <w:szCs w:val="24"/>
        </w:rPr>
        <w:t xml:space="preserve">Sonuç </w:t>
      </w:r>
      <w:r>
        <w:rPr>
          <w:rFonts w:cs="Times New Roman" w:ascii="Times New Roman" w:hAnsi="Times New Roman"/>
          <w:szCs w:val="24"/>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Çoğunlukla memur, serbest meslek, işci ve işsiz olan, % 75’inin lise ve çoğunlukla lise altı eğitimli, ağırlıklı olarak toplumun orta sınıfından, % 20’sinin orta-alt ve alt sosyoekonomik düzeylerin oluşturduğu ailelerden gelen gençlerin tercih ettiği jeoloji mühendisliği bölümlerinde uygulanmakta olan eğitim ve öğretime yönelik saptamalar yapılmıştır.Bu saptamalardan hareketle ülkemizdeki jeoloji eğitiminin ülke genelindeki diğer konulardan ayrı değerlendirilemeyeceği dolayısı ile jeoloji eğitiminin istenen seviyeye gelememesinin sebebi ve/veya sebepleri öğrenci, aile veya öğretim elemanı kaynaklı değildir.</w:t>
      </w:r>
    </w:p>
    <w:p>
      <w:pPr>
        <w:pStyle w:val="Normal"/>
        <w:jc w:val="both"/>
        <w:rPr>
          <w:rFonts w:ascii="Times New Roman" w:hAnsi="Times New Roman" w:cs="Times New Roman"/>
          <w:szCs w:val="24"/>
        </w:rPr>
      </w:pPr>
      <w:r>
        <w:rPr>
          <w:rFonts w:cs="Times New Roman" w:ascii="Times New Roman" w:hAnsi="Times New Roman"/>
          <w:szCs w:val="24"/>
        </w:rPr>
        <w:tab/>
        <w:t>İçinde bulunduğumuz yılda 15 yeni Üniversitenin kurulması ve 2007 yılı için bir o kadarına daha söz verildiği ülkemizde;  üniversiteler öğretim elemanından öğrencisine kadar bütün mensupları ‘müşteri’ olarak değerlendirilen ‘bacasız fabrika’ olarak tanımlanmaktadı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Yukarıdaki sorunlar yumağını oluşturan Türkiye’deki yükseköğretim sistemi son yıllarda devlet üniversitelerinden vakıf üniversitelerine doğru bir geçiş sunmaya başlamıştır. </w:t>
      </w:r>
    </w:p>
    <w:p>
      <w:pPr>
        <w:pStyle w:val="Normal"/>
        <w:ind w:firstLine="708"/>
        <w:jc w:val="both"/>
        <w:rPr>
          <w:rFonts w:ascii="Times New Roman" w:hAnsi="Times New Roman" w:cs="Times New Roman"/>
          <w:szCs w:val="24"/>
        </w:rPr>
      </w:pPr>
      <w:r>
        <w:rPr>
          <w:rFonts w:cs="Times New Roman" w:ascii="Times New Roman" w:hAnsi="Times New Roman"/>
          <w:bCs/>
          <w:szCs w:val="24"/>
        </w:rPr>
        <w:t xml:space="preserve">Üniversite-sanayi işbirliği kapsamında olduğu iddia edilen bu geçiş sürecinde gözlenen ilk saptamalarda vakıfların diğer işkollarına kalifiye eleman yetiştirme gayreti gözlenmekte ve üniversiteler adeta bir fabrika ve/veya “ üniversite fabrikaları” olarak faaliyet göstermektedir.  Bu kapsamda 24 Özel (Vakıf) üniversitede 77 bin öğrenci öğrenim görmektedir. Bu üniversitelerde 1800 öğretim üyesi, 3846 öğretim elemanı görev yapmaktadır.  Bu üniversitelerde öğretim üyelerine ödenen oldukça yüksek aylıklar ve transfer bedelleri, yetişmiş nitelikli akademisyenlerin özel üniversitelere geçişini teşvik etmektedir. Bugün birçok üniversitede, öğretim üyesi açığı nedeniyle 4 yıl boyunca Doktor unvanı olmayan araştırma görevlilerinden ders alarak mezun olan öğrenciler mevcuttur. 24 Özel Üniversitenin Mersin’de bulunan birisi hariç tamamı, üç büyük şehirde kurulmuştur. Özel üniversitelerin ekonomik ve sosyal gelişmişlik düzeyi açısından üç büyük ilde toplanmış olması, özel üniversitelerin “müşteri” bulabileceği yegane alanların ancak ekonomik olarak gelişmiş şehirler olabileceği gerçeğini ortaya koymaktadır.  Eğitim Sen tarafından yapılan bir araştırma raporundan alınan bu satırlardan da anlaşılacağı üzere Vakıf Üniversitelerinde Jeoloji Mühendisliği bölümlerinin yeralması mümkün değildir. Zira; amaç eğitim ve gençliğin yönlendirilmesi değil kimilerinin gelecek kaygılarını giderebilecek kapasitede insanların o alanlarda yetiştirilmesidir. Jeoloji Mühendisleri Odası tarafından Eğitim amaçlı yapılan çalışmalar ülkemiz genelindeki çalışmalarla paralellik arzetmesi bakımından da ilginç oluyor. Çünkü Üniversite eğitimi ülkemizin değişik kesimleri tarafından eş zamanlı olarak irdelenmeye ve eleştirilmeye başlandı.  Demek ki konu ile ilgili bir sıkıntı var ve bu sıkıntının bir an once aşılması gerekmektedir. </w:t>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bCs/>
          <w:szCs w:val="24"/>
        </w:rPr>
        <w:t>JEOLOJİDE YENİ AÇILIMLAR</w:t>
      </w:r>
    </w:p>
    <w:p>
      <w:pPr>
        <w:pStyle w:val="Heading1"/>
        <w:rPr/>
      </w:pPr>
      <w:r>
        <w:rPr/>
        <w:t>JEOMİTOLOJİ-EFSANELER VE JEOLOJİK AÇIKLAMALARI</w:t>
      </w:r>
    </w:p>
    <w:p>
      <w:pPr>
        <w:pStyle w:val="Normal"/>
        <w:numPr>
          <w:ilvl w:val="0"/>
          <w:numId w:val="2"/>
        </w:numPr>
        <w:tabs>
          <w:tab w:val="clear" w:pos="708"/>
          <w:tab w:val="left" w:pos="0" w:leader="none"/>
        </w:tabs>
        <w:ind w:left="0" w:hanging="0"/>
        <w:jc w:val="both"/>
        <w:rPr>
          <w:rFonts w:ascii="Times New Roman" w:hAnsi="Times New Roman" w:cs="Times New Roman"/>
        </w:rPr>
      </w:pPr>
      <w:r>
        <w:rPr>
          <w:rFonts w:cs="Times New Roman" w:ascii="Times New Roman" w:hAnsi="Times New Roman"/>
          <w:b/>
          <w:bCs/>
        </w:rPr>
        <w:t>Volkanizma ile ilintili efsaneler:</w:t>
      </w:r>
      <w:r>
        <w:rPr>
          <w:rFonts w:cs="Times New Roman" w:ascii="Times New Roman" w:hAnsi="Times New Roman"/>
          <w:bCs/>
        </w:rPr>
        <w:t xml:space="preserve">  Titanların meydan savaşı, Atlantis’in yokoluşu</w:t>
      </w:r>
    </w:p>
    <w:p>
      <w:pPr>
        <w:pStyle w:val="Normal"/>
        <w:jc w:val="both"/>
        <w:rPr>
          <w:rFonts w:ascii="Times New Roman" w:hAnsi="Times New Roman" w:cs="Times New Roman"/>
        </w:rPr>
      </w:pPr>
      <w:r>
        <w:rPr>
          <w:rFonts w:cs="Times New Roman" w:ascii="Times New Roman" w:hAnsi="Times New Roman"/>
          <w:bCs/>
        </w:rPr>
        <w:t xml:space="preserve">B. </w:t>
      </w:r>
      <w:r>
        <w:rPr>
          <w:rFonts w:cs="Times New Roman" w:ascii="Times New Roman" w:hAnsi="Times New Roman"/>
          <w:b/>
          <w:bCs/>
        </w:rPr>
        <w:t>Depremlerle ilintili efsaneler</w:t>
      </w:r>
      <w:r>
        <w:rPr>
          <w:rFonts w:cs="Times New Roman" w:ascii="Times New Roman" w:hAnsi="Times New Roman"/>
          <w:bCs/>
        </w:rPr>
        <w:t xml:space="preserve">: Sodom ve Gomorrah’ın yokoluşu (İncil), Jericho (Erika) nın yıkılışı (İncil), </w:t>
        <w:tab/>
        <w:t>Musa’nın Kızıldenizi Ayırması</w:t>
      </w:r>
    </w:p>
    <w:p>
      <w:pPr>
        <w:pStyle w:val="Normal"/>
        <w:jc w:val="both"/>
        <w:rPr/>
      </w:pPr>
      <w:r>
        <w:rPr>
          <w:rFonts w:cs="Times New Roman" w:ascii="Times New Roman" w:hAnsi="Times New Roman"/>
          <w:bCs/>
        </w:rPr>
        <w:t xml:space="preserve">C. </w:t>
      </w:r>
      <w:r>
        <w:rPr>
          <w:rFonts w:cs="Times New Roman" w:ascii="Times New Roman" w:hAnsi="Times New Roman"/>
          <w:b/>
          <w:bCs/>
        </w:rPr>
        <w:t>Sel Baskını ile ilintili efsaneler</w:t>
      </w:r>
      <w:r>
        <w:rPr>
          <w:rFonts w:cs="Times New Roman" w:ascii="Times New Roman" w:hAnsi="Times New Roman"/>
          <w:bCs/>
        </w:rPr>
        <w:t xml:space="preserve">: </w:t>
      </w:r>
      <w:r>
        <w:rPr>
          <w:rFonts w:cs="Times New Roman" w:ascii="Times New Roman" w:hAnsi="Times New Roman"/>
        </w:rPr>
        <w:t>Nuh Tufanı</w:t>
      </w:r>
    </w:p>
    <w:p>
      <w:pPr>
        <w:pStyle w:val="Normal"/>
        <w:jc w:val="both"/>
        <w:rPr>
          <w:rFonts w:ascii="Times New Roman" w:hAnsi="Times New Roman" w:cs="Times New Roman"/>
        </w:rPr>
      </w:pPr>
      <w:r>
        <w:rPr>
          <w:rFonts w:cs="Times New Roman" w:ascii="Times New Roman" w:hAnsi="Times New Roman"/>
          <w:bCs/>
        </w:rPr>
        <w:t xml:space="preserve">D. </w:t>
      </w:r>
      <w:r>
        <w:rPr>
          <w:rFonts w:cs="Times New Roman" w:ascii="Times New Roman" w:hAnsi="Times New Roman"/>
          <w:b/>
          <w:bCs/>
        </w:rPr>
        <w:t>İklim ve Çevre değişimleri ile ilintili efsaneler</w:t>
      </w:r>
      <w:r>
        <w:rPr>
          <w:rFonts w:cs="Times New Roman" w:ascii="Times New Roman" w:hAnsi="Times New Roman"/>
          <w:bCs/>
        </w:rPr>
        <w:t>: Eden Bahçeleri (Cennet)</w:t>
      </w:r>
    </w:p>
    <w:p>
      <w:pPr>
        <w:pStyle w:val="Normal"/>
        <w:jc w:val="both"/>
        <w:rPr>
          <w:rFonts w:ascii="Times New Roman" w:hAnsi="Times New Roman" w:cs="Times New Roman"/>
        </w:rPr>
      </w:pPr>
      <w:r>
        <w:rPr>
          <w:rFonts w:cs="Times New Roman" w:ascii="Times New Roman" w:hAnsi="Times New Roman"/>
          <w:bCs/>
        </w:rPr>
        <w:t xml:space="preserve">E. </w:t>
      </w:r>
      <w:r>
        <w:rPr>
          <w:rFonts w:cs="Times New Roman" w:ascii="Times New Roman" w:hAnsi="Times New Roman"/>
          <w:b/>
          <w:bCs/>
        </w:rPr>
        <w:t>Karmaşık jeolojik olaylarla ilintili efsaneler</w:t>
      </w:r>
      <w:r>
        <w:rPr>
          <w:rFonts w:cs="Times New Roman" w:ascii="Times New Roman" w:hAnsi="Times New Roman"/>
          <w:bCs/>
        </w:rPr>
        <w:t>:Kayıp Şehir UBAR</w:t>
      </w:r>
    </w:p>
    <w:p>
      <w:pPr>
        <w:pStyle w:val="Normal"/>
        <w:ind w:firstLine="708"/>
        <w:jc w:val="both"/>
        <w:rPr>
          <w:rFonts w:ascii="Times New Roman" w:hAnsi="Times New Roman" w:cs="Times New Roman"/>
        </w:rPr>
      </w:pPr>
      <w:r>
        <w:rPr>
          <w:rFonts w:cs="Times New Roman" w:ascii="Times New Roman" w:hAnsi="Times New Roman"/>
        </w:rPr>
        <w:t>Efsanelere Kayıp Şehir Olarak geçen ve bir felaket Sonucu yok olduğuna inanılan Ubar şehri, Yapılan araştırmalar sonucunda Kalenin (şehrin) inşaa edildiği alanın Altındaki bir Karstik mağaranın Çökmesi ile  yok olmuştur.</w:t>
      </w:r>
    </w:p>
    <w:p>
      <w:pPr>
        <w:pStyle w:val="Normal"/>
        <w:jc w:val="both"/>
        <w:rPr/>
      </w:pPr>
      <w:r>
        <w:rPr>
          <w:rFonts w:cs="Times New Roman" w:ascii="Times New Roman" w:hAnsi="Times New Roman"/>
          <w:b/>
        </w:rPr>
        <w:t>Ayrıca;</w:t>
      </w:r>
      <w:r>
        <w:rPr>
          <w:rFonts w:cs="Times New Roman" w:ascii="Times New Roman" w:hAnsi="Times New Roman"/>
        </w:rPr>
        <w:t xml:space="preserve"> Tıbbi jeoloji, Jeoarkeoloji, Jeoturizm,  Adlijeoloji ve Askeri Jeoloji dalları gelişimini sürdürerek meslek hayatımızda yerini almaktadır.</w:t>
      </w:r>
    </w:p>
    <w:p>
      <w:pPr>
        <w:pStyle w:val="Normal"/>
        <w:rPr>
          <w:rFonts w:ascii="Times New Roman" w:hAnsi="Times New Roman" w:cs="Times New Roman"/>
        </w:rPr>
      </w:pPr>
      <w:r>
        <w:rPr>
          <w:rFonts w:cs="Times New Roman" w:ascii="Times New Roman" w:hAnsi="Times New Roman"/>
        </w:rPr>
      </w:r>
    </w:p>
    <w:p>
      <w:pPr>
        <w:pStyle w:val="Heading2"/>
        <w:rPr/>
      </w:pPr>
      <w:r>
        <w:rPr/>
        <w:t>TARTIŞMA</w:t>
      </w:r>
    </w:p>
    <w:p>
      <w:pPr>
        <w:pStyle w:val="Heading1"/>
        <w:rPr>
          <w:i/>
          <w:i/>
          <w:iCs/>
          <w:szCs w:val="24"/>
        </w:rPr>
      </w:pPr>
      <w:r>
        <w:rPr>
          <w:i/>
          <w:iCs/>
          <w:szCs w:val="24"/>
        </w:rPr>
        <w:t>Jeoloji Mühendisliği eğitimindeki sorunların diğer mühendislik yada eğitim-öğretim disiplinlerindeki sorunlardan pek de farklı olmadığını başından bilmek gerekiyor. Birbirinden farklı olmaması eğitimde tek tip insan yetiştirme çabasının bir ürünü olabilirmi? Altyapı , eğitim öğretim kadrosu vb. açısından eksikli yürütülen bir eğitimin niteliğinin daha baştan sonuçları belli değilmidir? Tüm bunlara rağmen yeni üniversiteler, bölümler açmak kime hizmet ediyor? Kimbilir amaçlanan belkide budur!</w:t>
      </w:r>
    </w:p>
    <w:p>
      <w:pPr>
        <w:pStyle w:val="Heading1"/>
        <w:rPr>
          <w:i/>
          <w:i/>
          <w:iCs/>
          <w:szCs w:val="24"/>
        </w:rPr>
      </w:pPr>
      <w:r>
        <w:rPr>
          <w:rFonts w:eastAsia="Times New Roman"/>
          <w:i/>
          <w:iCs/>
          <w:szCs w:val="24"/>
        </w:rPr>
        <w:t xml:space="preserve"> </w:t>
      </w:r>
      <w:r>
        <w:rPr>
          <w:i/>
          <w:iCs/>
          <w:szCs w:val="24"/>
        </w:rPr>
        <w:t>Soran sorgulayan, her aşamadaki tartışmayı neden, niçin vede elbetteki kim için sorularını yanıtlayacak şekilde yetişen bir öğrenci kuşağı kimbilir bazılarını huzursuz ediyor olabilir!</w:t>
      </w:r>
    </w:p>
    <w:p>
      <w:pPr>
        <w:pStyle w:val="Heading1"/>
        <w:rPr>
          <w:i/>
          <w:i/>
          <w:iCs/>
          <w:szCs w:val="24"/>
        </w:rPr>
      </w:pPr>
      <w:r>
        <w:rPr>
          <w:i/>
          <w:iCs/>
          <w:szCs w:val="24"/>
        </w:rPr>
        <w:t xml:space="preserve">Bilim ve mühendisliği- ki bizim açımızdan Jeoloji Bilimi ve Mühendisliği öncelikli olmak üzere-geliştirmek, tarihsel ve kültürel birikimlerimizi geçmişten geleceğe taşımak, insanlığın/toplumun hizmetine sunmak amacıyla mesleğimizde yeni uygulama alanları yaratmak,  toplumun daha nitelikli hizmet alması için birikimlerimizi paylaşmak, paylaşırken gelişmek-geliştirmek gibi bir sorumluluğumuz inadına yokmudur? </w:t>
      </w:r>
    </w:p>
    <w:p>
      <w:pPr>
        <w:pStyle w:val="Normal"/>
        <w:numPr>
          <w:ilvl w:val="0"/>
          <w:numId w:val="0"/>
        </w:numPr>
        <w:jc w:val="both"/>
        <w:outlineLvl w:val="0"/>
        <w:rPr>
          <w:rFonts w:ascii="Times New Roman" w:hAnsi="Times New Roman" w:cs="Times New Roman"/>
          <w:b/>
          <w:b/>
          <w:bCs/>
          <w:i/>
          <w:i/>
          <w:iCs/>
          <w:szCs w:val="24"/>
        </w:rPr>
      </w:pPr>
      <w:r>
        <w:rPr>
          <w:rFonts w:cs="Times New Roman" w:ascii="Times New Roman" w:hAnsi="Times New Roman"/>
          <w:b/>
          <w:bCs/>
          <w:i/>
          <w:iCs/>
          <w:szCs w:val="24"/>
        </w:rPr>
      </w:r>
    </w:p>
    <w:p>
      <w:pPr>
        <w:pStyle w:val="Normal"/>
        <w:numPr>
          <w:ilvl w:val="0"/>
          <w:numId w:val="0"/>
        </w:numPr>
        <w:jc w:val="both"/>
        <w:outlineLvl w:val="0"/>
        <w:rPr>
          <w:rFonts w:ascii="Times New Roman" w:hAnsi="Times New Roman" w:cs="Times New Roman"/>
          <w:b/>
          <w:b/>
          <w:bCs/>
          <w:i/>
          <w:i/>
          <w:iCs/>
          <w:szCs w:val="24"/>
        </w:rPr>
      </w:pPr>
      <w:r>
        <w:rPr>
          <w:rFonts w:cs="Times New Roman" w:ascii="Times New Roman" w:hAnsi="Times New Roman"/>
          <w:b/>
          <w:bCs/>
          <w:i/>
          <w:iCs/>
          <w:szCs w:val="24"/>
        </w:rPr>
        <w:t>KAYNAKÇA</w:t>
      </w:r>
    </w:p>
    <w:p>
      <w:pPr>
        <w:pStyle w:val="TextBody"/>
        <w:rPr>
          <w:color w:val="000000"/>
        </w:rPr>
      </w:pPr>
      <w:r>
        <w:rPr>
          <w:color w:val="000000"/>
        </w:rPr>
        <w:t>Norman. T., Cumhuriyetin 70. Yılında Jeoloji ve Jeoloji mühendisliği ve Cumhuriyetin 70.Yılında Türkiye’de Bilim, Bilim ve Teknik, 108-116</w:t>
      </w:r>
    </w:p>
    <w:p>
      <w:pPr>
        <w:pStyle w:val="Normal"/>
        <w:numPr>
          <w:ilvl w:val="0"/>
          <w:numId w:val="0"/>
        </w:numPr>
        <w:jc w:val="both"/>
        <w:outlineLvl w:val="0"/>
        <w:rPr>
          <w:rFonts w:ascii="Times New Roman" w:hAnsi="Times New Roman" w:cs="Times New Roman"/>
          <w:b/>
          <w:b/>
          <w:bCs/>
          <w:i/>
          <w:i/>
          <w:iCs/>
          <w:szCs w:val="24"/>
        </w:rPr>
      </w:pPr>
      <w:r>
        <w:rPr>
          <w:rFonts w:cs="Times New Roman" w:ascii="Times New Roman" w:hAnsi="Times New Roman"/>
          <w:b/>
          <w:bCs/>
          <w:i/>
          <w:iCs/>
          <w:szCs w:val="24"/>
        </w:rPr>
        <w:t>Pamir, H.N., 1979, Türkiye’de Yerbilimleri Öğretiminin Tarihi</w:t>
      </w:r>
    </w:p>
    <w:p>
      <w:pPr>
        <w:pStyle w:val="Normal"/>
        <w:numPr>
          <w:ilvl w:val="0"/>
          <w:numId w:val="0"/>
        </w:numPr>
        <w:jc w:val="both"/>
        <w:outlineLvl w:val="0"/>
        <w:rPr>
          <w:rFonts w:ascii="Times New Roman" w:hAnsi="Times New Roman" w:cs="Times New Roman"/>
          <w:b/>
          <w:b/>
          <w:bCs/>
          <w:i/>
          <w:i/>
          <w:iCs/>
          <w:szCs w:val="24"/>
        </w:rPr>
      </w:pPr>
      <w:r>
        <w:rPr>
          <w:rFonts w:cs="Times New Roman" w:ascii="Times New Roman" w:hAnsi="Times New Roman"/>
          <w:b/>
          <w:bCs/>
          <w:i/>
          <w:iCs/>
          <w:szCs w:val="24"/>
        </w:rPr>
        <w:t>Kasapoğlu. E. K., 1976. Türkiye’de Temel Jeoloji Eğitimi ve Sorunları. Yeryuvarı ve İnsan.49</w:t>
      </w:r>
    </w:p>
    <w:p>
      <w:pPr>
        <w:pStyle w:val="Normal"/>
        <w:numPr>
          <w:ilvl w:val="0"/>
          <w:numId w:val="0"/>
        </w:numPr>
        <w:jc w:val="both"/>
        <w:outlineLvl w:val="0"/>
        <w:rPr>
          <w:rFonts w:ascii="Times New Roman" w:hAnsi="Times New Roman" w:cs="Times New Roman"/>
          <w:b/>
          <w:b/>
          <w:bCs/>
          <w:i/>
          <w:i/>
          <w:iCs/>
          <w:szCs w:val="24"/>
        </w:rPr>
      </w:pPr>
      <w:r>
        <w:rPr>
          <w:rFonts w:cs="Times New Roman" w:ascii="Times New Roman" w:hAnsi="Times New Roman"/>
          <w:b/>
          <w:bCs/>
          <w:i/>
          <w:iCs/>
          <w:szCs w:val="24"/>
        </w:rPr>
        <w:t>Türeli. K., 1993. Mesleğimizin Geleceği ve İşsizlik Sorunu.JMO Haber Bülteni 1993-1</w:t>
      </w:r>
    </w:p>
    <w:p>
      <w:pPr>
        <w:pStyle w:val="Normal"/>
        <w:numPr>
          <w:ilvl w:val="0"/>
          <w:numId w:val="0"/>
        </w:numPr>
        <w:spacing w:before="0" w:after="200"/>
        <w:jc w:val="both"/>
        <w:outlineLvl w:val="0"/>
        <w:rPr>
          <w:rFonts w:ascii="Times New Roman" w:hAnsi="Times New Roman" w:cs="Times New Roman"/>
          <w:b/>
          <w:b/>
          <w:bCs/>
          <w:i/>
          <w:i/>
          <w:iCs/>
          <w:szCs w:val="24"/>
        </w:rPr>
      </w:pPr>
      <w:r>
        <w:rPr>
          <w:rFonts w:cs="Times New Roman" w:ascii="Times New Roman" w:hAnsi="Times New Roman"/>
          <w:b/>
          <w:bCs/>
          <w:i/>
          <w:iCs/>
          <w:szCs w:val="24"/>
        </w:rPr>
        <w:t>Kocatepe. Ç.,Çelik. Ö. E., Savaş. A., Kalyoncu. T., 2003. İşsizlik Psikoloji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i/>
      <w:i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Times New Roman" w:hAnsi="Times New Roman" w:cs="Times New Roman"/>
      <w:b/>
      <w:bCs/>
      <w:i/>
      <w:iCs/>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35:00Z</dcterms:created>
  <dc:creator>ozcankoc</dc:creator>
  <dc:description/>
  <cp:keywords/>
  <dc:language>en-US</dc:language>
  <cp:lastModifiedBy>jmo</cp:lastModifiedBy>
  <dcterms:modified xsi:type="dcterms:W3CDTF">2007-10-03T22:08:00Z</dcterms:modified>
  <cp:revision>21</cp:revision>
  <dc:subject/>
  <dc:title>JEOLOJİ MÜHENDİSLİĞİ EĞİTİMİ ve SORUNLARI </dc:title>
</cp:coreProperties>
</file>