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Yeni Bir Kent Gelişirken Zeminin Tam Olarak Anlaşılmasının Önem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rPr>
      </w:pPr>
      <w:r>
        <w:rPr>
          <w:rFonts w:cs="Times New Roman" w:ascii="Times New Roman" w:hAnsi="Times New Roman"/>
        </w:rPr>
        <w:t>A. Brian Hawkins</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University of Bristol; Editor, IAEG Bulletin, Charlotte House, 22 Charlotte Street,</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Bristol BS1 5PZ, UK (E-posta: brian_hawkins@btconnect.com)</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sz w:val="22"/>
                <w:szCs w:val="22"/>
              </w:rPr>
            </w:pPr>
            <w:r>
              <w:rPr>
                <w:sz w:val="22"/>
                <w:szCs w:val="22"/>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2"/>
        </w:rPr>
      </w:pPr>
      <w:r>
        <w:rPr>
          <w:rFonts w:cs="Times New Roman" w:ascii="Times New Roman" w:hAnsi="Times New Roman"/>
          <w:sz w:val="22"/>
        </w:rPr>
        <w:t>Geçmişte kentler, ulaşımın (nehir veya liman) kolay ya da ticaret, endüstri, dini ilişkiler veya doğal harikalar gibi bazı özelliklerin olduğu yerlerde gelişmiştir. Ayrıca, tarım egemen yaşamdan sanayiye geçiş döneminde, gelişen kentleşme daha büyük kentlere büyüyebilecek küçük pazar kasabalarının kurulmasına yol açmıştır. Artan nüfusla birlikte, günümüzde yeni bir kentin gelişmesi politik bir karar olabilir. Ayrıca, deprem gibi doğal bir afetten sonra bir kasabanın veya kentin daha güvenli bir alanda yeniden konuşlandırılması da gerekli olabili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ühendislik jeologları; yer seçimi, topoğrafya, önceki kullanımlar, depremsellik, yüzeydeki çökellerin kalınlığı, taşıyıcı zeminin özelliği, zeminin kimyasal özelliği ile yapılar ve destek olanaklarını içeren yeni kentlerin gelişimiyle ilgili pek çok çalışmada görev almaktadırl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Bu hususların pek çoğu mühendislik jeologlarınca çok iyi bilindiği gibi, bu sunum; Atterberg limitleri, büzülme/şişme, şev duraylılığı ve zeminde sülfat gelişimi gibi zeminin kimyasal özelliklerindeki değişimlerle ilgili dört konu üzerinde yoğunlaşacaktı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ek çok mühendis Atterberg limitlerinin indeks deneyler olduğunu kabul eder, ancak zeminin kimyasal bileşimindeki bir değişim likit ve plastik limitleri, dolayısıyla plastisite indeksini önemli düzeyde değiştirebilir. Bozunma sırasında illitin smektit grubu kil minerallerine dönüşümü, temel zeminlerinin büzülmesi ve şişmesi ile şevlerin duraylılığı üzerinde önemli bir etkiye sahip olabil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Şev duraylılığı genellikle jeolojinin anlaşılmasına ve jeoteknik deneylere dayalı olarak değerlendirilir. Bununla birlikte, laboratuvarda belirlenen makaslama dayanımı parametreleri jeoteknik deneylerde kullanılan sıvının kimyasına bağlı olarak değişecektir. Doğada kalsitin yenilme yüzeylerinde birikmesi, geçici bir kilitlenmeye ve böylece yağmur nedeniyle tuzların çözünmesi halinde azalabilen zahiri bir duraylılığın gelişmesine neden olabil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rPr>
        <w:t>Denizel çamurtaşları sakin su ortamlarında oluştukları zaman, değişken şekilde laminalı olurlar ve hem kalsiyum karbonat hem de demir süfitleri içeririler. Demir sülfitlerin oksidasyonu ve ayrışması, betonun ömrü açısından zararlı olmasının yanı sıra aynı zamanda zeminde kabarmaya da neden olan kalsiyum sülfatların oluşumuna yol aça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rPr>
        <w:t>Bir kaç yıl once Atinada’ki bir toplantı sırasında Peter Vaughan, genel olarak jeomekanik dalı gayet gelişmiş bir duruma gelmekle birlikte, zemin kimyasının etkisinin mühendisler tarafından hem iyi bilinmediğini hem de buna değer verilmediğini belirtmiştir. Bu sunumda, yukarıda belirtilen zemin kimyasıyla ilgili hususlar ve bunların yeni kentlerin gelişmesi üzerindeki etkileri tartışılacaktı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 xml:space="preserve">Anahtar Sözcükler: </w:t>
      </w:r>
      <w:r>
        <w:rPr>
          <w:rFonts w:cs="Times New Roman" w:ascii="Times New Roman" w:hAnsi="Times New Roman"/>
          <w:sz w:val="22"/>
        </w:rPr>
        <w:t>zemin süfatları, taşıyıcı zemin, Atterberg limitleri, yer seçimi</w:t>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center"/>
        <w:rPr/>
      </w:pPr>
      <w:r>
        <w:rPr>
          <w:rFonts w:cs="Times New Roman" w:ascii="Times New Roman" w:hAnsi="Times New Roman"/>
          <w:b/>
          <w:sz w:val="28"/>
        </w:rPr>
        <w:t xml:space="preserve">Importance of a Full Understanding of the Ground </w:t>
      </w:r>
    </w:p>
    <w:p>
      <w:pPr>
        <w:pStyle w:val="Normal"/>
        <w:jc w:val="center"/>
        <w:rPr>
          <w:rFonts w:ascii="Times New Roman" w:hAnsi="Times New Roman" w:cs="Times New Roman"/>
          <w:b/>
          <w:b/>
          <w:sz w:val="28"/>
        </w:rPr>
      </w:pPr>
      <w:r>
        <w:rPr>
          <w:rFonts w:cs="Times New Roman" w:ascii="Times New Roman" w:hAnsi="Times New Roman"/>
          <w:b/>
          <w:sz w:val="28"/>
        </w:rPr>
        <w:t>When Developing a New City</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rPr>
      </w:pPr>
      <w:r>
        <w:rPr>
          <w:rFonts w:cs="Times New Roman" w:ascii="Times New Roman" w:hAnsi="Times New Roman"/>
        </w:rPr>
        <w:t>A. Brian Hawkin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University of Bristol; Editor, IAEG Bulletin, Charlotte House, 22 Charlotte Street,</w:t>
      </w:r>
    </w:p>
    <w:p>
      <w:pPr>
        <w:pStyle w:val="Normal"/>
        <w:jc w:val="center"/>
        <w:rPr/>
      </w:pPr>
      <w:r>
        <w:rPr>
          <w:rFonts w:cs="Times New Roman" w:ascii="Times New Roman" w:hAnsi="Times New Roman"/>
          <w:i/>
          <w:sz w:val="22"/>
          <w:szCs w:val="22"/>
        </w:rPr>
        <w:t>Bristol BS1 5PZ, UK (E-mail: brian_hawkins@btconnect.com)</w:t>
      </w:r>
    </w:p>
    <w:p>
      <w:pPr>
        <w:pStyle w:val="Normal"/>
        <w:rPr>
          <w:rFonts w:ascii="Times New Roman" w:hAnsi="Times New Roman" w:cs="Times New Roman"/>
          <w:i/>
          <w:i/>
          <w:sz w:val="22"/>
          <w:szCs w:val="22"/>
        </w:rPr>
      </w:pPr>
      <w:r>
        <w:rPr>
          <w:rFonts w:cs="Times New Roman" w:ascii="Times New Roman" w:hAnsi="Times New Roman"/>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sz w:val="22"/>
                <w:szCs w:val="22"/>
              </w:rPr>
            </w:pPr>
            <w:r>
              <w:rPr>
                <w:sz w:val="22"/>
                <w:szCs w:val="22"/>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n the past, cities developed either where there was an ease of communication (river or port) or related to some particular nucleus, such as a trade or industry, religious connection or natural phenomenon. In addition, with the movement from a dominantly agricultural to a mainly industrial workforce, progressive urbanization resulted in small market towns growing into larger conurbations. Nowadays, with an increasing population, the development of a new city may be a political decision. Further, following a natural disaster (such as an earthquake), it may necessary to re-locate a town/city to a safer are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Engineering geologists are involved with many aspects of the development of new cities, including site selection (location), topography, previous uses, seismicity, thickness of superficial deposits, nature of ground-bearing strata, ground chemistry, infrastructure and support facilit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s many of these aspects will be well known to engineering geologists, the lecture will concentrate on four issues associated with changes in ground chemistry: Atterberg limits and shrink/swell, slope stability and the development of ground sulpha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Many engineers assume that the Atterberg limits are index tests, but a change in the soil chemistry can significantly modify the liquid and plastic limit and hence the plasticity index. The modification of illite to illite: smectite clay minerals during weathering can have a significant effect on the shrink/swell potential of foundation soils and the stability of slop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lope stability is generally assessed based on an understanding of the geology and geotechnical testing. However, the shear strength parameters obtained in the laboratory will vary depending on the chemistry of the fluid used in the geotechnical testing. In nature, the precipitation of calcite on failure surfaces can cause temporary locking, thus creating an apparent stability which may be reduced when rainfall results in dissolution of the sal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here marine mudrocks have developed in a quiet water environment, they are invariably laminated and contain both calcium carbonate and iron sulphides. The oxidation and degradation of the iron sulphides results in the production of calcium sulphates which are not only very deleterious to the longevity of concrete but are also likely result in ground hea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ome ten years ago, at a meeting in Athens, Peter Vaughan commented that in general the mechanics of the ground were becoming well established but the influence of ground chemistry was neither well known nor appreciated by most engineers. The lecture will discuss some of the aspects of ground chemistry mentioned above and their implications for the development of new citi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 xml:space="preserve">Key Words: </w:t>
      </w:r>
      <w:r>
        <w:rPr>
          <w:rFonts w:cs="Times New Roman" w:ascii="Times New Roman" w:hAnsi="Times New Roman"/>
          <w:sz w:val="22"/>
        </w:rPr>
        <w:t>ground sulphates, ground-bearing strata, Atterberg limits, site sele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1:45:00Z</dcterms:created>
  <dc:creator>Marian Trott</dc:creator>
  <dc:description/>
  <cp:keywords/>
  <dc:language>en-US</dc:language>
  <cp:lastModifiedBy>erdn</cp:lastModifiedBy>
  <cp:lastPrinted>2009-02-22T16:23:00Z</cp:lastPrinted>
  <dcterms:modified xsi:type="dcterms:W3CDTF">2009-03-06T22:53:00Z</dcterms:modified>
  <cp:revision>17</cp:revision>
  <dc:subject/>
  <dc:title>Engineering Geology of Tomorrow’s Cities</dc:title>
</cp:coreProperties>
</file>