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radeniz Şelf Kenarında Depolanmış Buzul v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uzularası Sedimentlerinin Jeokimyasal Özellikle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ya Algan</w:t>
      </w:r>
      <w:r>
        <w:rPr>
          <w:vertAlign w:val="superscript"/>
          <w:lang w:val="en-US"/>
        </w:rPr>
        <w:t>1</w:t>
      </w:r>
      <w:r>
        <w:rPr>
          <w:lang w:val="en-US"/>
        </w:rPr>
        <w:t>, Elmas Kırcı-Elmas</w:t>
      </w:r>
      <w:r>
        <w:rPr>
          <w:vertAlign w:val="superscript"/>
          <w:lang w:val="en-US"/>
        </w:rPr>
        <w:t>1</w:t>
      </w:r>
      <w:r>
        <w:rPr>
          <w:lang w:val="en-US"/>
        </w:rPr>
        <w:t>, Ian Boomer</w:t>
      </w:r>
      <w:r>
        <w:rPr>
          <w:vertAlign w:val="superscript"/>
          <w:lang w:val="en-US"/>
        </w:rPr>
        <w:t>2</w:t>
      </w:r>
      <w:r>
        <w:rPr>
          <w:lang w:val="en-US"/>
        </w:rPr>
        <w:t>, Sevinç Kapan-Yeşilyur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lang w:val="en-US"/>
        </w:rPr>
        <w:t>Gilles Lericolais</w:t>
      </w:r>
      <w:r>
        <w:rPr>
          <w:vertAlign w:val="superscript"/>
          <w:lang w:val="en-US"/>
        </w:rPr>
        <w:t>4</w:t>
      </w:r>
      <w:r>
        <w:rPr>
          <w:lang w:val="en-US"/>
        </w:rPr>
        <w:t>, Demet Ongan ve Erol Sarı</w:t>
      </w:r>
      <w:r>
        <w:rPr>
          <w:vertAlign w:val="superscript"/>
          <w:lang w:val="en-US"/>
        </w:rPr>
        <w:t>1</w:t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İstanbul Üniversitesi, Deniz Bilimleri ve İşletmeciliği Enstitüsü, 34470 Vefa, İstanbu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-posta: algan@istanbul.edu.tr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University of Birmingham, Stable Isotope and Luminescence Laboratory (SILLA), School of Geography, Earth and Environmental Sciences, Edgbaston, B15 2TT, UK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Çanakkale Onsekiz Mart Üniversitesi, Mühendislik ve Mimarlık Fakültesi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oloji Mühendisliği Bölümü, Terzioğlu Kampusü, 17020 Çanakkale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vertAlign w:val="superscript"/>
          <w:lang w:val="fr-FR"/>
        </w:rPr>
        <w:t xml:space="preserve">4 </w:t>
      </w:r>
      <w:r>
        <w:rPr>
          <w:i/>
          <w:sz w:val="22"/>
          <w:szCs w:val="22"/>
          <w:lang w:val="fr-FR"/>
        </w:rPr>
        <w:t xml:space="preserve">IFREMER </w:t>
      </w:r>
      <w:r>
        <w:rPr>
          <w:rFonts w:eastAsia="Symbol" w:cs="Symbol" w:ascii="Symbol" w:hAnsi="Symbol"/>
          <w:i/>
          <w:sz w:val="22"/>
          <w:szCs w:val="22"/>
          <w:lang w:val="fr-FR"/>
        </w:rPr>
        <w:t></w:t>
      </w:r>
      <w:r>
        <w:rPr>
          <w:i/>
          <w:sz w:val="22"/>
          <w:szCs w:val="22"/>
          <w:lang w:val="fr-FR"/>
        </w:rPr>
        <w:t xml:space="preserve"> Centre de Brest Geosciences Marines, BP 70, 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F-29280 Plouzane cedex, France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çalışmada Sakarya Nehrinin döküldüğü şelf kenarından alınan 27 m uzunluktaki bir sediment piston karot; MD04-2761 incelenmiştir. Karot boyu sedimentlerin litolojik, jeokimyasal ve paleontolojik özelliklerine göre 6 farklı birim ayırt edilmiştir. Bu birimler değişen deniz seviyesi, iklim ve depolanma koşullarını yansıtmaktadır. Manyetik süseptibilite, toplam organik karbon, toplam karbonat, element/Al oranları, jeokimyasal bir stratigrafi oluşturacak şekilde belirgin dağılım özellikleri sergilemektedirler. Bu stratigrafiye göre,  yukarıdan aşağıya, Birim 1, 2a, 2b, 2c ve 3 Son Buzul (Valdai) devrinde, Birim 4, 5 ve 6 ise önceki Buzul arası (Mikulina-Karangat) devirde depolanmıştırlar. Birim 4 Buzul arası devrin bitimini, Birim 5 ve 6 soğuk dönemleri yansıtmaktad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rim 2 ve 3 yüksek terijen-düşük karbonat girdisinin hızlı sedimantasyon koşulları altında depolandığını göstermektedir. Birim 4 ise yüksek karbonat içeriği ile ılık bir iklimi ve kimyasal aşınımın artığı koşullar altında çökelmiştir. Sismik profillerde görülen Birim 3 ve 4 arasındaki erozyonel yüzey alçalan deniz seviyesini göstermekte ve jeokimyasal parametreleri doğrulamaktad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ontolojik veriler, en belirgin ortam değişiminin Birim 4'ün çökeldiği zamanda gerçekleştiğini ve Karadeniz'in Hazar Denizi ile bağlantılı olduğunu, ancak Akdeniz ile bağlantının şüpheli olduğunu göster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ahtar Sözcükler:</w:t>
      </w:r>
      <w:r>
        <w:rPr>
          <w:sz w:val="22"/>
          <w:szCs w:val="22"/>
        </w:rPr>
        <w:t xml:space="preserve"> Karadeniz şelfi, jeokimya, buzul, buzularası, sediment, paleoşinografi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eochemical Properties of Glacial and Interglacial Sediment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rom the Southern Shelf Edge of the Black Se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ya Algan</w:t>
      </w:r>
      <w:r>
        <w:rPr>
          <w:vertAlign w:val="superscript"/>
          <w:lang w:val="en-US"/>
        </w:rPr>
        <w:t>1</w:t>
      </w:r>
      <w:r>
        <w:rPr>
          <w:lang w:val="en-US"/>
        </w:rPr>
        <w:t>, Elmas Kırcı-Elmas</w:t>
      </w:r>
      <w:r>
        <w:rPr>
          <w:vertAlign w:val="superscript"/>
          <w:lang w:val="en-US"/>
        </w:rPr>
        <w:t>1</w:t>
      </w:r>
      <w:r>
        <w:rPr>
          <w:lang w:val="en-US"/>
        </w:rPr>
        <w:t>, Ian Boomer</w:t>
      </w:r>
      <w:r>
        <w:rPr>
          <w:vertAlign w:val="superscript"/>
          <w:lang w:val="en-US"/>
        </w:rPr>
        <w:t>2</w:t>
      </w:r>
      <w:r>
        <w:rPr>
          <w:lang w:val="en-US"/>
        </w:rPr>
        <w:t>, Sevinç Kapan-Yeşilyur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lang w:val="en-US"/>
        </w:rPr>
        <w:t>Gilles Lericolais</w:t>
      </w:r>
      <w:r>
        <w:rPr>
          <w:vertAlign w:val="superscript"/>
          <w:lang w:val="en-US"/>
        </w:rPr>
        <w:t>4</w:t>
      </w:r>
      <w:r>
        <w:rPr>
          <w:lang w:val="en-US"/>
        </w:rPr>
        <w:t>, Demet Ongan &amp; Erol Sarı</w:t>
      </w:r>
      <w:r>
        <w:rPr>
          <w:vertAlign w:val="superscript"/>
          <w:lang w:val="en-US"/>
        </w:rPr>
        <w:t>1</w:t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 xml:space="preserve">1 </w:t>
      </w:r>
      <w:r>
        <w:rPr>
          <w:i/>
          <w:sz w:val="22"/>
          <w:szCs w:val="22"/>
          <w:lang w:val="en-US"/>
        </w:rPr>
        <w:t>İstanbul University, Institute of Marine Sciences and Management, Vefa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TR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</w:t>
      </w:r>
      <w:r>
        <w:rPr>
          <w:i/>
          <w:sz w:val="22"/>
          <w:szCs w:val="22"/>
          <w:lang w:val="en-US"/>
        </w:rPr>
        <w:t>34470 İstanbul, Turkey (E-mail: algan@istanbul.edu.tr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University of Birmingham, Stable Isotope and Luminescence Laboratory (SILLA), School of Geography, Earth and Environmental Sciences, Edgbaston, B15 2TT, UK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 xml:space="preserve">3 </w:t>
      </w:r>
      <w:r>
        <w:rPr>
          <w:i/>
          <w:sz w:val="22"/>
          <w:szCs w:val="22"/>
          <w:lang w:val="en-US"/>
        </w:rPr>
        <w:t xml:space="preserve">Çanakkale Onsekiz Mart University, </w:t>
      </w:r>
      <w:r>
        <w:rPr>
          <w:i/>
          <w:sz w:val="22"/>
          <w:szCs w:val="22"/>
          <w:lang w:val="en-GB"/>
        </w:rPr>
        <w:t>Faculty of Engineering and Architecture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GB"/>
        </w:rPr>
        <w:t>Department of Geology Engineering, Terzioğlu Kampusu, 17020 Çanakkale</w:t>
      </w:r>
      <w:r>
        <w:rPr/>
        <w:t>,</w:t>
      </w:r>
      <w:r>
        <w:rPr>
          <w:i/>
          <w:sz w:val="22"/>
          <w:szCs w:val="22"/>
          <w:lang w:val="en-GB"/>
        </w:rPr>
        <w:t xml:space="preserve"> Turkey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vertAlign w:val="superscript"/>
          <w:lang w:val="fr-FR"/>
        </w:rPr>
        <w:t xml:space="preserve">4 </w:t>
      </w:r>
      <w:r>
        <w:rPr>
          <w:i/>
          <w:sz w:val="22"/>
          <w:szCs w:val="22"/>
          <w:lang w:val="fr-FR"/>
        </w:rPr>
        <w:t xml:space="preserve">IFREMER </w:t>
      </w:r>
      <w:r>
        <w:rPr>
          <w:rFonts w:eastAsia="Symbol" w:cs="Symbol" w:ascii="Symbol" w:hAnsi="Symbol"/>
          <w:i/>
          <w:sz w:val="22"/>
          <w:szCs w:val="22"/>
          <w:lang w:val="fr-FR"/>
        </w:rPr>
        <w:t></w:t>
      </w:r>
      <w:r>
        <w:rPr>
          <w:i/>
          <w:sz w:val="22"/>
          <w:szCs w:val="22"/>
          <w:lang w:val="fr-FR"/>
        </w:rPr>
        <w:t xml:space="preserve"> Centre de Brest Geosciences Marines, BP 70, 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F-29280 Plouzane cedex, France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iston sediment core MD04-2761 with a length of 27 m was collected from the Black Sea shelf off the Sakarya River. Lithological, geochemical and palaeontological analyses indicated 6 different sedimentary units, reflecting changing sea-level, climate and depositional conditions. Magnetic susceptibility, C</w:t>
      </w:r>
      <w:r>
        <w:rPr>
          <w:color w:val="000000"/>
          <w:sz w:val="22"/>
          <w:szCs w:val="22"/>
          <w:vertAlign w:val="subscript"/>
          <w:lang w:val="en-US"/>
        </w:rPr>
        <w:t>org</w:t>
      </w:r>
      <w:r>
        <w:rPr>
          <w:color w:val="000000"/>
          <w:sz w:val="22"/>
          <w:szCs w:val="22"/>
          <w:lang w:val="en-US"/>
        </w:rPr>
        <w:t xml:space="preserve">, total carbonate, element/Al ratios and certain proxy element ratios, displaying distinct distribution patterns allowed to construct a geochemical stratigraphy. Based on this stratigraphy, from top to bottom along the core, Unit 1, 2a, 2b, 2c, and 3 were deposited during the last glaciations (Würm-Valdai), whereas the others reflects the last interglacial period (Mikulina-Karangat). Unit 4 was deposited towards the termination of last interglacial. Units 5 and 6 were deposited at the cold periods of the same interglacial. The sedimentary layers of Units 2 and 3 were characteristics of fast sedimentation and high terrigeneous, low carbonate input, whereas high carbonate content of Unit 4 reflects warm climate and chemical weathering. Seismic profile indicating an erosional surface between Units 3 and 4 is in accordance with the lowering of the sea level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alaeontological data suggests that the most significant environmental change occurring during the deposition of Unit 4 and indicates that the Black Sea was connected to Caspian Sea, but not with the Mediterranean Sea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Black Sea shelf, geochemistry, glacial, interglacial, sediment, palaeoceanograph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9:00Z</dcterms:created>
  <dc:creator>web</dc:creator>
  <dc:description/>
  <cp:keywords/>
  <dc:language>en-US</dc:language>
  <cp:lastModifiedBy>erdn</cp:lastModifiedBy>
  <dcterms:modified xsi:type="dcterms:W3CDTF">2009-03-05T17:42:00Z</dcterms:modified>
  <cp:revision>30</cp:revision>
  <dc:subject/>
  <dc:title>Geochemical properties of Interglacial-Glacial sediments from the southern shelf edge of the Black Sea</dc:title>
</cp:coreProperties>
</file>