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rPr>
        <w:t>Çamlıdere Fosil Ormanı: Avrupa Jeoparklar Ağı Kapsamında</w:t>
      </w:r>
    </w:p>
    <w:p>
      <w:pPr>
        <w:pStyle w:val="Normal"/>
        <w:jc w:val="center"/>
        <w:rPr>
          <w:b/>
          <w:b/>
          <w:sz w:val="26"/>
          <w:szCs w:val="26"/>
        </w:rPr>
      </w:pPr>
      <w:r>
        <w:rPr>
          <w:b/>
          <w:sz w:val="26"/>
          <w:szCs w:val="26"/>
        </w:rPr>
      </w:r>
    </w:p>
    <w:p>
      <w:pPr>
        <w:pStyle w:val="Normal"/>
        <w:jc w:val="center"/>
        <w:rPr/>
      </w:pPr>
      <w:r>
        <w:rPr/>
        <w:t>Erdal Gümüş</w:t>
      </w:r>
    </w:p>
    <w:p>
      <w:pPr>
        <w:pStyle w:val="Normal"/>
        <w:jc w:val="center"/>
        <w:rPr/>
      </w:pPr>
      <w:r>
        <w:rPr/>
      </w:r>
    </w:p>
    <w:p>
      <w:pPr>
        <w:pStyle w:val="Normal"/>
        <w:jc w:val="center"/>
        <w:rPr>
          <w:i/>
          <w:i/>
          <w:sz w:val="22"/>
          <w:szCs w:val="22"/>
        </w:rPr>
      </w:pPr>
      <w:r>
        <w:rPr>
          <w:i/>
          <w:sz w:val="22"/>
          <w:szCs w:val="22"/>
        </w:rPr>
        <w:t>İŞLEM Coğrafi Bilgi Sistemleri Mühendislik ve Eğitim Ltd. Şti, Dünya Ticaret Merkezi, A2 Blok No:419, 34800 Yeşilköy, İstanbul (E-posta: erdalgumus@hotmail.com)</w:t>
      </w:r>
    </w:p>
    <w:p>
      <w:pPr>
        <w:pStyle w:val="Normal"/>
        <w:jc w:val="center"/>
        <w:rPr>
          <w:b/>
          <w:b/>
          <w:i/>
          <w:i/>
          <w:sz w:val="26"/>
          <w:szCs w:val="26"/>
        </w:rPr>
      </w:pPr>
      <w:r>
        <w:rPr>
          <w:b/>
          <w:i/>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rPr/>
      </w:pPr>
      <w:r>
        <w:rPr/>
      </w:r>
    </w:p>
    <w:p>
      <w:pPr>
        <w:pStyle w:val="Normal"/>
        <w:jc w:val="both"/>
        <w:rPr/>
      </w:pPr>
      <w:r>
        <w:rPr>
          <w:sz w:val="22"/>
          <w:szCs w:val="22"/>
        </w:rPr>
        <w:t xml:space="preserve">Jeopark başta jeolojik miras niteliğindeki öğeler olmak üzere, tüm doğal ve kültürel mirasın korunmaya alındığı, bilimsel çalışmaların yürütüldüğü, bu yapılırken sosyo-ekonomik kalkınmanın da amaçlandığı, sınırları belirlenebilen bir alanı ifade eder. Antropojenik faaliyetlere bağlı olarak ortaya çıkan küresel ısınma, türlerin yok oluşu, yağmur ormanlarının kaybedilmesi gibi küresel felaket emarelerinden sonra insanoğlunun doğa farkındalığı artmıştır. Yakın bir geçmişe kadar doğa koruma ile sadece canlı varlıklar akla gelirken, artık fiziki çevrenin de (topografya, peyzaj, jeolojik ve jeomorfolojik oluşumlar vs.) korunması gerekliliği ortaya çıkmıştır. Jeoparklar bu bakımdan önemli oluşumlardır. 2000 yılında kurulan ‘Avrupa Jeoparklar Ağı’ jeolojik mirasın korunması, halka anlatılması ve jeoturizm vasıtasıyla sürdürülebilir yerel kalkınmada kullanılması üzerine çok ilerleme kaydetmiştir. </w:t>
      </w:r>
    </w:p>
    <w:p>
      <w:pPr>
        <w:pStyle w:val="Normal"/>
        <w:jc w:val="both"/>
        <w:rPr>
          <w:sz w:val="22"/>
          <w:szCs w:val="22"/>
        </w:rPr>
      </w:pPr>
      <w:r>
        <w:rPr>
          <w:sz w:val="22"/>
          <w:szCs w:val="22"/>
        </w:rPr>
      </w:r>
    </w:p>
    <w:p>
      <w:pPr>
        <w:pStyle w:val="Normal"/>
        <w:jc w:val="both"/>
        <w:rPr>
          <w:sz w:val="22"/>
          <w:szCs w:val="22"/>
        </w:rPr>
      </w:pPr>
      <w:r>
        <w:rPr>
          <w:sz w:val="22"/>
          <w:szCs w:val="22"/>
        </w:rPr>
        <w:t xml:space="preserve">Çok zengin jeolojik-jeomorfolojik yapılara sahip olan ülkemizde henüz bir jeopark yer almamaktadır. Yer mirasını etkin biçimde koruyacak mekanizmanın eksikliği nedeniyle pek çok alan kısmen veya tamamen tahrip edilmiş veya tehlike altındadır. Bu çalışmada tanıtılan fosil orman, Anakara’nın 75 km kadar kuzeybatısında, Çamlıdere İlçesi’nin Pelitçik Köyü Kuztepe mevkiinde yer alır. Silisleşmiş fosil ağaçların bulunduğu alan volkanik kayaç katkılı göl çökellerinden oluşmaktadır. Erken Miyosen (23–15 myö) olarak yaşlandırılmıştır. </w:t>
      </w:r>
    </w:p>
    <w:p>
      <w:pPr>
        <w:pStyle w:val="Normal"/>
        <w:jc w:val="both"/>
        <w:rPr>
          <w:sz w:val="22"/>
          <w:szCs w:val="22"/>
        </w:rPr>
      </w:pPr>
      <w:r>
        <w:rPr>
          <w:sz w:val="22"/>
          <w:szCs w:val="22"/>
        </w:rPr>
      </w:r>
    </w:p>
    <w:p>
      <w:pPr>
        <w:pStyle w:val="Normal"/>
        <w:jc w:val="both"/>
        <w:rPr>
          <w:sz w:val="22"/>
          <w:szCs w:val="22"/>
        </w:rPr>
      </w:pPr>
      <w:r>
        <w:rPr>
          <w:sz w:val="22"/>
          <w:szCs w:val="22"/>
        </w:rPr>
        <w:t xml:space="preserve">Fosil ormanlar geçmiş jeolojik dönemlerde yaşamış bitkilere ait taşlaşmış fosillerin topluca bulunduğu, fosil miktarı ve türü bakımından zengin alanları ifade eder. Fosil ormanlar yeryüzünün oluşumunu anlamamıza yarayacak nadir oluşumlardır. Çamlıdere Fosil ormanındaki fosil ağaçlar boyut, yoğunluk ve korunmuşluk bakımından dünyanın en önemli fosil ormanları arasında yer alabilecek düzeydedir. Pelitçik Köyü fosil sahasında fosiller onlarca metre kalınlığında yoğun bir istif halindedirler. Buradaki numuneler yaş halkaları, gövde formları ve dalların gövdeye bağlantıların çok belirgin olmasıyla ön plana çıkarlar. </w:t>
      </w:r>
    </w:p>
    <w:p>
      <w:pPr>
        <w:pStyle w:val="Normal"/>
        <w:jc w:val="both"/>
        <w:rPr>
          <w:sz w:val="22"/>
          <w:szCs w:val="22"/>
        </w:rPr>
      </w:pPr>
      <w:r>
        <w:rPr>
          <w:sz w:val="22"/>
          <w:szCs w:val="22"/>
        </w:rPr>
      </w:r>
    </w:p>
    <w:p>
      <w:pPr>
        <w:pStyle w:val="Normal"/>
        <w:jc w:val="both"/>
        <w:rPr>
          <w:sz w:val="22"/>
          <w:szCs w:val="22"/>
        </w:rPr>
      </w:pPr>
      <w:r>
        <w:rPr>
          <w:b/>
          <w:sz w:val="22"/>
          <w:szCs w:val="22"/>
        </w:rPr>
        <w:t xml:space="preserve">Anahtar Sözcükler: </w:t>
      </w:r>
      <w:r>
        <w:rPr>
          <w:sz w:val="22"/>
          <w:szCs w:val="22"/>
        </w:rPr>
        <w:t>jeopark, Avrupa jeoparklar ağı, fosil orman, yer mirası, silisleşme, jeoturizm</w:t>
      </w:r>
      <w:r>
        <w:br w:type="page"/>
      </w:r>
    </w:p>
    <w:p>
      <w:pPr>
        <w:pStyle w:val="Normal"/>
        <w:jc w:val="center"/>
        <w:rPr>
          <w:b/>
          <w:b/>
          <w:sz w:val="26"/>
          <w:szCs w:val="26"/>
          <w:lang w:val="en-US"/>
        </w:rPr>
      </w:pPr>
      <w:r>
        <w:rPr>
          <w:b/>
          <w:sz w:val="26"/>
          <w:szCs w:val="26"/>
          <w:lang w:val="en-US"/>
        </w:rPr>
        <w:t>Çamlıdere Fossil Forest in Context of European Geoparks Network</w:t>
      </w:r>
    </w:p>
    <w:p>
      <w:pPr>
        <w:pStyle w:val="Normal"/>
        <w:jc w:val="center"/>
        <w:rPr>
          <w:b/>
          <w:b/>
          <w:sz w:val="26"/>
          <w:szCs w:val="26"/>
          <w:lang w:val="en-US"/>
        </w:rPr>
      </w:pPr>
      <w:r>
        <w:rPr>
          <w:b/>
          <w:sz w:val="26"/>
          <w:szCs w:val="26"/>
          <w:lang w:val="en-US"/>
        </w:rPr>
      </w:r>
    </w:p>
    <w:p>
      <w:pPr>
        <w:pStyle w:val="Normal"/>
        <w:jc w:val="center"/>
        <w:rPr/>
      </w:pPr>
      <w:r>
        <w:rPr/>
        <w:t>Erdal Gümüş</w:t>
      </w:r>
    </w:p>
    <w:p>
      <w:pPr>
        <w:pStyle w:val="Normal"/>
        <w:jc w:val="center"/>
        <w:rPr/>
      </w:pPr>
      <w:r>
        <w:rPr/>
      </w:r>
    </w:p>
    <w:p>
      <w:pPr>
        <w:pStyle w:val="Normal"/>
        <w:jc w:val="center"/>
        <w:rPr/>
      </w:pPr>
      <w:r>
        <w:rPr>
          <w:i/>
          <w:sz w:val="22"/>
          <w:szCs w:val="22"/>
        </w:rPr>
        <w:t>İŞLEM Coğrafi Bilgi Sistemleri Mühendislik ve Eğitim Ltd. Şti, Dünya Ticaret Merkezi, A2 Blok No:419, Yeşilköy, TR</w:t>
      </w:r>
      <w:r>
        <w:rPr>
          <w:rFonts w:eastAsia="Symbol" w:cs="Symbol" w:ascii="Symbol" w:hAnsi="Symbol"/>
          <w:i/>
          <w:sz w:val="22"/>
          <w:szCs w:val="22"/>
        </w:rPr>
        <w:t></w:t>
      </w:r>
      <w:r>
        <w:rPr>
          <w:i/>
          <w:sz w:val="22"/>
          <w:szCs w:val="22"/>
        </w:rPr>
        <w:t>34800 İstanbul, Türkiye (E-mail: erdalgumus@hotmail.com)</w:t>
      </w:r>
    </w:p>
    <w:p>
      <w:pPr>
        <w:pStyle w:val="Normal"/>
        <w:jc w:val="center"/>
        <w:rPr>
          <w:b/>
          <w:b/>
          <w:i/>
          <w:i/>
          <w:sz w:val="26"/>
          <w:szCs w:val="26"/>
        </w:rPr>
      </w:pPr>
      <w:r>
        <w:rPr>
          <w:b/>
          <w:i/>
          <w:sz w:val="26"/>
          <w:szCs w:val="26"/>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jc w:val="both"/>
        <w:rPr>
          <w:i/>
          <w:i/>
        </w:rPr>
      </w:pPr>
      <w:r>
        <w:rPr>
          <w:i/>
        </w:rPr>
      </w:r>
    </w:p>
    <w:p>
      <w:pPr>
        <w:pStyle w:val="Normal"/>
        <w:jc w:val="both"/>
        <w:rPr>
          <w:sz w:val="22"/>
          <w:szCs w:val="22"/>
          <w:lang w:val="en-US"/>
        </w:rPr>
      </w:pPr>
      <w:r>
        <w:rPr>
          <w:sz w:val="22"/>
          <w:szCs w:val="22"/>
          <w:lang w:val="en-US"/>
        </w:rPr>
        <w:t>Geopark is a limited area where outstanding geological, natural and cultural heritage is protected while maintaining the scientific researches in order to constitute socio-economical local development.</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Nowadays many people meet on the necessity for the nature protection. Human awareness on nature has enhanced after the global catastrophes due to the anthropogenic activities like global warming, extinction of the species and destruction of the rain forests. Until recent days, nature protection comprised just the living organisms, however today it is widely accepted the requirement for the protection of the abiotic environment like Geology and Geomorpholog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The European Geoparks Network brought a new perspective to the nature protection concept via balancing the equilibrium between and widely accepted all over the world.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In spite of its rich geologic and geomorphologic formations there is no Geopark in Turkey yet. Because of the lack of the proper protection measurement and legislation in earth heritage protection, a great deal of area are partly or totally damaged or threatened.</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Çamlıdere Petrified Forest lies on Kuztepe hill of Pelitçik village which belongs to Çamlıdere town approximately 70 km northwest of Ankara, the capital city. The geology of the Petrified Forest area basically consists of volcanic material and lacustrine deposits. The fossil bearing sequenced were aged as early Miocene (23 to 15 m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Fossil Forests are plant cemeteries, rich in species and amount of petrified bodies (trunks) of the ancient plants which have lived in the past geological periods and remained untouched under the ground. Petrified Forests are very rare formations that help us to understand the long story of the earth history. Fossil Forests are created by a process called petrifaction or silicification. </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The petrified trunks of the Çamlıdere Fossil Forest have outstanding characteristics in context of size, density, and protection level compared with rest of the fossil sites around the world. The fossil trunks of the Çamlıdere Petrified Forest are deposited in thick sequences of lacustrine deposits. The fossil specimens of the area have great scientific value and visual appeal due to their well-preserved annual rings, body forms, nodes and branches.</w:t>
      </w:r>
    </w:p>
    <w:p>
      <w:pPr>
        <w:pStyle w:val="Normal"/>
        <w:jc w:val="both"/>
        <w:rPr>
          <w:sz w:val="22"/>
          <w:szCs w:val="22"/>
          <w:lang w:val="en-US"/>
        </w:rPr>
      </w:pPr>
      <w:r>
        <w:rPr>
          <w:sz w:val="22"/>
          <w:szCs w:val="22"/>
          <w:lang w:val="en-US"/>
        </w:rPr>
      </w:r>
    </w:p>
    <w:p>
      <w:pPr>
        <w:pStyle w:val="Normal"/>
        <w:jc w:val="both"/>
        <w:rPr/>
      </w:pPr>
      <w:r>
        <w:rPr>
          <w:b/>
          <w:sz w:val="22"/>
          <w:szCs w:val="22"/>
        </w:rPr>
        <w:t>Key Words:</w:t>
      </w:r>
      <w:r>
        <w:rPr>
          <w:sz w:val="22"/>
          <w:szCs w:val="22"/>
        </w:rPr>
        <w:t xml:space="preserve"> geoparks, European geoparks network, fosil forest, earth heritage, silicification, geotouris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8:44:00Z</dcterms:created>
  <dc:creator>erdalgumus</dc:creator>
  <dc:description/>
  <cp:keywords/>
  <dc:language>en-US</dc:language>
  <cp:lastModifiedBy>erdn</cp:lastModifiedBy>
  <dcterms:modified xsi:type="dcterms:W3CDTF">2009-03-05T20:09:00Z</dcterms:modified>
  <cp:revision>16</cp:revision>
  <dc:subject/>
  <dc:title/>
</cp:coreProperties>
</file>