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Hasançelebi-Hekimhan (Malatya) Demir Oksit-(+Cu ±Au) Cevherleşmelerinin Alterasyon Mineralojisi ve Jeokimyası</w:t>
      </w:r>
    </w:p>
    <w:p>
      <w:pPr>
        <w:pStyle w:val="Normal"/>
        <w:jc w:val="center"/>
        <w:rPr>
          <w:b/>
          <w:b/>
          <w:sz w:val="22"/>
          <w:szCs w:val="22"/>
        </w:rPr>
      </w:pPr>
      <w:r>
        <w:rPr>
          <w:b/>
          <w:sz w:val="22"/>
          <w:szCs w:val="22"/>
        </w:rPr>
      </w:r>
    </w:p>
    <w:p>
      <w:pPr>
        <w:pStyle w:val="Normal"/>
        <w:jc w:val="center"/>
        <w:rPr>
          <w:i/>
          <w:i/>
          <w:sz w:val="22"/>
          <w:szCs w:val="22"/>
        </w:rPr>
      </w:pPr>
      <w:r>
        <w:rPr>
          <w:i/>
          <w:sz w:val="22"/>
          <w:szCs w:val="22"/>
        </w:rPr>
        <w:t>Alteration Mineralogy and Geochemistry in Hasançelebi-Hekimhan (Malatya) Iron-oxide-(+Cu ±Au) Mineralisations.</w:t>
      </w:r>
    </w:p>
    <w:p>
      <w:pPr>
        <w:pStyle w:val="Normal"/>
        <w:jc w:val="center"/>
        <w:rPr>
          <w:b/>
          <w:b/>
          <w:i/>
          <w:i/>
          <w:sz w:val="22"/>
          <w:szCs w:val="22"/>
        </w:rPr>
      </w:pPr>
      <w:r>
        <w:rPr>
          <w:b/>
          <w:i/>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0"/>
          <w:szCs w:val="20"/>
        </w:rPr>
      </w:pPr>
      <w:r>
        <w:rPr>
          <w:b/>
          <w:sz w:val="20"/>
          <w:szCs w:val="20"/>
          <w:u w:val="single"/>
        </w:rPr>
        <w:t>Erkan YILMAZER</w:t>
      </w:r>
      <w:r>
        <w:rPr>
          <w:b/>
          <w:position w:val="10"/>
          <w:sz w:val="20"/>
          <w:szCs w:val="20"/>
          <w:u w:val="single"/>
        </w:rPr>
        <w:t>(1)</w:t>
      </w:r>
      <w:r>
        <w:rPr>
          <w:b/>
          <w:sz w:val="20"/>
          <w:szCs w:val="20"/>
        </w:rPr>
        <w:t>, Gökhan DEMİRELA</w:t>
      </w:r>
      <w:r>
        <w:rPr>
          <w:b/>
          <w:position w:val="10"/>
          <w:sz w:val="20"/>
          <w:szCs w:val="20"/>
        </w:rPr>
        <w:t>(2)</w:t>
      </w:r>
      <w:r>
        <w:rPr>
          <w:b/>
          <w:sz w:val="20"/>
          <w:szCs w:val="20"/>
        </w:rPr>
        <w:t>, İlkay KUŞCU</w:t>
      </w:r>
      <w:r>
        <w:rPr>
          <w:b/>
          <w:position w:val="10"/>
          <w:sz w:val="20"/>
          <w:szCs w:val="20"/>
        </w:rPr>
        <w:t>(3)</w:t>
      </w:r>
      <w:r>
        <w:rPr>
          <w:b/>
          <w:sz w:val="20"/>
          <w:szCs w:val="20"/>
        </w:rPr>
        <w:t>, Gonca GENÇALİOĞLU KUŞCU</w:t>
      </w:r>
      <w:r>
        <w:rPr>
          <w:b/>
          <w:position w:val="10"/>
          <w:sz w:val="20"/>
          <w:szCs w:val="20"/>
        </w:rPr>
        <w:t>(3)</w:t>
      </w:r>
      <w:r>
        <w:rPr>
          <w:b/>
          <w:sz w:val="20"/>
          <w:szCs w:val="20"/>
        </w:rPr>
        <w:t>, Nilgün GÜLEÇ</w:t>
      </w:r>
      <w:r>
        <w:rPr>
          <w:b/>
          <w:position w:val="10"/>
          <w:sz w:val="20"/>
          <w:szCs w:val="20"/>
        </w:rPr>
        <w:t>(1)</w:t>
      </w:r>
      <w:r>
        <w:rPr>
          <w:b/>
          <w:sz w:val="20"/>
          <w:szCs w:val="20"/>
        </w:rPr>
        <w:t xml:space="preserve"> ve Nuretdin KAYMAKÇI</w:t>
      </w:r>
      <w:r>
        <w:rPr>
          <w:b/>
          <w:position w:val="10"/>
          <w:sz w:val="20"/>
          <w:szCs w:val="20"/>
        </w:rPr>
        <w:t>(1)</w:t>
      </w:r>
    </w:p>
    <w:p>
      <w:pPr>
        <w:pStyle w:val="Normal"/>
        <w:jc w:val="center"/>
        <w:rPr>
          <w:b/>
          <w:b/>
          <w:sz w:val="20"/>
          <w:szCs w:val="20"/>
        </w:rPr>
      </w:pPr>
      <w:r>
        <w:rPr>
          <w:b/>
          <w:sz w:val="20"/>
          <w:szCs w:val="20"/>
        </w:rPr>
      </w:r>
    </w:p>
    <w:p>
      <w:pPr>
        <w:pStyle w:val="Normal"/>
        <w:jc w:val="center"/>
        <w:rPr>
          <w:i/>
          <w:i/>
          <w:sz w:val="18"/>
          <w:szCs w:val="18"/>
        </w:rPr>
      </w:pPr>
      <w:r>
        <w:rPr>
          <w:i/>
          <w:sz w:val="18"/>
          <w:szCs w:val="18"/>
          <w:vertAlign w:val="superscript"/>
        </w:rPr>
        <w:t>1</w:t>
      </w:r>
      <w:r>
        <w:rPr>
          <w:i/>
          <w:sz w:val="18"/>
          <w:szCs w:val="18"/>
        </w:rPr>
        <w:t>Jeoloji Mühendisliği Bölümü, ODTÜ, ANKARA erkanyil@metu.edu.tr</w:t>
      </w:r>
    </w:p>
    <w:p>
      <w:pPr>
        <w:pStyle w:val="Normal"/>
        <w:jc w:val="center"/>
        <w:rPr/>
      </w:pPr>
      <w:r>
        <w:rPr>
          <w:i/>
          <w:sz w:val="18"/>
          <w:szCs w:val="18"/>
          <w:vertAlign w:val="superscript"/>
        </w:rPr>
        <w:t>2</w:t>
      </w:r>
      <w:r>
        <w:rPr>
          <w:i/>
          <w:sz w:val="18"/>
          <w:szCs w:val="18"/>
        </w:rPr>
        <w:t>Jeoloji Mühendisliği Bölümü, Ankara Üniversitesi, ANKARA</w:t>
      </w:r>
    </w:p>
    <w:p>
      <w:pPr>
        <w:pStyle w:val="Normal"/>
        <w:jc w:val="center"/>
        <w:rPr/>
      </w:pPr>
      <w:r>
        <w:rPr>
          <w:i/>
          <w:sz w:val="18"/>
          <w:szCs w:val="18"/>
          <w:vertAlign w:val="superscript"/>
        </w:rPr>
        <w:t>3</w:t>
      </w:r>
      <w:r>
        <w:rPr>
          <w:i/>
          <w:sz w:val="18"/>
          <w:szCs w:val="18"/>
        </w:rPr>
        <w:t>Jeoloji Mühendisliği Bölümü, Muğla Üniversitesi, KÖTEKLİ-MUĞLA</w:t>
      </w:r>
    </w:p>
    <w:p>
      <w:pPr>
        <w:pStyle w:val="Normal"/>
        <w:jc w:val="center"/>
        <w:rPr>
          <w:i/>
          <w:i/>
          <w:sz w:val="18"/>
          <w:szCs w:val="18"/>
        </w:rPr>
      </w:pPr>
      <w:r>
        <w:rPr>
          <w:i/>
          <w:sz w:val="18"/>
          <w:szCs w:val="18"/>
        </w:rPr>
      </w:r>
    </w:p>
    <w:p>
      <w:pPr>
        <w:pStyle w:val="Normal"/>
        <w:jc w:val="both"/>
        <w:rPr>
          <w:i/>
          <w:i/>
          <w:sz w:val="18"/>
          <w:szCs w:val="18"/>
        </w:rPr>
      </w:pPr>
      <w:r>
        <w:rPr>
          <w:i/>
          <w:sz w:val="18"/>
          <w:szCs w:val="18"/>
        </w:rPr>
      </w:r>
    </w:p>
    <w:p>
      <w:pPr>
        <w:pStyle w:val="Normal"/>
        <w:jc w:val="both"/>
        <w:rPr>
          <w:i/>
          <w:i/>
          <w:sz w:val="18"/>
          <w:szCs w:val="18"/>
        </w:rPr>
      </w:pPr>
      <w:r>
        <w:rPr>
          <w:i/>
          <w:sz w:val="18"/>
          <w:szCs w:val="18"/>
        </w:rPr>
      </w:r>
    </w:p>
    <w:p>
      <w:pPr>
        <w:pStyle w:val="Normal"/>
        <w:jc w:val="center"/>
        <w:rPr>
          <w:b/>
          <w:b/>
          <w:sz w:val="22"/>
        </w:rPr>
      </w:pPr>
      <w:r>
        <w:rPr>
          <w:b/>
          <w:sz w:val="22"/>
        </w:rPr>
        <w:t>ÖZ</w:t>
      </w:r>
    </w:p>
    <w:p>
      <w:pPr>
        <w:pStyle w:val="Normal"/>
        <w:jc w:val="both"/>
        <w:rPr>
          <w:b/>
          <w:b/>
          <w:sz w:val="22"/>
          <w:szCs w:val="22"/>
        </w:rPr>
      </w:pPr>
      <w:r>
        <w:rPr>
          <w:b/>
          <w:sz w:val="22"/>
          <w:szCs w:val="22"/>
        </w:rPr>
      </w:r>
    </w:p>
    <w:p>
      <w:pPr>
        <w:pStyle w:val="Normal"/>
        <w:jc w:val="both"/>
        <w:rPr>
          <w:sz w:val="20"/>
          <w:szCs w:val="20"/>
        </w:rPr>
      </w:pPr>
      <w:r>
        <w:rPr>
          <w:sz w:val="20"/>
          <w:szCs w:val="20"/>
        </w:rPr>
        <w:t xml:space="preserve">Bu çalışma, kimyasal değişimlere uğramış orijinal kayaç (protolit) bileşiminin, alterasyon türleri ve alterasyon süreçlerinin ve protolitlerde meydana gelen kimyasal değişimlerin kütle transfer tekniği ile ifade edilmesi ile ilgilidir.  Hekimhan-Hasançelebi cevherleşmeleri ile ilişkili magmatik ve altere kayaçlar üzerinde yapılan jeokimyasal çalışmalar, alterasyon zonlarının Na-metazomatizması sırasında, çözeltiler tarafından yan kayaçlara Na eklenmesinin yanısıra, kayaçtan Fe, K, Cu, Mg gibi elementlerin yıkandığını göstermiştir. Özellikle Fe-oksit-Cu-Au cevherleşme bölgelerinde yapılan çalışmalar (Oliver ve diğ., 1994; Williams, 1994; Rotherdam, 1997), bu bölgelerde etkili olan yaygın Na-Ca metazomatizmasının, kayaçların Fe elementi bakımından fakirleşmesi veya hidrotermal çözeltilerin Fe ve K açısından zenginleşmesi ile sonuçlandığını ve Na-Ca metazomatizmanın peşi sıra Fe ve K metazomatizmasının olması gerektiğini  ortaya koymaktadır. Bu nedenle, Hasançelebi’deki skapolit damarlarını ornatan veya kesen filogopitler ve granat mineral oluşumları bu olaylarla ilişkili olmalıdır. </w:t>
      </w:r>
    </w:p>
    <w:p>
      <w:pPr>
        <w:pStyle w:val="TextBody"/>
        <w:jc w:val="both"/>
        <w:rPr>
          <w:b w:val="false"/>
          <w:b w:val="false"/>
          <w:sz w:val="20"/>
          <w:szCs w:val="20"/>
        </w:rPr>
      </w:pPr>
      <w:r>
        <w:rPr>
          <w:b w:val="false"/>
          <w:sz w:val="20"/>
          <w:szCs w:val="20"/>
        </w:rPr>
      </w:r>
    </w:p>
    <w:p>
      <w:pPr>
        <w:pStyle w:val="TextBody"/>
        <w:jc w:val="both"/>
        <w:rPr/>
      </w:pPr>
      <w:r>
        <w:rPr>
          <w:b w:val="false"/>
          <w:sz w:val="20"/>
          <w:szCs w:val="20"/>
        </w:rPr>
        <w:t>Alterasyon zonları, içerisine yerleştiği kayaca göre endojen ve ekzojen zonlar olarak ayrılmıştır. Endojen zonlar siyenitik kayaç içerisinde gözlenen alterasyonları, ekzojen zonlar ise trakitik kayaçlar içerisindeki alterasyon zonlarını ifade eder. Endojen zonlarda, skapolit ve albit gibi Na bakımından zengin parajenezlerin masif kayaçlar oluşturacak şekilde siyenitik kayaçları metazomatize etmesine rağmen, taze siyenitik kayaçlara göre Na</w:t>
      </w:r>
      <w:r>
        <w:rPr>
          <w:b w:val="false"/>
          <w:sz w:val="20"/>
          <w:szCs w:val="20"/>
          <w:vertAlign w:val="subscript"/>
        </w:rPr>
        <w:t>2</w:t>
      </w:r>
      <w:r>
        <w:rPr>
          <w:b w:val="false"/>
          <w:sz w:val="20"/>
          <w:szCs w:val="20"/>
        </w:rPr>
        <w:t>O bileşeni fazla bir zenginleşme göstermemektedir. Bunun iki açıklaması olabilir; (i) Na-metazomatizması sırasında varolan Na’lu mineraller (örneğin albit) skapolitlere dönüşmüş olabilir veya (ii) siyenitik magmadan sağlanan hidrotermal akışkanlar, magmanın bölgeye sokulumu sırasında halihazırda sogumuş olan çeper içinde veya çatlak-kırık zonları boyunca dolaşarak siyenitik kayaçları metazomatizmaya uğratmış olabilir. Her iki durumda da Na-metazomatizmasının otometazomatik süreçlerle siyenitik magmadan sağlanmış çözeltilerle oluşma olasılığı öne çıkmaktadır. Filogopitli zonlar, skapolitli zonlara göre TiO2, Fe2O3, MgO, CaO, P2O5, Sr ve Y açısından zenginleşirken SiO2, Al2O3, Na2O, K2O, Eu, Nb, Nd ve Zr açısından fakirleşmiştir. TiO2 açısından zenginleşme hem titanit oluşumları hem de manyetit ile birlikte görülen ilmenit eksolüsyonlarının bir sonucudur. Fe2O3 ve MgO açısından zenginleşme bu zondaki demiroksit cevherleşmeleri ve filogopit (Mg- mika) oluşumları ile ilgilidir. Demiroksit cevherleşmeleriyle eşoluşumlu kalsit cep ve damarcıkları, filogopitli zonlardaki CaO artışı ile sonuçlanmıştır. Na2O açısından çok belirgin olmasa da bir fakirleşme gözlenmesi, skapolitlerin filogopitler tarafından ornatılmasıyla açıklanmaktadır. Ancak bu zon içinde filogopit ve skapolit minerallerinin birlikte bulunması fakirleşme oranının çok belirgin olmamasıyla sonuçlanmıştır.</w:t>
      </w:r>
    </w:p>
    <w:p>
      <w:pPr>
        <w:pStyle w:val="Normal"/>
        <w:autoSpaceDE w:val="false"/>
        <w:rPr>
          <w:b/>
          <w:b/>
          <w:sz w:val="20"/>
          <w:szCs w:val="20"/>
        </w:rPr>
      </w:pPr>
      <w:r>
        <w:rPr>
          <w:b/>
          <w:sz w:val="20"/>
          <w:szCs w:val="20"/>
        </w:rPr>
      </w:r>
    </w:p>
    <w:p>
      <w:pPr>
        <w:pStyle w:val="Normal"/>
        <w:autoSpaceDE w:val="false"/>
        <w:jc w:val="both"/>
        <w:rPr/>
      </w:pPr>
      <w:r>
        <w:rPr>
          <w:sz w:val="20"/>
          <w:szCs w:val="20"/>
        </w:rPr>
        <w:t>Ekzojen zonlarda, skapolit-aktinolit-filogopit-manyetit içeren alterasyon zonu orijinal trakitik kayaçlara göre TiO2, Al2O3, MgO, CaO, Na2O, Sr ve Zr bileşenleri açısından (1.5-21 kat arasında degişen oranlarda) zenginleşirken, Fe2O3, K2O, Eu, Nb, Y ve Nd bileşenleri açısından da (1-7 kat arasında değişen oranlarda) fakirleşmiştir. Na2O haricinde diğer tüm bileşenler birbirlerine benzer oranlarda (1.3-3 kat) artış göstermektedir. Na2O bileşenindeki (yaklaşık .... kata varan) bu artış, bu zonun ayırtman parajenezi olan aktinolit ve skapolitten kaynaklanmaktadır. Ancak, siyenitik kayaçlardaki Na2O artışının aksine trakitik kayaçlarda çok yüksek oranlarda Na2O artışı olması, ekzojen zondaki sodyumun (otometazomatik süreçlerin yanısıra) baskın olarak dışardan sağlandığını göstermektedir. Bu nedenle siyenitik intrüzyonlar sırasında hem siyenitik magmadan hem de yan kayaçlardan sağlanan çözeltilerin ekzojen zon oluşumunda etkili olduğu düşünülmektedir. Filogopit-manyetit-hematit-serizit içeren alterasyon zonunda zenginleşme en fazla Fe2O3 (yaklaşık 20 kat), fakirleşme ise en fazla Na2O (yaklaşık 50 kat) bileşenlerinde tespit edilmiştir. Dolayısıyla, bu zonun oluşumu sırasında tüm sodik mineral topluluklarının silindiğini ve alterasyona uğradığını söylemek mümkündür. Eu ve Nd gibi REE ve Nb ve Y gibi HFS elementlerinde orijinal siyenit bileşimine göre 1.5-55 kat artma gözlenirken, (Eu ve Nd harici) REE elementlerinin tamamının skapolitli zonlara göre 1-2 kat azaldığı gözlenmiştir. Bu da REE’nin filogopitli zonlar oluşurken mobil olduğunu  göstermektedir.</w:t>
      </w:r>
    </w:p>
    <w:p>
      <w:pPr>
        <w:pStyle w:val="Normal"/>
        <w:autoSpaceDE w:val="false"/>
        <w:jc w:val="both"/>
        <w:rPr>
          <w:sz w:val="20"/>
          <w:szCs w:val="20"/>
        </w:rPr>
      </w:pPr>
      <w:r>
        <w:rPr>
          <w:sz w:val="20"/>
          <w:szCs w:val="20"/>
        </w:rPr>
      </w:r>
    </w:p>
    <w:p>
      <w:pPr>
        <w:pStyle w:val="Normal"/>
        <w:autoSpaceDE w:val="false"/>
        <w:jc w:val="both"/>
        <w:rPr/>
      </w:pPr>
      <w:r>
        <w:rPr>
          <w:b/>
          <w:sz w:val="20"/>
          <w:szCs w:val="20"/>
        </w:rPr>
        <w:t>Anahtar kelimeler</w:t>
      </w:r>
      <w:r>
        <w:rPr>
          <w:sz w:val="20"/>
          <w:szCs w:val="20"/>
        </w:rPr>
        <w:t>: Hekimhan-Hasançelebi, sodik alterasyon, kütle transferi, jeokimya</w:t>
      </w:r>
    </w:p>
    <w:p>
      <w:pPr>
        <w:pStyle w:val="Normal"/>
        <w:autoSpaceDE w:val="false"/>
        <w:jc w:val="both"/>
        <w:rPr>
          <w:sz w:val="20"/>
          <w:szCs w:val="20"/>
        </w:rPr>
      </w:pPr>
      <w:r>
        <w:rPr>
          <w:sz w:val="20"/>
          <w:szCs w:val="20"/>
        </w:rPr>
      </w:r>
    </w:p>
    <w:p>
      <w:pPr>
        <w:pStyle w:val="GvdeMetni2"/>
        <w:spacing w:lineRule="auto" w:line="360" w:before="120" w:after="120"/>
        <w:rPr>
          <w:i/>
          <w:i/>
          <w:sz w:val="22"/>
          <w:szCs w:val="22"/>
        </w:rPr>
      </w:pPr>
      <w:r>
        <w:rPr>
          <w:i/>
          <w:sz w:val="22"/>
          <w:szCs w:val="22"/>
        </w:rPr>
      </w:r>
    </w:p>
    <w:p>
      <w:pPr>
        <w:pStyle w:val="Normal"/>
        <w:jc w:val="center"/>
        <w:rPr>
          <w:rFonts w:ascii="Arial" w:hAnsi="Arial" w:cs="Arial"/>
          <w:i/>
          <w:i/>
        </w:rPr>
      </w:pPr>
      <w:r>
        <w:rPr>
          <w:b/>
          <w:i/>
          <w:sz w:val="22"/>
          <w:szCs w:val="22"/>
        </w:rPr>
        <w:t>ABSTRACT</w:t>
      </w:r>
    </w:p>
    <w:p>
      <w:pPr>
        <w:pStyle w:val="Normal"/>
        <w:jc w:val="both"/>
        <w:rPr>
          <w:i/>
          <w:i/>
          <w:sz w:val="20"/>
          <w:szCs w:val="20"/>
        </w:rPr>
      </w:pPr>
      <w:r>
        <w:rPr>
          <w:i/>
          <w:sz w:val="20"/>
          <w:szCs w:val="20"/>
        </w:rPr>
        <w:t xml:space="preserve">This study is related to the understanding of alteration process, chemical composition and volume changes of original host rocks by using mass transfer technique. Geochemical studies carried out in magmatic and metazomatized rocks of Hekimhan-Hasançelebi mineralizations reveal the addition of Na to the syenitic rocks accompanied the loss of the Fe, Cu, K, Mg. The studies in the Fe-Oxide-Cu-Au deposits (Oliver ve diğ., 1994; Williams, 1994; Rotherdam, 1997) point out that Na-Ca metasomatism results in the  impoverishment of Fe in wall rock or enrichment of Fe and K in hydrothermal fluids,  leading to Fe and K metasomatism following the Na-Ca alteration. Similarly, alkali metasomatism seen in Hasançelebi–Hekimhan mineralizations is followed by K and Fe metasomatism. Scapolite veins cut by phlogopite and garnet mineral occurrences are therefore believed to be  related to this process. </w:t>
      </w:r>
    </w:p>
    <w:p>
      <w:pPr>
        <w:pStyle w:val="Normal"/>
        <w:jc w:val="both"/>
        <w:rPr>
          <w:i/>
          <w:i/>
          <w:sz w:val="20"/>
          <w:szCs w:val="20"/>
        </w:rPr>
      </w:pPr>
      <w:r>
        <w:rPr>
          <w:i/>
          <w:sz w:val="20"/>
          <w:szCs w:val="20"/>
        </w:rPr>
      </w:r>
    </w:p>
    <w:p>
      <w:pPr>
        <w:pStyle w:val="Normal"/>
        <w:jc w:val="both"/>
        <w:rPr/>
      </w:pPr>
      <w:r>
        <w:rPr>
          <w:i/>
          <w:sz w:val="20"/>
          <w:szCs w:val="20"/>
        </w:rPr>
        <w:t>Based on their location (in the host or wall rock), 2 groups of alteration zones are distinguished as endogene and exogene. Endogene zone represents the alterations seen in the syenitic rocks, while exogene zone implies those within the trachitic rocks. Although Na-related parageneses like scapolite and albite replace the whole rock as patches, Na content of altered rocks shows only slight enrichment relative to fresh syenitic rocks. This can be explained by either i) transformation of Na –bearing minerals into the scapolite, or ii) circulation of fluids derived from syenitic magma along fractures and joints in cooler-outer part of intusion. Both cases probably imply that Na- metasomatism results from the fluids derived from the syenitic magma</w:t>
      </w:r>
      <w:r>
        <w:rPr>
          <w:rFonts w:cs="Arial" w:ascii="Arial" w:hAnsi="Arial"/>
          <w:i/>
          <w:sz w:val="20"/>
          <w:szCs w:val="20"/>
        </w:rPr>
        <w:t xml:space="preserve">. </w:t>
      </w:r>
      <w:r>
        <w:rPr>
          <w:i/>
          <w:sz w:val="20"/>
          <w:szCs w:val="20"/>
        </w:rPr>
        <w:t>Phlogophite zone is more enriched in TiO2, Fe2O3, MgO, CaO, P2O5, Sr and Y, while depleted in SiO2, Al2O3, Na2O, K2O, Eu, Nb, Nd and Zr, compared to the scapolite zone. TiO2 enrichment in the phlogopite zone is due to sphene occurrences and ilmenite exolusion, while Fe2O3 and MgO enrichment is related to the Fe-oxide and phlogopite (Mg-mica) occurrences. Calcite patches and veins seem to have caused the CaO enrichment in phlogopite zone, while Na2O depletion is explained by replacement of scapolite by phlogopite. Depletion of Na2O in phlogopite zone is in small amounts relative to scapolite zone, and this can be explained by the coexistence of scapolite and phlogopite.</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In the exogene zone, scapolite-actinolite-phlogopite-magnetite alteration zone shows enrichment in TiO2, Al2O3, MgO, CaO, Na2O, Sr and Zr (1.5-21 times), while depletion in Fe2O3, K2O, Eu, Nb, Y ve Nd (1-7 times). All the constituents except Na2O show enricment in similar proportions (1,3-3 times). The enrichment in Na2O resultes from actinolite and scapolite characterising the scapolite-actinolite-phlogopite-magnetite alteration zone. Unlike the slight </w:t>
      </w:r>
      <w:bookmarkStart w:id="0" w:name="OLE_LINK2"/>
      <w:bookmarkStart w:id="1" w:name="OLE_LINK1"/>
      <w:r>
        <w:rPr>
          <w:i/>
          <w:sz w:val="20"/>
          <w:szCs w:val="20"/>
        </w:rPr>
        <w:t xml:space="preserve">Na2O enrichment in the syenitic rocks, </w:t>
      </w:r>
      <w:bookmarkEnd w:id="0"/>
      <w:bookmarkEnd w:id="1"/>
      <w:r>
        <w:rPr>
          <w:i/>
          <w:sz w:val="20"/>
          <w:szCs w:val="20"/>
        </w:rPr>
        <w:t>considerably high Na2O enrichment in the trachytic rocks implies that the exogene zone is metazomatized not only by the fluids derived from intrusion (autometasomatism), but also by the fluids derived from external source. Consequently, fluids originated from both syenitic magma and wall rocks give rise to formation of exogene zone at the time of intrusion .</w:t>
      </w:r>
    </w:p>
    <w:p>
      <w:pPr>
        <w:pStyle w:val="Normal"/>
        <w:jc w:val="both"/>
        <w:rPr>
          <w:i/>
          <w:i/>
          <w:sz w:val="20"/>
          <w:szCs w:val="20"/>
        </w:rPr>
      </w:pPr>
      <w:r>
        <w:rPr>
          <w:i/>
          <w:sz w:val="20"/>
          <w:szCs w:val="20"/>
        </w:rPr>
      </w:r>
    </w:p>
    <w:p>
      <w:pPr>
        <w:pStyle w:val="Normal"/>
        <w:jc w:val="both"/>
        <w:rPr>
          <w:i/>
          <w:i/>
          <w:sz w:val="20"/>
          <w:szCs w:val="20"/>
        </w:rPr>
      </w:pPr>
      <w:r>
        <w:rPr>
          <w:i/>
          <w:sz w:val="20"/>
          <w:szCs w:val="20"/>
        </w:rPr>
        <w:t>Maximum enrichment in phlogopite-magnetite-hematite-sericite zone is determined in Fe2O3 (approximately 20 times), while depletion is in Na2O (approximately 50 times) suggesting the disappearance of sodic mineral paragenesis during phlogopite-magnetite-hematite-sericite zone formation. Compared to the fresh syenitic rock, Eu, Nd (REE) and Nb, Y (HFS elements) in alteration zones are enriched up to 55 times, while (the rest of) REE are depleted (by a factor of about 2), indicating that REE were mobile during phlogopite formation.</w:t>
      </w:r>
    </w:p>
    <w:p>
      <w:pPr>
        <w:pStyle w:val="Normal"/>
        <w:jc w:val="both"/>
        <w:rPr>
          <w:i/>
          <w:i/>
          <w:sz w:val="20"/>
          <w:szCs w:val="20"/>
        </w:rPr>
      </w:pPr>
      <w:r>
        <w:rPr>
          <w:i/>
          <w:sz w:val="20"/>
          <w:szCs w:val="20"/>
        </w:rPr>
      </w:r>
    </w:p>
    <w:p>
      <w:pPr>
        <w:pStyle w:val="Normal"/>
        <w:autoSpaceDE w:val="false"/>
        <w:jc w:val="both"/>
        <w:rPr/>
      </w:pPr>
      <w:r>
        <w:rPr>
          <w:b/>
          <w:i/>
          <w:sz w:val="20"/>
          <w:szCs w:val="20"/>
        </w:rPr>
        <w:t>Key words</w:t>
      </w:r>
      <w:r>
        <w:rPr>
          <w:i/>
          <w:sz w:val="20"/>
          <w:szCs w:val="20"/>
        </w:rPr>
        <w:t>: Hekimhan-Hasançelebi, sodic alteration, mass transfer, geochemistr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6:01:00Z</dcterms:created>
  <dc:creator>FATMA</dc:creator>
  <dc:description/>
  <dc:language>en-US</dc:language>
  <cp:lastModifiedBy>jmo</cp:lastModifiedBy>
  <cp:lastPrinted>2007-12-17T15:05:00Z</cp:lastPrinted>
  <dcterms:modified xsi:type="dcterms:W3CDTF">2008-02-26T13:20:00Z</dcterms:modified>
  <cp:revision>7</cp:revision>
  <dc:subject/>
  <dc:title>Metasomatizmanın erken aşamaları siyenit, trakit bileşimli kayaçların skapolit, aktinolit, diyopsit ve albit bakımından zenginleşmesine yol açan sodik-kalsik alterasyondur</dc:title>
</cp:coreProperties>
</file>