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ürkiye’deki Kuvaterner Paleobuzullarının Kozmojenik Yaş Tayini ve Paleoiklimsel Değerlendirmeleri</w:t>
      </w:r>
    </w:p>
    <w:p>
      <w:pPr>
        <w:pStyle w:val="Heading2"/>
        <w:rPr>
          <w:lang w:val="en-US"/>
        </w:rPr>
      </w:pPr>
      <w:r>
        <w:rPr>
          <w:lang w:val="en-US"/>
        </w:rPr>
        <w:t>Surface Exposure Dating of Quaternary Paleoglaciers in Turkey and Paleoclimatic Interpretations</w:t>
      </w:r>
    </w:p>
    <w:p>
      <w:pPr>
        <w:pStyle w:val="Normal"/>
        <w:rPr>
          <w:lang w:val="en-US"/>
        </w:rPr>
      </w:pPr>
      <w:r>
        <w:rPr>
          <w:lang w:val="en-US"/>
        </w:rPr>
      </w:r>
    </w:p>
    <w:p>
      <w:pPr>
        <w:pStyle w:val="Normal"/>
        <w:rPr/>
      </w:pPr>
      <w:r>
        <w:rPr/>
      </w:r>
    </w:p>
    <w:p>
      <w:pPr>
        <w:pStyle w:val="Normal"/>
        <w:rPr/>
      </w:pPr>
      <w:r>
        <w:rPr/>
      </w:r>
    </w:p>
    <w:p>
      <w:pPr>
        <w:pStyle w:val="Yazar"/>
        <w:rPr>
          <w:szCs w:val="20"/>
        </w:rPr>
      </w:pPr>
      <w:r>
        <w:rPr>
          <w:szCs w:val="20"/>
          <w:u w:val="single"/>
        </w:rPr>
        <w:t>Naki AKÇAR</w:t>
      </w:r>
      <w:r>
        <w:rPr>
          <w:szCs w:val="20"/>
          <w:u w:val="single"/>
          <w:vertAlign w:val="superscript"/>
        </w:rPr>
        <w:t>1</w:t>
      </w:r>
      <w:r>
        <w:rPr>
          <w:szCs w:val="20"/>
        </w:rPr>
        <w:t>, Conradin ZAHNO</w:t>
      </w:r>
      <w:r>
        <w:rPr>
          <w:szCs w:val="20"/>
          <w:vertAlign w:val="superscript"/>
        </w:rPr>
        <w:t>1</w:t>
      </w:r>
      <w:r>
        <w:rPr>
          <w:szCs w:val="20"/>
        </w:rPr>
        <w:t>, Vural YAVUZ</w:t>
      </w:r>
      <w:r>
        <w:rPr>
          <w:szCs w:val="20"/>
          <w:vertAlign w:val="superscript"/>
        </w:rPr>
        <w:t>2</w:t>
      </w:r>
      <w:r>
        <w:rPr>
          <w:szCs w:val="20"/>
        </w:rPr>
        <w:t>, Susan IVY-OCHS</w:t>
      </w:r>
      <w:r>
        <w:rPr>
          <w:szCs w:val="20"/>
          <w:vertAlign w:val="superscript"/>
        </w:rPr>
        <w:t>3</w:t>
      </w:r>
      <w:r>
        <w:rPr>
          <w:szCs w:val="20"/>
        </w:rPr>
        <w:t>, Peter KUBIK</w:t>
      </w:r>
      <w:r>
        <w:rPr>
          <w:szCs w:val="20"/>
          <w:vertAlign w:val="superscript"/>
        </w:rPr>
        <w:t>4</w:t>
      </w:r>
      <w:r>
        <w:rPr>
          <w:szCs w:val="20"/>
        </w:rPr>
        <w:t>, Marcus CHRISTL</w:t>
      </w:r>
      <w:r>
        <w:rPr>
          <w:szCs w:val="20"/>
          <w:vertAlign w:val="superscript"/>
        </w:rPr>
        <w:t>4</w:t>
      </w:r>
      <w:r>
        <w:rPr>
          <w:szCs w:val="20"/>
        </w:rPr>
        <w:t>, Christian SCHLÜCHTER</w:t>
      </w:r>
      <w:r>
        <w:rPr>
          <w:szCs w:val="20"/>
          <w:vertAlign w:val="superscript"/>
        </w:rPr>
        <w:t>1</w:t>
      </w:r>
    </w:p>
    <w:p>
      <w:pPr>
        <w:pStyle w:val="Normal"/>
        <w:rPr>
          <w:szCs w:val="20"/>
        </w:rPr>
      </w:pPr>
      <w:r>
        <w:rPr>
          <w:szCs w:val="20"/>
        </w:rPr>
      </w:r>
    </w:p>
    <w:p>
      <w:pPr>
        <w:pStyle w:val="Adres"/>
        <w:rPr/>
      </w:pPr>
      <w:r>
        <w:rPr>
          <w:vertAlign w:val="superscript"/>
        </w:rPr>
        <w:t>1</w:t>
      </w:r>
      <w:r>
        <w:rPr/>
        <w:t>Jeoloji Enstitüsü, Bern Üniversitesi, Bern, İsviçre</w:t>
      </w:r>
    </w:p>
    <w:p>
      <w:pPr>
        <w:pStyle w:val="Adres"/>
        <w:rPr/>
      </w:pPr>
      <w:r>
        <w:rPr>
          <w:vertAlign w:val="superscript"/>
        </w:rPr>
        <w:t>2</w:t>
      </w:r>
      <w:r>
        <w:rPr/>
        <w:t>ITÜ, Maden Fakültesi, Jeoloji Müh. Bölümü, Ayazağa, İstanbul</w:t>
      </w:r>
    </w:p>
    <w:p>
      <w:pPr>
        <w:pStyle w:val="Adres"/>
        <w:rPr/>
      </w:pPr>
      <w:r>
        <w:rPr>
          <w:vertAlign w:val="superscript"/>
        </w:rPr>
        <w:t>3</w:t>
      </w:r>
      <w:r>
        <w:rPr/>
        <w:t>Parçacık Fiziği Enstitüsü, ETH Hönggerberg, İsviçre</w:t>
      </w:r>
    </w:p>
    <w:p>
      <w:pPr>
        <w:pStyle w:val="Adres"/>
        <w:rPr/>
      </w:pPr>
      <w:r>
        <w:rPr>
          <w:vertAlign w:val="superscript"/>
        </w:rPr>
        <w:t>4</w:t>
      </w:r>
      <w:r>
        <w:rPr/>
        <w:t>Paul Scherrer Enstitüsü, ETH Hönggerberg, İsviçre</w:t>
      </w:r>
    </w:p>
    <w:p>
      <w:pPr>
        <w:pStyle w:val="Adres"/>
        <w:rPr/>
      </w:pPr>
      <w:hyperlink r:id="rId2">
        <w:r>
          <w:rPr>
            <w:rStyle w:val="InternetLink"/>
            <w:color w:val="000000"/>
          </w:rPr>
          <w:t>akcar@geo.unibe.ch</w:t>
        </w:r>
      </w:hyperlink>
    </w:p>
    <w:p>
      <w:pPr>
        <w:pStyle w:val="Normal"/>
        <w:rPr/>
      </w:pPr>
      <w:r>
        <w:rPr/>
      </w:r>
    </w:p>
    <w:p>
      <w:pPr>
        <w:pStyle w:val="Normal"/>
        <w:rPr/>
      </w:pPr>
      <w:r>
        <w:rPr/>
      </w:r>
    </w:p>
    <w:p>
      <w:pPr>
        <w:pStyle w:val="Normal"/>
        <w:rPr/>
      </w:pPr>
      <w:r>
        <w:rPr/>
      </w:r>
    </w:p>
    <w:p>
      <w:pPr>
        <w:pStyle w:val="Heading3"/>
        <w:rPr/>
      </w:pPr>
      <w:r>
        <w:rPr/>
        <w:t>ÖZ</w:t>
      </w:r>
    </w:p>
    <w:p>
      <w:pPr>
        <w:pStyle w:val="Normal"/>
        <w:rPr/>
      </w:pPr>
      <w:r>
        <w:rPr/>
        <w:t xml:space="preserve">Kuvaterner paleoiklim değişikliğinin belirlenmesinde kullanılan temel yöntemlerden biri de kıta inlandsislerin ve vadi buzullarının hacim değişimlerinin rekonstrüksiyonudur. Buzul hacim değişimlerinin ve moren istiflerinin yaşlandırılmasında kullanılan metot Kozmojenik yaş tayinidir. Uludağ, Dedegöl ve Kaçkar dağlarında bulunan paleobuzullara ait jeolojik kayıtların </w:t>
      </w:r>
      <w:r>
        <w:rPr>
          <w:vertAlign w:val="superscript"/>
        </w:rPr>
        <w:t>10</w:t>
      </w:r>
      <w:r>
        <w:rPr/>
        <w:t>Be radyoizotopunu kullanarak kozmojenik yaş tayinlerinin yapılması sonucunda Türkiye’deki buzul kronolojisinin oluşturulması amacıyla, eratik granit bloklardan, buzul tarafından törpülenmiş ve buzullaşmadan etkilenmemiş ana kaya yüzeylerinden 94 adet örnek alınmıştır.</w:t>
      </w:r>
    </w:p>
    <w:p>
      <w:pPr>
        <w:pStyle w:val="Normal"/>
        <w:rPr/>
      </w:pPr>
      <w:r>
        <w:rPr/>
      </w:r>
    </w:p>
    <w:p>
      <w:pPr>
        <w:pStyle w:val="Normal"/>
        <w:rPr/>
      </w:pPr>
      <w:r>
        <w:rPr/>
        <w:t xml:space="preserve">Elde edilen </w:t>
      </w:r>
      <w:r>
        <w:rPr>
          <w:vertAlign w:val="superscript"/>
        </w:rPr>
        <w:t>10</w:t>
      </w:r>
      <w:r>
        <w:rPr/>
        <w:t xml:space="preserve">Be kozmojenik yaşlarına göre, paleobuzulların ilerlemesi 26 bin yıl’dan önce gerçekleşmiş, Son Buzul Maksimumu’ndaki (SBM) ilerleme ise yaklaşık 18,5 bin yıl civarına kadar devam etmiştir. İlerleme evresini takiben (18,5 bin yıldan sonra) paleobuzullarda bir gerileme evresi yaşanmıştır. Özellikle Kaçkar dağlarında söz konusu paleobuzulların asılı vadilerle sınırlı küçük buzullara ayrıldıkları sanılmaktadır. Uludağ ve Kaçkar dağlarında buzul sonrası döneme ait (büyük olasılıkla Genç Dryas), yaklaşık 13–11,5 bin yıl olarak yaşlandırılmış cephe morenlerini oluşturan bir buzul ilerlemesi daha belirlenmiştir. Çalışma alanlarında, Küçük Buzul Çağına (KBÇ) ait herhangi bir buzul ilerlemesinin belirtilerine ise rastlanmamıştır. Bu çalışma sırasında, Kaçkar dağlarında birçok çığ sırtı saptanmış (Akçar vd., 2007a) ve bu sırtlarda bulunan 5 adet granit bloğu örneklenmiştir. Çığ sırtlarından elde ettiğimiz </w:t>
      </w:r>
      <w:r>
        <w:rPr>
          <w:vertAlign w:val="superscript"/>
        </w:rPr>
        <w:t>10</w:t>
      </w:r>
      <w:r>
        <w:rPr/>
        <w:t>Be kozmojenik yaşları hepsi birbirinden farklı olup yaşlar 7,7–2,3 bin yıl arasında değişmekte olduğundan, elde ettiğimiz sonuçlar, çığ sırtlarının oluşumunun Erken Holosen’de başladığını, dolayısıyla buzul aktivitesi ile alakalarının olmadığını göstermektedirler.</w:t>
      </w:r>
    </w:p>
    <w:p>
      <w:pPr>
        <w:pStyle w:val="Normal"/>
        <w:rPr/>
      </w:pPr>
      <w:r>
        <w:rPr/>
      </w:r>
    </w:p>
    <w:p>
      <w:pPr>
        <w:pStyle w:val="Normal"/>
        <w:rPr/>
      </w:pPr>
      <w:r>
        <w:rPr/>
        <w:t>Uludağ, Dedegöl ve Kaçkar dağlarındaki paleobuzul aktivitesinin zamanlaması ve bu paleobuzulların SBM’deki ilerlemesi İtalyan (Orta Apeninler), Yunanistan ve Alp dağlarındaki buzul ilerlemeleri ile de bağdaşmaktadır. Bu ilerleme, Pleniglasyal - Geç Buzul döneminde Anadolu Platosunun içlerinde ağaç türlerinin yokluğu ve Akşehir, Burdur, Beyşehir, Konya, Tuz ve Van gibi kapalı havza göllerinin yüksek seviyeleri ile de uyumludur ve bu durum, iklimin günümüzden daha soğuk, yağış ve buharlaşma oranlarının ise daha düşük olduğunu ortaya koymaktadır.</w:t>
      </w:r>
    </w:p>
    <w:p>
      <w:pPr>
        <w:pStyle w:val="Normal"/>
        <w:rPr/>
      </w:pPr>
      <w:r>
        <w:rPr/>
      </w:r>
    </w:p>
    <w:p>
      <w:pPr>
        <w:pStyle w:val="Normal"/>
        <w:rPr/>
      </w:pPr>
      <w:r>
        <w:rPr/>
        <w:t>Anadolu ve Doğu Akdeniz’deki bitkilerin ani yayılımına, kapalı havza göllerinde ani seviye düşüşlerine veya bu göllerin tamamen kurumalarına, kuzeybatı Karadeniz havzasında kırmızı killer tabakalarının çökelmesine ve Heinrich–1 döneminde Kuzey Atlantik’deki IRD (Ice-Rafted Debris) tabakalarının çökelmesine neden olan Geç Buzul Dönemindeki ısınma Türkiye’de SBM paleobuzullarının ani erimeleri ile kaydedilmiştir (Akçar vd., 2007a; 2008). Türkiye’de Genç Dryas ve KBÇ soğumalarına ait karasal jeolojik kayıtlarının hala araştırılması ve detaylı çalışılması gerekmektedir. Özellikle Kaçkar dağlarındaki sirklerde belirlenen büyük ve aktif kaya buzulları KBÇ soğuması ile ilgili olabilir, ancak bu konuda salt yaşlar henüz mevcut değildir. Buna rağmen, KBÇ süresince etkin olan soğuk ve kuru iklim koşullarının buzul oluşumu için uygun olmaması KBÇ’ye ait herhangi bir buzul ilerlemesinin belirtilerine rastlanmamasını açıklayabilir ve İstanbul Boğazında son 2 bin yıl’da yaşanan donma olayları da bu düşünceyi desteklemektedir (Yavuz vd., 2007).</w:t>
      </w:r>
    </w:p>
    <w:p>
      <w:pPr>
        <w:pStyle w:val="Normal"/>
        <w:rPr/>
      </w:pPr>
      <w:r>
        <w:rPr/>
      </w:r>
    </w:p>
    <w:p>
      <w:pPr>
        <w:pStyle w:val="Normal"/>
        <w:rPr/>
      </w:pPr>
      <w:r>
        <w:rPr>
          <w:b/>
          <w:bCs/>
        </w:rPr>
        <w:t>Anahtar Kelimeler:</w:t>
      </w:r>
      <w:r>
        <w:rPr/>
        <w:t xml:space="preserve"> Son Buzul Maksimumu; Kuvaterner Paleobuzullaşmaları; Kozmojenik Yaş Tayini.</w:t>
      </w:r>
    </w:p>
    <w:p>
      <w:pPr>
        <w:pStyle w:val="Heading3"/>
        <w:rPr>
          <w:i/>
          <w:i/>
          <w:iCs/>
        </w:rPr>
      </w:pPr>
      <w:r>
        <w:rPr>
          <w:i/>
          <w:iCs/>
        </w:rPr>
        <w:t>ABSTRACT</w:t>
      </w:r>
    </w:p>
    <w:p>
      <w:pPr>
        <w:pStyle w:val="Normal"/>
        <w:rPr/>
      </w:pPr>
      <w:r>
        <w:rPr>
          <w:i/>
          <w:iCs/>
          <w:lang w:val="en-US"/>
        </w:rPr>
        <w:t xml:space="preserve">One of the key tools used in the quantification of Quaternary paleoclimate change is the reconstruction of ice volume fluctuations of continental ice sheets and mountain glaciers. The method to put glacier fluctuations and moraine sequences into a time frame is surface exposure dating. The application of this approach to quaternary paleoglaciers in Turkey merits special attention. The primary focus of this study is the construction of the glacial chronology in Turkey by exposure dating the geological records of paleoglaciers in NW (Mt. Uludağ), NE (Kaçkar Mountains) and SW (Dedegöl Mountains) Turkey, using the cosmogenic nuclide </w:t>
      </w:r>
      <w:r>
        <w:rPr>
          <w:i/>
          <w:iCs/>
          <w:vertAlign w:val="superscript"/>
          <w:lang w:val="en-US"/>
        </w:rPr>
        <w:t>10</w:t>
      </w:r>
      <w:r>
        <w:rPr>
          <w:i/>
          <w:iCs/>
          <w:lang w:val="en-US"/>
        </w:rPr>
        <w:t xml:space="preserve">Be. For this purpose 94 samples were collected from erratic boulders, glacially abraded and glacially unaffected bedrock surfaces. </w:t>
      </w:r>
    </w:p>
    <w:p>
      <w:pPr>
        <w:pStyle w:val="Normal"/>
        <w:rPr>
          <w:i/>
          <w:i/>
          <w:iCs/>
          <w:lang w:val="en-US"/>
        </w:rPr>
      </w:pPr>
      <w:r>
        <w:rPr>
          <w:i/>
          <w:iCs/>
          <w:lang w:val="en-US"/>
        </w:rPr>
      </w:r>
    </w:p>
    <w:p>
      <w:pPr>
        <w:pStyle w:val="Normal"/>
        <w:rPr/>
      </w:pPr>
      <w:r>
        <w:rPr>
          <w:i/>
          <w:iCs/>
          <w:lang w:val="en-US"/>
        </w:rPr>
        <w:t xml:space="preserve">According to the </w:t>
      </w:r>
      <w:r>
        <w:rPr>
          <w:i/>
          <w:iCs/>
          <w:vertAlign w:val="superscript"/>
          <w:lang w:val="en-US"/>
        </w:rPr>
        <w:t>10</w:t>
      </w:r>
      <w:r>
        <w:rPr>
          <w:i/>
          <w:iCs/>
          <w:lang w:val="en-US"/>
        </w:rPr>
        <w:t xml:space="preserve">Be exposure ages, the advance of paleoglaciers occurred before around 26 kyr. The Last Glacial Maximum (LGM) advance continued until around 18.5 kyr, afterwards paleoglaciers receded. Subsequent to this retreat, paleoglaciers in the Kaçkar Mountains most probably separated into small glaciers that were restricted to the tributary valleys. A Lateglacial glacier (most probably Younger Dryas) advance took place around 13 to 11.5 kyr and produced terminal moraines in the Kaçkar Mountains and the Mt. Uludağ. Little Ice Age (LIA) moraines appear to be absent in all sites. Several snow–avalanche ridges were distinguished in Kaçkar Mountains. </w:t>
      </w:r>
      <w:r>
        <w:rPr>
          <w:i/>
          <w:iCs/>
          <w:vertAlign w:val="superscript"/>
          <w:lang w:val="en-US"/>
        </w:rPr>
        <w:t>10</w:t>
      </w:r>
      <w:r>
        <w:rPr>
          <w:i/>
          <w:iCs/>
          <w:lang w:val="en-US"/>
        </w:rPr>
        <w:t xml:space="preserve">Be exposure ages from five granitic boulders are different from each other, ranging from 7.4 to 2.3 kyr BP. These ages show that these events occurred during the Holocene and are therefore not linked to glacier fluctuations.     </w:t>
      </w:r>
    </w:p>
    <w:p>
      <w:pPr>
        <w:pStyle w:val="Normal"/>
        <w:rPr>
          <w:i/>
          <w:i/>
          <w:iCs/>
          <w:lang w:val="en-US"/>
        </w:rPr>
      </w:pPr>
      <w:r>
        <w:rPr>
          <w:i/>
          <w:iCs/>
          <w:lang w:val="en-US"/>
        </w:rPr>
      </w:r>
    </w:p>
    <w:p>
      <w:pPr>
        <w:pStyle w:val="Normal"/>
        <w:rPr/>
      </w:pPr>
      <w:r>
        <w:rPr>
          <w:i/>
          <w:iCs/>
          <w:lang w:val="en-US"/>
        </w:rPr>
        <w:t xml:space="preserve">The timing of events in the Turkish mountains seems to be synchronous with the global paleoclimate signal. The LGM advance of paleoglaciers appears to correlate well with the Central Appenines, Italy; the Greek Mountains; and also with the expansion of glaciers onto the Alpine foreland. This advance also matches well with the almost complete absence of trees from the interior of Anatolia during Pleniglacial to Lateglacial times and with the higher levels of the Anatolian closed lakes, assuming that the climate was much colder than today with lower precipitation and evapotranspiration rates and higher catchment runoff coefficients. Lateglacial warming, which is indicated by a rapid vegetation response in Anatolia and the Eastern Mediterranean Region; by the deposition of reddish-brown clay layers in the northwestern Black Sea; and by the deposition of ice-rafted debris layers in the North Atlantic during H1; is also recorded by the retreat of LGM paleoglaciers  (Akçar et al., 2007a; 2008).. In Turkey, terrestrial geological records with regard to the Younger Dryas and the LIA cooling still remain to be studied in detail. Huge and active rock glaciers in the cirque areas may be related to the LIA cooling. Absolute dates, however, are still absent. Though, dry and cold climatic conditions during the LIA could explain the absence of glacier advance, as the conditions were not conducive for ice build-up. This idea is also supported by the freezing events in the Bosporus during the last 2 kyr (Yavuz et al., 2007). </w:t>
      </w:r>
    </w:p>
    <w:p>
      <w:pPr>
        <w:pStyle w:val="Normal"/>
        <w:rPr>
          <w:i/>
          <w:i/>
          <w:iCs/>
          <w:lang w:val="en-US"/>
        </w:rPr>
      </w:pPr>
      <w:r>
        <w:rPr>
          <w:i/>
          <w:iCs/>
          <w:lang w:val="en-US"/>
        </w:rPr>
      </w:r>
    </w:p>
    <w:p>
      <w:pPr>
        <w:pStyle w:val="Normal"/>
        <w:rPr/>
      </w:pPr>
      <w:r>
        <w:rPr>
          <w:b/>
          <w:bCs/>
          <w:i/>
          <w:iCs/>
          <w:lang w:val="en-US"/>
        </w:rPr>
        <w:t>Keywords:</w:t>
      </w:r>
      <w:r>
        <w:rPr>
          <w:i/>
          <w:iCs/>
          <w:lang w:val="en-US"/>
        </w:rPr>
        <w:t xml:space="preserve"> Last Glacial Maximum; Quaternary paleoglaciations; Surface exposure dating.</w:t>
      </w:r>
    </w:p>
    <w:p>
      <w:pPr>
        <w:pStyle w:val="Normal"/>
        <w:rPr>
          <w:i/>
          <w:i/>
          <w:iCs/>
          <w:lang w:val="en-US"/>
        </w:rPr>
      </w:pPr>
      <w:r>
        <w:rPr>
          <w:i/>
          <w:iCs/>
          <w:lang w:val="en-US"/>
        </w:rPr>
      </w:r>
    </w:p>
    <w:p>
      <w:pPr>
        <w:pStyle w:val="Adres"/>
        <w:rPr>
          <w:b/>
          <w:b/>
          <w:bCs/>
          <w:i w:val="false"/>
          <w:i w:val="false"/>
          <w:iCs/>
        </w:rPr>
      </w:pPr>
      <w:r>
        <w:rPr>
          <w:b/>
          <w:bCs/>
          <w:i w:val="false"/>
          <w:iCs/>
        </w:rPr>
        <w:t>Değinilen Belgeler</w:t>
      </w:r>
    </w:p>
    <w:p>
      <w:pPr>
        <w:pStyle w:val="Adres"/>
        <w:rPr>
          <w:b/>
          <w:b/>
          <w:bCs/>
          <w:i w:val="false"/>
          <w:i w:val="false"/>
          <w:iCs/>
        </w:rPr>
      </w:pPr>
      <w:r>
        <w:rPr>
          <w:b/>
          <w:bCs/>
          <w:i w:val="false"/>
          <w:iCs/>
        </w:rPr>
      </w:r>
    </w:p>
    <w:p>
      <w:pPr>
        <w:pStyle w:val="Adres"/>
        <w:jc w:val="both"/>
        <w:rPr/>
      </w:pPr>
      <w:r>
        <w:rPr/>
        <w:t>Akçar N., Yavuz V., Ivy-Ochs, S., Kubik P.W., Vardar M., Schlüchter C., 2008. A Case for a down wasting Mountain Glacier during the Termination-I, Verçenik Valley, NE Turkey. Journal of Quaternary Science. DOI: 10.1002/jqs.1144</w:t>
      </w:r>
    </w:p>
    <w:p>
      <w:pPr>
        <w:pStyle w:val="Adres"/>
        <w:jc w:val="both"/>
        <w:rPr/>
      </w:pPr>
      <w:r>
        <w:rPr/>
      </w:r>
    </w:p>
    <w:p>
      <w:pPr>
        <w:pStyle w:val="Adres"/>
        <w:jc w:val="both"/>
        <w:rPr/>
      </w:pPr>
      <w:r>
        <w:rPr/>
        <w:t>Akçar N., Yavuz V., Ivy-Ochs S., Kubik P.W., Vardar M., and Schlüchter C., 2007a. Cosmogenic Exposure Dating of Snow-Avalanche Ridges from Eastern Black Sea Mountains, NE Turkey. Quaternary International,167-168, 4-11.</w:t>
      </w:r>
    </w:p>
    <w:p>
      <w:pPr>
        <w:pStyle w:val="Adres"/>
        <w:jc w:val="both"/>
        <w:rPr/>
      </w:pPr>
      <w:r>
        <w:rPr/>
      </w:r>
    </w:p>
    <w:p>
      <w:pPr>
        <w:pStyle w:val="Adres"/>
        <w:jc w:val="both"/>
        <w:rPr/>
      </w:pPr>
      <w:r>
        <w:rPr/>
        <w:t>Akçar N., Yavuz V., Ivy-Ochs S., Kubik P.W., Vardar M., and Schlüchter C., 2007b. Paleoglacial Records from Kavron Valley, NE Turkey: Field and Cosmogenic Exposure Dating Evidence. Quaternary International, 164–165, 170–183.</w:t>
      </w:r>
    </w:p>
    <w:p>
      <w:pPr>
        <w:pStyle w:val="Adres"/>
        <w:jc w:val="both"/>
        <w:rPr/>
      </w:pPr>
      <w:r>
        <w:rPr/>
      </w:r>
    </w:p>
    <w:p>
      <w:pPr>
        <w:pStyle w:val="Adres"/>
        <w:jc w:val="both"/>
        <w:rPr/>
      </w:pPr>
      <w:r>
        <w:rPr/>
        <w:t>Yavuz V., Akçar N., and Schlüchter C., 2007. The Frozen Bosphorus and its Paleoclimatic Implications based on a Summary of the Historical Data. In: V. Yanko-Hombach, A.S. Gilbert, N. Panin, and P.M. Dolukhanov (eds), The Black Sea Flood Question:  Changes in Coastline, Climate, and Human Settlement, Springer, Dordrecht, The Netherlands, 633-649.</w:t>
      </w:r>
    </w:p>
    <w:p>
      <w:pPr>
        <w:pStyle w:val="Adres"/>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 w:val="2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2"/>
      <w:szCs w:val="2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zar">
    <w:name w:val="Yazar"/>
    <w:basedOn w:val="Normal"/>
    <w:qFormat/>
    <w:pPr>
      <w:jc w:val="center"/>
    </w:pPr>
    <w:rPr>
      <w:b/>
    </w:rPr>
  </w:style>
  <w:style w:type="paragraph" w:styleId="Adres">
    <w:name w:val="Adres"/>
    <w:basedOn w:val="Normal"/>
    <w:qFormat/>
    <w:pPr>
      <w:jc w:val="center"/>
    </w:pPr>
    <w:rPr>
      <w:i/>
      <w:sz w:val="18"/>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car@geo.unibe.c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4:25:00Z</dcterms:created>
  <dc:creator>Naki</dc:creator>
  <dc:description/>
  <dc:language>en-US</dc:language>
  <cp:lastModifiedBy>jmo</cp:lastModifiedBy>
  <cp:lastPrinted>2008-01-04T11:34:00Z</cp:lastPrinted>
  <dcterms:modified xsi:type="dcterms:W3CDTF">2008-02-26T12:08:00Z</dcterms:modified>
  <cp:revision>37</cp:revision>
  <dc:subject/>
  <dc:title/>
</cp:coreProperties>
</file>