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firstLine="248"/>
        <w:rPr>
          <w:rFonts w:ascii="Calibri" w:hAnsi="Calibri" w:eastAsia="Lucida Sans Unicode" w:cs="Calibri"/>
          <w:b/>
          <w:b/>
          <w:color w:val="000000"/>
          <w:sz w:val="22"/>
          <w:szCs w:val="22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6" w:right="0" w:firstLine="248"/>
        <w:jc w:val="center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21"/>
          <w:szCs w:val="21"/>
        </w:rPr>
        <w:t>..... TÜRKİYE JEOLOJİ KURULTAYI</w:t>
      </w:r>
    </w:p>
    <w:p>
      <w:pPr>
        <w:pStyle w:val="Normal"/>
        <w:ind w:left="26" w:right="0" w:firstLine="248"/>
        <w:jc w:val="center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22"/>
          <w:szCs w:val="22"/>
        </w:rPr>
        <w:t>SERGİ BAŞVURU FORMU</w:t>
      </w:r>
    </w:p>
    <w:p>
      <w:pPr>
        <w:pStyle w:val="Normal"/>
        <w:ind w:left="26" w:right="0" w:firstLine="248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26" w:right="0" w:firstLine="248"/>
        <w:jc w:val="center"/>
        <w:rPr>
          <w:rFonts w:ascii="Arial" w:hAnsi="Arial" w:cs="Arial"/>
          <w:b/>
          <w:b/>
          <w:spacing w:val="-19"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pacing w:val="-19"/>
          <w:sz w:val="24"/>
          <w:szCs w:val="24"/>
          <w:u w:val="single"/>
          <w:lang w:val="fr-FR"/>
        </w:rPr>
      </w:r>
    </w:p>
    <w:p>
      <w:pPr>
        <w:pStyle w:val="Normal"/>
        <w:ind w:left="26" w:right="0" w:firstLine="248"/>
        <w:jc w:val="center"/>
        <w:rPr>
          <w:b/>
          <w:b/>
          <w:spacing w:val="-19"/>
          <w:sz w:val="21"/>
          <w:szCs w:val="21"/>
          <w:u w:val="single"/>
          <w:lang w:val="fr-FR"/>
        </w:rPr>
      </w:pPr>
      <w:r>
        <w:rPr>
          <w:b/>
          <w:spacing w:val="-19"/>
          <w:sz w:val="21"/>
          <w:szCs w:val="21"/>
          <w:u w:val="single"/>
          <w:lang w:val="fr-FR"/>
        </w:rPr>
      </w:r>
    </w:p>
    <w:p>
      <w:pPr>
        <w:pStyle w:val="Normal"/>
        <w:ind w:left="26" w:right="0" w:firstLine="248"/>
        <w:rPr>
          <w:b/>
          <w:b/>
          <w:spacing w:val="-19"/>
          <w:sz w:val="21"/>
          <w:szCs w:val="21"/>
          <w:u w:val="single"/>
          <w:lang w:val="tr-TR"/>
        </w:rPr>
      </w:pPr>
      <w:r>
        <w:rPr>
          <w:b/>
          <w:spacing w:val="-19"/>
          <w:sz w:val="21"/>
          <w:szCs w:val="21"/>
          <w:u w:val="single"/>
          <w:lang w:val="tr-TR"/>
        </w:rPr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KURULUŞUN ADI: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KURULUŞUN YETKİLİSİNİN ADI VE GÖREVİ: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ADRES: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TEL: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FAKS: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KURULUŞUN ÇALIŞMA ALANI: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STAND ALINLIĞI YAZISI: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KURULUŞUN VERGİ DAİRESİ VE NUMARASI: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SERGİLENECEK MALZEMENİN NİTELİĞİ: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1814"/>
        <w:gridCol w:w="1825"/>
      </w:tblGrid>
      <w:tr>
        <w:trPr/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ind w:left="26" w:right="0" w:firstLine="248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ERCİHLER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ind w:left="26" w:right="0" w:firstLine="248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. TERCİH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ind w:left="26" w:right="0" w:firstLine="248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2. TERCİH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ind w:left="26" w:right="0" w:firstLine="248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oplam Alan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ind w:left="26" w:right="0" w:firstLine="248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edeli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ind w:left="26" w:right="0" w:firstLine="248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TAND NO:</w:t>
            </w:r>
          </w:p>
          <w:p>
            <w:pPr>
              <w:pStyle w:val="Tabloerii"/>
              <w:ind w:left="26" w:right="0" w:firstLine="24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Ayrıca Plan üzerinde İşaretleyiniz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ind w:left="26" w:right="0" w:firstLine="24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ind w:left="26" w:right="0" w:firstLine="248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ind w:left="26" w:right="0" w:firstLine="248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ind w:left="26" w:right="0" w:firstLine="248"/>
              <w:rPr/>
            </w:pPr>
            <w:r>
              <w:rPr/>
            </w:r>
          </w:p>
        </w:tc>
      </w:tr>
    </w:tbl>
    <w:p>
      <w:pPr>
        <w:pStyle w:val="Normal"/>
        <w:ind w:left="26" w:right="0" w:firstLine="248"/>
        <w:rPr/>
      </w:pPr>
      <w:r>
        <w:rPr/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Sergi Yönetmeliği'nde belirtilen ..... Türkiye Jeoloji Kurultayı Sergisi katılma koşullarını ve sergiye katılma bedeli olan ................ ...... (yazı ile: ....................................................); peşin ( ), kredi kartı ile ( ), 4 taksitle ( )  %50'si sözleşmenin imzalanmasından sonra 15 gün içinde nakden, kalan % 50'si de en geç ......./........./........... tarihine kadar nakden veya çek vererek TMMOB Jeoloji Mühendisleri Odası Ziraat Bankası Yenişehir Şubesi 471 39009040-5058 no.lu hesaba ödemeyi kabul ve taahhüt ediyoruz.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26" w:right="0" w:firstLine="248"/>
        <w:rPr>
          <w:lang w:val="tr-TR"/>
        </w:rPr>
      </w:pPr>
      <w:r>
        <w:rPr>
          <w:lang w:val="tr-TR"/>
        </w:rPr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 xml:space="preserve">İş bu şartname ......./........./...........  tarihinde imza edilmiştir. 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26" w:right="0" w:firstLine="248"/>
        <w:rPr>
          <w:lang w:val="tr-TR"/>
        </w:rPr>
      </w:pPr>
      <w:r>
        <w:rPr>
          <w:lang w:val="tr-TR"/>
        </w:rPr>
      </w:r>
    </w:p>
    <w:p>
      <w:pPr>
        <w:pStyle w:val="Normal"/>
        <w:ind w:left="26" w:right="0" w:firstLine="248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  <w:t>Firma İmzası-Kaşesi</w:t>
        <w:tab/>
        <w:tab/>
        <w:tab/>
        <w:tab/>
        <w:tab/>
        <w:t xml:space="preserve">TMMOB Jeoloji Mühendisleri Odası </w:t>
      </w:r>
    </w:p>
    <w:p>
      <w:pPr>
        <w:pStyle w:val="Normal"/>
        <w:ind w:left="26" w:right="0" w:firstLine="248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13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Black">
    <w:charset w:val="80"/>
    <w:family w:val="swiss"/>
    <w:pitch w:val="variable"/>
  </w:font>
  <w:font w:name="Arial Narrow">
    <w:charset w:val="80"/>
    <w:family w:val="swiss"/>
    <w:pitch w:val="variable"/>
  </w:font>
  <w:font w:name="Souvenir 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6050</wp:posOffset>
              </wp:positionH>
              <wp:positionV relativeFrom="paragraph">
                <wp:posOffset>-20320</wp:posOffset>
              </wp:positionV>
              <wp:extent cx="667512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9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5pt,-1.6pt" to="514.05pt,-1.6pt" stroked="t" o:allowincell="f" style="position:absolute">
              <v:stroke color="#ff9933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uvenir Bd BT;Times New Roman" w:ascii="Souvenir Bd BT;Times New Roman" w:hAnsi="Souvenir Bd BT;Times New Roman"/>
        <w:sz w:val="14"/>
        <w:szCs w:val="14"/>
      </w:rPr>
      <w:t xml:space="preserve">TMMOB JEOLOJİ MÜHENDİSLERİ ODASI, Anayasa’nın 135. Maddesinde tanımlanan 66 ve 85 sayılı KHK ve 7303 sayılı </w:t>
    </w:r>
  </w:p>
  <w:p>
    <w:pPr>
      <w:pStyle w:val="Footer"/>
      <w:jc w:val="both"/>
      <w:rPr>
        <w:rFonts w:ascii="Souvenir Bd BT;Times New Roman" w:hAnsi="Souvenir Bd BT;Times New Roman" w:cs="Souvenir Bd BT;Times New Roman"/>
        <w:sz w:val="14"/>
        <w:szCs w:val="14"/>
      </w:rPr>
    </w:pPr>
    <w:r>
      <w:rPr>
        <w:rFonts w:cs="Souvenir Bd BT;Times New Roman" w:ascii="Souvenir Bd BT;Times New Roman" w:hAnsi="Souvenir Bd BT;Times New Roman"/>
        <w:sz w:val="14"/>
        <w:szCs w:val="14"/>
      </w:rPr>
      <w:t xml:space="preserve">Yasa ile değişik 6235 sayılı Yasa’ya göre kurulmuş, kamu kurumu niteliğinde bir meslek kuruluşudur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-84455</wp:posOffset>
            </wp:positionV>
            <wp:extent cx="762635" cy="953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8370</wp:posOffset>
                </wp:positionH>
                <wp:positionV relativeFrom="paragraph">
                  <wp:posOffset>-13335</wp:posOffset>
                </wp:positionV>
                <wp:extent cx="3566160" cy="822960"/>
                <wp:effectExtent l="361823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822960"/>
                        </a:xfrm>
                        <a:prstGeom prst="wedgeRectCallout">
                          <a:avLst>
                            <a:gd name="adj1" fmla="val -151444"/>
                            <a:gd name="adj2" fmla="val 1241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pacing w:val="30"/>
                                <w:szCs w:val="20"/>
                                <w:bCs w:val="false"/>
                                <w:rFonts w:ascii="Arial Black" w:hAnsi="Arial Black" w:eastAsia="Times New Roman" w:cs="Times New Roman"/>
                                <w:color w:val="auto"/>
                                <w:lang w:val="tr-TR" w:eastAsia="zh-CN" w:bidi="ar-SA"/>
                              </w:rPr>
                              <w:t>TMMO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20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>CHAMBER  OF  GEOLOGICAL  ENGINEERS  OF  TURK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12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>MERKEZ :  Hatay Sokak No : 21 Kocatepe   06410 ANK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 xml:space="preserve">Telefon (312) 432 30 85  -  434 36 01  -  435 07 17    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 New Roman" w:ascii="Symbol" w:hAnsi="Symbol" w:cs="Symbol"/>
                                <w:color w:val="auto"/>
                                <w:lang w:val="tr-TR" w:eastAsia="zh-CN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 New Roman" w:ascii="Arial" w:hAnsi="Arial" w:cs="Arial"/>
                                <w:color w:val="auto"/>
                                <w:lang w:val="tr-TR" w:eastAsia="zh-CN" w:bidi="ar-SA"/>
                              </w:rPr>
                              <w:t xml:space="preserve">  Faks : (312) 434 23 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spacing w:val="26"/>
                                <w:rFonts w:cs="Times New Roman" w:eastAsia="Times New Roman" w:ascii="Arial" w:hAnsi="Arial"/>
                                <w:color w:val="auto"/>
                                <w:lang w:bidi="ar-SA" w:eastAsia="zh-CN" w:val="tr-TR"/>
                              </w:rPr>
                              <w:t xml:space="preserve">e-posta: 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spacing w:val="26"/>
                                <w:rFonts w:cs="Times New Roman" w:eastAsia="Times New Roman" w:ascii="Arial" w:hAnsi="Arial"/>
                                <w:color w:val="auto"/>
                                <w:lang w:bidi="ar-SA" w:eastAsia="zh-CN" w:val="tr-TR"/>
                              </w:rPr>
                              <w:t>jmo@jmo.org.tr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cs="Arial" w:ascii="Arial" w:hAnsi="Arial"/>
                                <w:color w:val="auto"/>
                                <w:lang w:bidi="ar-SA" w:eastAsia="zh-CN" w:val="tr-T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ascii="Symbol" w:hAnsi="Symbol" w:cs="Symbol"/>
                                <w:color w:val="auto"/>
                                <w:lang w:bidi="ar-SA" w:eastAsia="zh-CN" w:val="tr-TR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ascii="Arial" w:hAnsi="Arial" w:cs="Arial"/>
                                <w:color w:val="auto"/>
                                <w:lang w:bidi="ar-SA" w:eastAsia="zh-CN" w:val="tr-TR"/>
                              </w:rPr>
                              <w:t xml:space="preserve">    Web :   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ascii="Arial" w:hAnsi="Arial" w:cs="Arial"/>
                                <w:color w:val="auto"/>
                                <w:lang w:bidi="ar-SA" w:eastAsia="zh-CN" w:val="tr-TR"/>
                              </w:rPr>
                              <w:t>www.jmo.org.t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50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>P. K.   464- Yenişehir       06444 ANK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73.1pt;margin-top:-1.05pt;width:280.75pt;height:6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pacing w:val="30"/>
                          <w:szCs w:val="20"/>
                          <w:bCs w:val="false"/>
                          <w:rFonts w:ascii="Arial Black" w:hAnsi="Arial Black" w:eastAsia="Times New Roman" w:cs="Times New Roman"/>
                          <w:color w:val="auto"/>
                          <w:lang w:val="tr-TR" w:eastAsia="zh-CN" w:bidi="ar-SA"/>
                        </w:rPr>
                        <w:t>TMMOB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20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>CHAMBER  OF  GEOLOGICAL  ENGINEERS  OF  TURKEY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pacing w:val="12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>MERKEZ :  Hatay Sokak No : 21 Kocatepe   06410 ANKARA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 xml:space="preserve">Telefon (312) 432 30 85  -  434 36 01  -  435 07 17    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 New Roman" w:ascii="Symbol" w:hAnsi="Symbol" w:cs="Symbol"/>
                          <w:color w:val="auto"/>
                          <w:lang w:val="tr-TR" w:eastAsia="zh-CN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 New Roman" w:ascii="Arial" w:hAnsi="Arial" w:cs="Arial"/>
                          <w:color w:val="auto"/>
                          <w:lang w:val="tr-TR" w:eastAsia="zh-CN" w:bidi="ar-SA"/>
                        </w:rPr>
                        <w:t xml:space="preserve">  Faks : (312) 434 23 88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spacing w:val="26"/>
                          <w:rFonts w:cs="Times New Roman" w:eastAsia="Times New Roman" w:ascii="Arial" w:hAnsi="Arial"/>
                          <w:color w:val="auto"/>
                          <w:lang w:bidi="ar-SA" w:eastAsia="zh-CN" w:val="tr-TR"/>
                        </w:rPr>
                        <w:t xml:space="preserve">e-posta:  </w:t>
                      </w:r>
                      <w:r>
                        <w:rPr>
                          <w:kern w:val="2"/>
                          <w:sz w:val="12"/>
                          <w:szCs w:val="20"/>
                          <w:spacing w:val="26"/>
                          <w:rFonts w:cs="Times New Roman" w:eastAsia="Times New Roman" w:ascii="Arial" w:hAnsi="Arial"/>
                          <w:color w:val="auto"/>
                          <w:lang w:bidi="ar-SA" w:eastAsia="zh-CN" w:val="tr-TR"/>
                        </w:rPr>
                        <w:t>jmo@jmo.org.tr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cs="Arial" w:ascii="Arial" w:hAnsi="Arial"/>
                          <w:color w:val="auto"/>
                          <w:lang w:bidi="ar-SA" w:eastAsia="zh-CN" w:val="tr-TR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ascii="Symbol" w:hAnsi="Symbol" w:cs="Symbol"/>
                          <w:color w:val="auto"/>
                          <w:lang w:bidi="ar-SA" w:eastAsia="zh-CN" w:val="tr-TR"/>
                        </w:rPr>
                        <w:t>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ascii="Arial" w:hAnsi="Arial" w:cs="Arial"/>
                          <w:color w:val="auto"/>
                          <w:lang w:bidi="ar-SA" w:eastAsia="zh-CN" w:val="tr-TR"/>
                        </w:rPr>
                        <w:t xml:space="preserve">    Web :   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ascii="Arial" w:hAnsi="Arial" w:cs="Arial"/>
                          <w:color w:val="auto"/>
                          <w:lang w:bidi="ar-SA" w:eastAsia="zh-CN" w:val="tr-TR"/>
                        </w:rPr>
                        <w:t>www.jmo.org.t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pacing w:val="50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>P. K.   464- Yenişehir       06444 ANKA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9.1pt;margin-top:10.9pt;width:206.95pt;height:10.25pt;mso-wrap-style:none;v-text-anchor:middle" type="_x0000_t136">
            <v:path textpathok="t"/>
            <v:textpath on="t" fitshape="t" string="JEOLOJİ MÜHENDİSLERİ ODASI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hyperlink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3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both"/>
      <w:outlineLvl w:val="6"/>
    </w:pPr>
    <w:rPr>
      <w:rFonts w:ascii="Tahoma" w:hAnsi="Tahoma" w:cs="Tahoma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jc w:val="both"/>
      <w:outlineLvl w:val="7"/>
    </w:pPr>
    <w:rPr>
      <w:rFonts w:ascii="Tahoma" w:hAnsi="Tahoma" w:cs="Tahom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firstLine="708"/>
      <w:outlineLvl w:val="8"/>
    </w:pPr>
    <w:rPr>
      <w:rFonts w:ascii="Century Gothic" w:hAnsi="Century Gothic" w:cs="Century Gothic"/>
      <w:b/>
      <w:bCs/>
      <w:sz w:val="4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HTMLDaktilo2">
    <w:name w:val="HTML Daktilo2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character" w:styleId="Basinyer1">
    <w:name w:val="basinyer1"/>
    <w:basedOn w:val="VarsaylanParagrafYazTipi"/>
    <w:qFormat/>
    <w:rPr>
      <w:rFonts w:ascii="Tahoma" w:hAnsi="Tahoma" w:cs="Tahoma"/>
      <w:color w:val="003F80"/>
      <w:sz w:val="14"/>
      <w:szCs w:val="1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i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Cs w:val="24"/>
    </w:rPr>
  </w:style>
  <w:style w:type="paragraph" w:styleId="Metin">
    <w:name w:val="Metin"/>
    <w:basedOn w:val="Normal"/>
    <w:qFormat/>
    <w:pPr>
      <w:jc w:val="both"/>
    </w:pPr>
    <w:rPr>
      <w:b/>
      <w:bCs/>
    </w:rPr>
  </w:style>
  <w:style w:type="paragraph" w:styleId="GvdeMetni3">
    <w:name w:val="Gövde Metni 3"/>
    <w:basedOn w:val="Normal"/>
    <w:qFormat/>
    <w:pPr/>
    <w:rPr>
      <w:rFonts w:ascii="Century Gothic" w:hAnsi="Century Gothic" w:cs="Century Gothic"/>
      <w:sz w:val="32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right="0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StyleJustified">
    <w:name w:val="Style Justified"/>
    <w:basedOn w:val="Normal"/>
    <w:qFormat/>
    <w:pPr>
      <w:spacing w:before="0" w:after="1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widowControl w:val="false"/>
      <w:suppressLineNumbers/>
      <w:suppressAutoHyphens w:val="true"/>
    </w:pPr>
    <w:rPr>
      <w:rFonts w:ascii="Tahoma" w:hAnsi="Tahoma" w:eastAsia="Lucida Sans Unicode" w:cs="Tahoma"/>
      <w:sz w:val="22"/>
      <w:szCs w:val="24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jmom@prizma.net.tr" TargetMode="External"/><Relationship Id="rId3" Type="http://schemas.openxmlformats.org/officeDocument/2006/relationships/hyperlink" Target="http://www.jmo.org.tr/" TargetMode="External"/><Relationship Id="rId4" Type="http://schemas.openxmlformats.org/officeDocument/2006/relationships/hyperlink" Target="mailto:jmom@prizma.net.tr" TargetMode="External"/><Relationship Id="rId5" Type="http://schemas.openxmlformats.org/officeDocument/2006/relationships/hyperlink" Target="http://www.jmo.org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00:00Z</dcterms:created>
  <dc:creator>x</dc:creator>
  <dc:description/>
  <dc:language>en-US</dc:language>
  <cp:lastModifiedBy>Jmo</cp:lastModifiedBy>
  <cp:lastPrinted>2012-05-08T17:12:00Z</cp:lastPrinted>
  <dcterms:modified xsi:type="dcterms:W3CDTF">2011-11-22T10:06:00Z</dcterms:modified>
  <cp:revision>6</cp:revision>
  <dc:subject/>
  <dc:title>Ankara : 29</dc:title>
</cp:coreProperties>
</file>