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 xml:space="preserve">Sayın Vali, </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Sayın Rektör,</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Sayın Afet İşleri Genel Müdürlüğü Afet Etüt ve Hasar Tesbit Dairesi Başkanı,</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Sayın Bayındırlık ve İskan İl Müdürü,</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Sayın Meslektaşlar,Değerli öğrenciler ve Değerli Basın Emekçileri</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 xml:space="preserve">Mühendislik Jeolojisi Türk Mili Komitesi tarafından Pamukkale ve Süleyman Demirel üniversitelerinin katkılarıyla düzenlenen “Mühendislik Jeolojisinde Çağdaş Uygulamalar Sempozyumu”na hoş geldiniz diyorum. Öncelikle sempozyumun organizasyonunda emeği geçen, başta Milli Komitenin değerli üyelerine,  Sempozyum Başkanımız sevgili hocamız ve meslektaşımız Sayın Erdoğan YÜZER’e, Sempozyuma desteklerini esirgemeyen  Sempozyum Onursal Başkanı Sayın Hasan KAZDAĞLI’ya, Sempozyum Düzenleme  Kurulu’na, Denizli  Şubemize ve siz değerli katılımcılara şükranlarımı sunuyor, hepinizi Jeoloji Mühendisleri Odası Yönetim Kurulu adına sevgi saygı ve dostlukla selamlıyorum. </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 xml:space="preserve">Meslek camiasının büyük bir merakla beklediği böylesi önemli bir etkinlikte, 2500 yıl öncesinde bilim ve felsefenin doğduğu coğrafyada sizlerle birlikte olmaktan son derece mutlu olduğumu da bildirmek istiyorum.. </w:t>
      </w:r>
    </w:p>
    <w:p>
      <w:pPr>
        <w:pStyle w:val="Normal"/>
        <w:jc w:val="both"/>
        <w:rPr>
          <w:rFonts w:eastAsia="Times New Roman" w:cs="Times New Roman"/>
          <w:b w:val="false"/>
          <w:b w:val="false"/>
          <w:bCs w:val="false"/>
          <w:color w:val="FF0000"/>
          <w:sz w:val="28"/>
          <w:szCs w:val="28"/>
          <w:lang w:val="tr-TR" w:bidi="ar-SA"/>
        </w:rPr>
      </w:pPr>
      <w:r>
        <w:rPr>
          <w:rFonts w:eastAsia="Times New Roman" w:cs="Times New Roman"/>
          <w:b w:val="false"/>
          <w:bCs w:val="false"/>
          <w:color w:val="FF0000"/>
          <w:sz w:val="28"/>
          <w:szCs w:val="28"/>
          <w:lang w:val="tr-TR" w:bidi="ar-SA"/>
        </w:rPr>
        <w:t xml:space="preserve"> </w:t>
      </w:r>
    </w:p>
    <w:p>
      <w:pPr>
        <w:pStyle w:val="Normal"/>
        <w:spacing w:lineRule="auto" w:line="360"/>
        <w:ind w:left="0" w:right="-648"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Değerli meslektaşlar,</w:t>
      </w:r>
    </w:p>
    <w:p>
      <w:pPr>
        <w:pStyle w:val="Normal"/>
        <w:spacing w:lineRule="auto" w:line="360"/>
        <w:ind w:left="0" w:right="-648"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Odamız geçen hafta 32. kuruluş yıldönümünü kutlayan genç bir meslek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odasıdır. 1974'te 161 üye ile başlayan Oda sürecimiz bugün </w:t>
      </w:r>
    </w:p>
    <w:p>
      <w:pPr>
        <w:pStyle w:val="Normal"/>
        <w:ind w:left="0" w:right="-646" w:hanging="0"/>
        <w:jc w:val="both"/>
        <w:rPr/>
      </w:pPr>
      <w:r>
        <w:rPr>
          <w:rFonts w:eastAsia="Times New Roman" w:cs="Times New Roman"/>
          <w:b w:val="false"/>
          <w:bCs w:val="false"/>
          <w:color w:val="000000"/>
          <w:sz w:val="28"/>
          <w:szCs w:val="28"/>
          <w:lang w:val="tr-TR" w:bidi="ar-SA"/>
        </w:rPr>
        <w:t xml:space="preserve"> </w:t>
      </w:r>
      <w:r>
        <w:rPr>
          <w:rFonts w:eastAsia="Times New Roman" w:cs="Times New Roman"/>
          <w:b w:val="false"/>
          <w:bCs w:val="false"/>
          <w:color w:val="000000"/>
          <w:sz w:val="28"/>
          <w:szCs w:val="28"/>
          <w:lang w:val="tr-TR" w:bidi="ar-SA"/>
        </w:rPr>
        <w:t xml:space="preserve">11855 üyesi, 11 Şubesi, 60 il ve 1 İlçe Temsilciliği,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güçlü  mali ve teknik alt yapısı,  örgütsel ve mesleki alandaki deneyim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birikimi, başta Bölüm Başkanlıklarımız ve Mühendislik Jeolojisi Mili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Komitesi olmak üzere jeoloji odaklı kişi ve kuruluşlar ile diğer kamu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kurumları ile geliştirilen ilişkileri,geniş bir kapsamda yürütülen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mesleki ve örgütsel çalışmaları, diğer meslek odaları ve sendikalar ile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geliştirilen dayanışma ve mücadele birliktelikleri sonucu sadece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üyeler değil toplumsal birçok unsur tarafından ilgiyle izlenen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etkin bir demokratik kitle ve meslek örgütü haline gelmiştir. 2005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yılında işletime alınan Jeoloji Mühendisleri Odası Bilgi İşletim sistemi,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1. Kurultayını gerçekleştiren JEO-GENÇ Öğrenci Üye Örgütlülüğü,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20.Olağan Genel Kurulda kabul edilen burstan Eğitim Eşgüdüm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Kurul Yönetmeliğine kadar geniş bir yelpazedeki düzenlemeleri, 100000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adete ulaşan yayınları ile Odamız önemli kilometre taşlarını da </w:t>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geride bırakmıştır.</w:t>
      </w:r>
    </w:p>
    <w:p>
      <w:pPr>
        <w:pStyle w:val="Normal"/>
        <w:ind w:left="0" w:right="-646" w:hanging="0"/>
        <w:jc w:val="both"/>
        <w:rPr>
          <w:rFonts w:eastAsia="Times New Roman" w:cs="Times New Roman"/>
          <w:b w:val="false"/>
          <w:b w:val="false"/>
          <w:bCs w:val="false"/>
          <w:color w:val="000000"/>
          <w:sz w:val="24"/>
          <w:szCs w:val="24"/>
          <w:lang w:val="tr-TR" w:bidi="ar-SA"/>
        </w:rPr>
      </w:pPr>
      <w:r>
        <w:rPr>
          <w:rFonts w:eastAsia="Times New Roman" w:cs="Times New Roman"/>
          <w:b w:val="false"/>
          <w:bCs w:val="false"/>
          <w:color w:val="000000"/>
          <w:sz w:val="24"/>
          <w:szCs w:val="24"/>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32 yıllık bilgi ve deneyim birikimi üzerinde sadece ulusal pplatformlarda değil, Uluslar arası platformlarda da yeni açılımları gerçekleştirmek arzusundayız. Bu hedef doğrultusunda öncelikle 2016 Dünya Jeoloji Kongresi için adaylık başvurumuzdan ve 2007-2009 Dünya Yer Yılı için başlatılan girişimlerimizden de bahsetmek isterim. Bu projelerin Mühendislik Jeoloji Milli Komitesi, Bölüm Başkanlıkları ve siz değerli meslektaşlarımızın desteği olmadan başarılamayacağını belirtmek isterim..</w:t>
      </w:r>
    </w:p>
    <w:p>
      <w:pPr>
        <w:pStyle w:val="Normal"/>
        <w:ind w:left="0" w:right="-646" w:hanging="0"/>
        <w:jc w:val="both"/>
        <w:rPr>
          <w:rFonts w:eastAsia="Times New Roman"/>
        </w:rPr>
      </w:pPr>
      <w:r>
        <w:rPr>
          <w:rFonts w:eastAsia="Arial" w:cs="Arial" w:ascii="Arial" w:hAnsi="Arial"/>
          <w:b w:val="false"/>
          <w:bCs w:val="false"/>
          <w:color w:val="000000"/>
          <w:sz w:val="24"/>
          <w:szCs w:val="24"/>
          <w:lang w:val="tr-TR" w:bidi="ar-SA"/>
        </w:rPr>
        <w:t xml:space="preserve"> </w:t>
      </w:r>
    </w:p>
    <w:p>
      <w:pPr>
        <w:pStyle w:val="Normal"/>
        <w:ind w:left="0" w:right="-646" w:hanging="0"/>
        <w:jc w:val="both"/>
        <w:rPr>
          <w:rFonts w:ascii="Arial" w:hAnsi="Arial" w:eastAsia="Times New Roman" w:cs="Times New Roman"/>
          <w:b w:val="false"/>
          <w:b w:val="false"/>
          <w:bCs w:val="false"/>
          <w:color w:val="000000"/>
          <w:sz w:val="28"/>
          <w:szCs w:val="28"/>
          <w:lang w:val="tr-TR" w:bidi="ar-SA"/>
        </w:rPr>
      </w:pPr>
      <w:r>
        <w:rPr>
          <w:rFonts w:eastAsia="Times New Roman" w:cs="Times New Roman" w:ascii="Arial" w:hAnsi="Arial"/>
          <w:b w:val="false"/>
          <w:bCs w:val="false"/>
          <w:color w:val="000000"/>
          <w:sz w:val="28"/>
          <w:szCs w:val="28"/>
          <w:lang w:val="tr-TR" w:bidi="ar-SA"/>
        </w:rPr>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Odasal çalışmalarının, anayasal kamu kurumu kimliğine paralel olarak temel bir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ekseni vardır; mesleki ve toplumsal duyarlılıkları aynı pota içinde toplamak.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Jeoloji Mühendisleri eğitim ve pratik formasyonları gereği diyalektik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düşünen, doğal süreçlerin geride bıraktığı izlerden neden-sonuç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ilişkilerini yorumlayarak 4 boyutlu jeolojik modellere ulaşan, farkında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olsakta olmasak ta  en katıksız diyalektik düşünme tarzı ruhuna  işlemiş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insanlarız. Jeolojik kesitler atarak doğayı yorumlamada ki becerimiz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bizleri toplumsal olaylara da kesit atma ve yorumlama becerisi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kazandırmaktadır. Dolaysıyla Toplumsal duyarlılıklarımızı  Danıştay'a yapılan</w:t>
      </w:r>
    </w:p>
    <w:p>
      <w:pPr>
        <w:pStyle w:val="Normal"/>
        <w:ind w:left="0" w:right="0" w:hanging="0"/>
        <w:jc w:val="both"/>
        <w:rPr/>
      </w:pPr>
      <w:r>
        <w:rPr>
          <w:rFonts w:eastAsia="Times New Roman" w:cs="Times New Roman"/>
          <w:b w:val="false"/>
          <w:bCs w:val="false"/>
          <w:color w:val="000000"/>
          <w:sz w:val="28"/>
          <w:szCs w:val="28"/>
          <w:lang w:val="tr-TR" w:bidi="ar-SA"/>
        </w:rPr>
        <w:t xml:space="preserve"> </w:t>
      </w:r>
      <w:r>
        <w:rPr>
          <w:rFonts w:eastAsia="Times New Roman" w:cs="Times New Roman"/>
          <w:b w:val="false"/>
          <w:bCs w:val="false"/>
          <w:color w:val="000000"/>
          <w:sz w:val="28"/>
          <w:szCs w:val="28"/>
          <w:lang w:val="tr-TR" w:bidi="ar-SA"/>
        </w:rPr>
        <w:t xml:space="preserve">gerici saldırıdan altın işletmeciliğine kadar geniş bir yelpazede </w:t>
      </w:r>
    </w:p>
    <w:p>
      <w:pPr>
        <w:pStyle w:val="Normal"/>
        <w:ind w:left="0" w:right="0"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göstermekte, TMMOB ilkeleri doğrultusunda açılımlar sunmaktayız.</w:t>
      </w:r>
    </w:p>
    <w:p>
      <w:pPr>
        <w:pStyle w:val="Normal"/>
        <w:ind w:left="0" w:right="-646" w:hanging="0"/>
        <w:jc w:val="right"/>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ind w:left="0" w:right="-646" w:hanging="0"/>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Değerli meslektaşlar</w:t>
      </w:r>
    </w:p>
    <w:p>
      <w:pPr>
        <w:pStyle w:val="Normal"/>
        <w:jc w:val="both"/>
        <w:rPr>
          <w:rFonts w:eastAsia="Times New Roman" w:cs="Times New Roman"/>
          <w:b w:val="false"/>
          <w:b w:val="false"/>
          <w:bCs w:val="false"/>
          <w:color w:val="FF0000"/>
          <w:sz w:val="28"/>
          <w:szCs w:val="28"/>
          <w:lang w:val="tr-TR" w:bidi="ar-SA"/>
        </w:rPr>
      </w:pPr>
      <w:r>
        <w:rPr>
          <w:rFonts w:eastAsia="Times New Roman" w:cs="Times New Roman"/>
          <w:b w:val="false"/>
          <w:bCs w:val="false"/>
          <w:color w:val="FF0000"/>
          <w:sz w:val="28"/>
          <w:szCs w:val="28"/>
          <w:lang w:val="tr-TR" w:bidi="ar-SA"/>
        </w:rPr>
      </w:r>
    </w:p>
    <w:p>
      <w:pPr>
        <w:pStyle w:val="GvdeMetni2"/>
        <w:spacing w:lineRule="auto" w:line="240"/>
        <w:jc w:val="both"/>
        <w:rPr/>
      </w:pPr>
      <w:r>
        <w:rPr>
          <w:rFonts w:eastAsia="Times New Roman" w:cs="Times New Roman"/>
          <w:b w:val="false"/>
          <w:bCs w:val="false"/>
          <w:color w:val="000000"/>
          <w:sz w:val="28"/>
          <w:szCs w:val="28"/>
          <w:lang w:val="tr-TR" w:bidi="ar-SA"/>
        </w:rPr>
        <w:t xml:space="preserve">Mühendislik jeolojisi, Jeoloji Mühendisliğinin kamuoyuna dönük yüzüdür. </w:t>
      </w:r>
      <w:r>
        <w:rPr>
          <w:rFonts w:eastAsia="Times New Roman" w:cs="Times New Roman"/>
          <w:b w:val="false"/>
          <w:bCs w:val="false"/>
          <w:color w:val="auto"/>
          <w:sz w:val="28"/>
          <w:szCs w:val="28"/>
          <w:lang w:val="tr-TR" w:bidi="ar-SA"/>
        </w:rPr>
        <w:t xml:space="preserve">Mühendislik jeolojisi yer araştırma sonuçları afet tehlike ve risk araştırmalarında; arazi kullanım planlarında ( land – use planning); yer seçiminde ( Site selection ) ;  kütle hareketleri tanımlama, sınıflama, izleme , duraylılık analizleri ve stabilizasyon önlemlerinde; Baraj yeri ve rezervuar araştırmalarında; tünelcilikte; endüstriyel hammadde işletmeciliğinde; boru hattı, kanal, demiryolu ve otoyol güzergahı belirlenmesinde; çevresel etki değerlendirmelerinde  kullanılır. </w:t>
      </w:r>
    </w:p>
    <w:p>
      <w:pPr>
        <w:pStyle w:val="Normal"/>
        <w:jc w:val="both"/>
        <w:rPr/>
      </w:pPr>
      <w:r>
        <w:rPr>
          <w:rFonts w:eastAsia="Times New Roman" w:cs="Times New Roman"/>
          <w:b w:val="false"/>
          <w:bCs w:val="false"/>
          <w:color w:val="auto"/>
          <w:sz w:val="28"/>
          <w:szCs w:val="28"/>
          <w:lang w:val="tr-TR" w:bidi="ar-SA"/>
        </w:rPr>
        <w:t xml:space="preserve">Mühendislik ve jeoloji gibi  iki  kavramın kesişim kümesinde kalan MÜHENDİSLİK JEOLOJİSİNİ  jeoloji biliminin  kuramsal verilerinin , ölçülebilen  ve mühendislik işlerine etkilerine göre tasnif edilmiş verilere ve  tasarımsal değerlendirmelere dönüştürülmesi; </w:t>
      </w:r>
      <w:r>
        <w:rPr>
          <w:rFonts w:eastAsia="Times New Roman" w:cs="Times New Roman"/>
          <w:b w:val="false"/>
          <w:bCs w:val="false"/>
          <w:color w:val="000000"/>
          <w:sz w:val="28"/>
          <w:szCs w:val="28"/>
          <w:lang w:val="tr-TR" w:bidi="ar-SA"/>
        </w:rPr>
        <w:t xml:space="preserve">Jeolojik verilerin toplumun  sağlığı, güvenliği ve refahı için mühendislik kullanımına sunulması sanatıdır. Afet, çevre ve doğal kaynak yönetim süreçlerinde etkin bir misyon üstlenmiştir. </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pPr>
      <w:r>
        <w:rPr>
          <w:rFonts w:eastAsia="Times New Roman" w:cs="Times New Roman"/>
          <w:b w:val="false"/>
          <w:bCs w:val="false"/>
          <w:color w:val="000000"/>
          <w:sz w:val="28"/>
          <w:szCs w:val="28"/>
          <w:lang w:val="tr-TR" w:bidi="ar-SA"/>
        </w:rPr>
        <w:t xml:space="preserve">Tam da bu noktada </w:t>
      </w:r>
      <w:r>
        <w:rPr>
          <w:rFonts w:eastAsia="Times New Roman" w:cs="Times New Roman"/>
          <w:b/>
          <w:bCs/>
          <w:color w:val="000000"/>
          <w:sz w:val="28"/>
          <w:szCs w:val="28"/>
          <w:u w:val="single"/>
          <w:lang w:val="tr-TR" w:bidi="ar-SA"/>
        </w:rPr>
        <w:t>“in the final analysis, Engineering Geology is people geology.”</w:t>
      </w:r>
      <w:r>
        <w:rPr>
          <w:rFonts w:eastAsia="Times New Roman" w:cs="Times New Roman"/>
          <w:b w:val="false"/>
          <w:bCs w:val="false"/>
          <w:color w:val="000000"/>
          <w:sz w:val="28"/>
          <w:szCs w:val="28"/>
          <w:lang w:val="tr-TR" w:bidi="ar-SA"/>
        </w:rPr>
        <w:t>“son tahlilde mühendislik jeolojisi, toplum jeolojidir” tanımını aktarmak isterim. Bu noktaya elbette kolay gelinmedi. Edindiğimiz bilgiler afet olaylarının yıkıcı etkileri ve mühendislik yapılarındaki  işletme sorunları gibi acı tecrübeler ve kayıplar,   toplumların nerdeyse her etkinliğinin ilk adımında jeoloji mühendisliğini vazgeçilmez kılmıştır.</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Tüm jeolojik olgular gibi Mühendislik Jeolojisinin izlediği  dinamik gelişim sürecinin bir boyutu da, gelişen teknolojiler ve toplumsal etkinlikler ve talepler sonucu, jeoteknik süreçlere evrilmesidir.  </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1999 Depremlerinden sonra kamu ve özel sektör kuruluşlarında çok sayıda meslektaşımız,  geçmişe kıyasla daha yüksek oranda, arazi kullanım planlaması, mühendislik yapıları için yer veya  güzergah seçimi, mühendislik yapıları veya binaların ekonomikliği ve güvenliğini sağlayacak önlemlerin belirlenmesi, uygulanması ve  izlenmesi  vb süreçler için   çalışma alanının JEOLOJİK-JEOTEKNİK  MODELİN oluşturulmasına yönelik araştırma, analiz ve yorumlamaları gerçekleştirmektedir. Kamu kurumu tarafından hazırlanan yönetmelik, genelge, teknik şartname gibi düzenlemelerde JEOLOJİK-JEOTEKNİK  ETÜT  sonuçlarına dayalı işlem yapılması gerekliliği daha sık vurgulanır olmuştur.  </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Bu güncel gelişmeler karşısında, Jeoloji Mühendisliği hizmet alanlarında bilimsel ve kamu yararı açısından daha kaliteli hizmet sunulabilmesini sağlamak için  hem mesleki uygulama alanlarına hem eğitim süreçlerine yönelik çalışmalar başlatılmış ve  Jeoloji Mühendisliği Lisans Eğitiminde zorunlu bir ders olarak “MÜHENDİSLİK JEOLOJİSİ VE JEOTEKNİK UYGULAMALAR” ADIYLA BİR DERSİN YER ALMASI; bölümlerimizde lisans üstü JEOTEKNİK PROĞRAMLARIN AÇILMASI   önerisi Bölümlerimize iletilmiştir. Gelen yanıtlar hepimizi heyecanlandırmıştır, önümüzdeki eğitim döneminden itibaren bu dersin açılacağı inancındayız. </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Ancak bu görevin bir yüzü. Eğitimi ve pratik uygulamalarıyla Jeoloji Mühendisliğinin “mühendislik sanatına uygun donanımının arttırılması “ yanında, mesleki yetki ve sorumlulukların yasal düzenlemelere taşınması göreviyle de karşı karşıyayız.  Bu noktada da mesleki dayanışma ve bilgi akışını geliştirecek, böylesi bilimsel platformlarda sunulan bilgiyi  düzenlemelere taşıyacak mekanizmaları yaratmak gereklidir. </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 xml:space="preserve">Çevremizi saran “meslek şovenisti” anlayışlara teslim olmadan meslekleri birbirine rakip değil aksine birbirini bütünleyen, ancak bilimsel ve kamu yararı gereklerinden taviz vermeyen bir noktadan mesleki hak ve yetkilerimizi koruyucu ve geliştirici politikalar izlenmekteyiz. </w:t>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pPr>
      <w:r>
        <w:rPr>
          <w:rFonts w:eastAsia="Times New Roman" w:cs="Times New Roman"/>
          <w:b w:val="false"/>
          <w:bCs w:val="false"/>
          <w:color w:val="000000"/>
          <w:sz w:val="28"/>
          <w:szCs w:val="28"/>
          <w:lang w:val="tr-TR" w:bidi="ar-SA"/>
        </w:rPr>
        <w:t>Ancak bir noktayı açık olarak belirtmek gerekir gerek bu platformda gerekse jeoloji odaklı diğer platformlarda, işyerlerimizde veya üniversitelerde ortaya koyduğumuz  bu  ENERJİNİN ODA EKSENİNDE SİNERJİYE DÖNÜŞMESİNİN ZAMANI GELMİŞTİR. Jeoloji Mühendisliğinin ulaştığı nicel ve nitel birikim üzerinde kamu yararının korunması ve bilimsel bir çerçevede toplumun refahı, sağlığı ve güvenliği persfektifimizi geliştirmemiz gerekmektedir.</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Değerli katılımcılar,</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t>Sözlerimi bitirirken, mühendislik Jeoloji alanında bugüne kadar saygın bir emeğe sahip Kemal Erguvanlı gibi değerli meslektaşlarımızı saygıyla anmadan geçemeyiz. Bu emekler üzerinde yükselen Sempozyumumuzdaki tartışmaların ve yeni açılımların,  jeolojik ve jeoteknik sorunlarının kavranması ve  sorunlarına çözümler üretilmesi sürecinde hem mesleki  hem de meslekler arasında ortak çalışma kültürüne hemde toplumsal duyarlılıklarımızın yükseltilmesine  önemli katkılar sunacağı inancındayız. Gerek üniversiteleri gerekse uygulamacı kurumları bir araya getiren böyle bir platformun hazırlanmasına emeği geçenlere bir kez daha şükranlarımızı iletir, sabırla beni dinlediğiniz için teşekkür ederim.</w:t>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auto"/>
          <w:sz w:val="28"/>
          <w:szCs w:val="28"/>
          <w:lang w:val="tr-TR" w:bidi="ar-SA"/>
        </w:rPr>
      </w:pPr>
      <w:r>
        <w:rPr>
          <w:rFonts w:eastAsia="Times New Roman" w:cs="Times New Roman"/>
          <w:b w:val="false"/>
          <w:bCs w:val="false"/>
          <w:color w:val="auto"/>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r>
    </w:p>
    <w:p>
      <w:pPr>
        <w:pStyle w:val="Normal"/>
        <w:jc w:val="both"/>
        <w:rPr>
          <w:rFonts w:eastAsia="Times New Roman" w:cs="Times New Roman"/>
          <w:b w:val="false"/>
          <w:b w:val="false"/>
          <w:bCs w:val="false"/>
          <w:color w:val="000000"/>
          <w:sz w:val="28"/>
          <w:szCs w:val="28"/>
          <w:lang w:val="tr-TR" w:bidi="ar-SA"/>
        </w:rPr>
      </w:pPr>
      <w:r>
        <w:rPr>
          <w:rFonts w:eastAsia="Times New Roman" w:cs="Times New Roman"/>
          <w:b w:val="false"/>
          <w:bCs w:val="false"/>
          <w:color w:val="000000"/>
          <w:sz w:val="28"/>
          <w:szCs w:val="28"/>
          <w:lang w:val="tr-TR" w:bidi="ar-SA"/>
        </w:rPr>
        <w:t xml:space="preserve"> </w:t>
      </w:r>
    </w:p>
    <w:sectPr>
      <w:type w:val="nextPage"/>
      <w:pgSz w:w="11906" w:h="16838"/>
      <w:pgMar w:left="1417" w:right="64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10:00Z</dcterms:created>
  <dc:creator>Bahattin Demir</dc:creator>
  <dc:description/>
  <dc:language>en-US</dc:language>
  <cp:lastModifiedBy>Bahattin Demir</cp:lastModifiedBy>
  <cp:lastPrinted>2113-01-01T00:00:00Z</cp:lastPrinted>
  <dcterms:modified xsi:type="dcterms:W3CDTF">2006-05-24T13:59:00Z</dcterms:modified>
  <cp:revision>2</cp:revision>
  <dc:subject/>
  <dc:title>Değerli Katılımcılar,</dc:title>
</cp:coreProperties>
</file>