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T</w:t>
      </w:r>
      <w:r>
        <w:rPr>
          <w:rStyle w:val="Strong"/>
        </w:rPr>
        <w:t>MMOB JEOLOJİ MÜHENDİSLERİ ODASI SİVAS ŞUBESİ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2.DÖNEM ÇALIŞMA RAPORU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1-13-02-2006 tarihinde Sipas Tv de 20:00 ana haber bülteninde şube başkanı deprem-güneş tutulması ile ilgili olarak canlı yayına katıldı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2-Serbest çalışan üyelerimiz ve belediyelerde jeoteknik konularla ilgili olan yetkili ve görevlilerin katıldığı 08-09 Nisan 2006 tarihinde Jeoteknik  Etüt Kursu düzenlendi. Kurs Süleyman Demirel Üniversitesi Jeoloji Mühendisliği Bölümü Öğretim Üyesi Yrd. Doç. Dr. Mahmut MUTLUTÜRK tarafından verildi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3-Cumhuriyet Üniversitesi Jeoloji Mühendisliği Bölümü  öğrencileri arasında Jeoloji Fotoğraf yarışması düzenlendi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Jüri tarafından yapılan değerlendirmede birinciye değer  fotoğraf görülmedi.</w:t>
      </w:r>
    </w:p>
    <w:p>
      <w:pPr>
        <w:pStyle w:val="NormalWeb"/>
        <w:spacing w:before="280" w:after="280"/>
        <w:rPr/>
      </w:pPr>
      <w:r>
        <w:rPr/>
        <w:t>İkincilik  ödülüne jeolog çekici, çanta ve saha malzemeleri</w:t>
      </w:r>
    </w:p>
    <w:p>
      <w:pPr>
        <w:pStyle w:val="NormalWeb"/>
        <w:spacing w:before="280" w:after="280"/>
        <w:rPr/>
      </w:pPr>
      <w:r>
        <w:rPr/>
        <w:t>Üçüncülük ödülüne ise çanta ve saha malzemesi verildi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4-05-06 Mayıs 2006 tarihinde  Cumhuriyet Üniversitesinde düzenlenen mesleki tanıtım etkinliklerinde mesleki tanıtım standı açıldı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5-Şubemizin şu anda çalışmalarını sürdürdüğü büronun mülkiyeti 65.000 YTL karşılığında Genel Merkez Yönetim Kurulunun desteği ile satın alındı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6-17 Ocak 2007 tarihinde çıkarılan "Petrol Yasası" ile ilgili olarak oda görüşlerini kamuoyuna duyurmak üzere basın açıklaması yapıldı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7-07 Mayıs 2007 tarihinde Cumhuriyet Üniversitesi Kültür Merkezinde çağrılı konuşmacıların katıldığı "Sivas‘ın Jeolojisi" konulu sempozyum düzenlendi.  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8-Odamız Emek Ödülü Yönetmeliği  kapsamında meslekte 30 (ve 25).  yılını dolduran, Halil GÜRSOY, Ahmet GÖKÇE, Hüseyin YILMAZ ve Dündar AKBULUT‘UN  ödülleri şube çalışma bürosunda düzenlenen törenle verildi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9-Cumhuriyet Üniversitesi Jeoloji Mühendisliği Bölümü öğrencilerinden ilk üç dereceyle mezun olan öğrencilere birer adet Jeolog çekici  ödül olarak verildi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10-Ülkemizin bütünlüğünü ve ulusumuzun birliğini hedef alan bölücü terörü kınamak amacı ile 27-10-2007 tarihinde basın açıklaması yapıldı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11- Vize edilen rapor sayısı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2006 yılında şubemiz de onaylanan;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706 adet parsele esas zemin etüt raporu,</w:t>
      </w:r>
    </w:p>
    <w:p>
      <w:pPr>
        <w:pStyle w:val="NormalWeb"/>
        <w:spacing w:before="280" w:after="280"/>
        <w:rPr/>
      </w:pPr>
      <w:r>
        <w:rPr/>
        <w:t>25 adet imara esas zemin etüt raporu,</w:t>
      </w:r>
    </w:p>
    <w:p>
      <w:pPr>
        <w:pStyle w:val="NormalWeb"/>
        <w:spacing w:before="280" w:after="280"/>
        <w:rPr/>
      </w:pPr>
      <w:r>
        <w:rPr/>
        <w:t>305 adet YAS arama raporu,</w:t>
      </w:r>
    </w:p>
    <w:p>
      <w:pPr>
        <w:pStyle w:val="NormalWeb"/>
        <w:spacing w:before="280" w:after="280"/>
        <w:rPr/>
      </w:pPr>
      <w:r>
        <w:rPr/>
        <w:t>180 adet YAS kullanma raporu</w:t>
      </w:r>
    </w:p>
    <w:p>
      <w:pPr>
        <w:pStyle w:val="NormalWeb"/>
        <w:spacing w:before="280" w:after="280"/>
        <w:rPr/>
      </w:pPr>
      <w:r>
        <w:rPr/>
        <w:t>Şubemiz de toplam 1216 adet rapor onaylanmıştır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2007 yılında şubemiz de onaylanan;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436 adet parsele esas zemin etüt raporu,</w:t>
      </w:r>
    </w:p>
    <w:p>
      <w:pPr>
        <w:pStyle w:val="NormalWeb"/>
        <w:spacing w:before="280" w:after="280"/>
        <w:rPr/>
      </w:pPr>
      <w:r>
        <w:rPr/>
        <w:t>27 adet imara esas zemin etüt raporu,</w:t>
      </w:r>
    </w:p>
    <w:p>
      <w:pPr>
        <w:pStyle w:val="NormalWeb"/>
        <w:spacing w:before="280" w:after="280"/>
        <w:rPr/>
      </w:pPr>
      <w:r>
        <w:rPr/>
        <w:t>471 adet YAS arama raporu,</w:t>
      </w:r>
    </w:p>
    <w:p>
      <w:pPr>
        <w:pStyle w:val="NormalWeb"/>
        <w:spacing w:before="280" w:after="280"/>
        <w:rPr/>
      </w:pPr>
      <w:r>
        <w:rPr/>
        <w:t>374 adet YAS kullanma raporu</w:t>
      </w:r>
    </w:p>
    <w:p>
      <w:pPr>
        <w:pStyle w:val="NormalWeb"/>
        <w:spacing w:before="280" w:after="280"/>
        <w:rPr/>
      </w:pPr>
      <w:r>
        <w:rPr/>
        <w:t>5 adet  diğer jeoteknin etüt raporları onaylanmıştır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Şubemiz de toplam 1313 adet rapor onaylanmıştır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Yozgat İl Temsilciliği 2006 yılında onaylanan raporlar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88 adet parsele esas zemin etüt raporu,</w:t>
      </w:r>
    </w:p>
    <w:p>
      <w:pPr>
        <w:pStyle w:val="NormalWeb"/>
        <w:spacing w:before="280" w:after="280"/>
        <w:rPr/>
      </w:pPr>
      <w:r>
        <w:rPr/>
        <w:t>6 adet imara esas zemin etüt raporu .</w:t>
      </w:r>
    </w:p>
    <w:p>
      <w:pPr>
        <w:pStyle w:val="NormalWeb"/>
        <w:spacing w:before="280" w:after="280"/>
        <w:rPr/>
      </w:pPr>
      <w:r>
        <w:rPr/>
        <w:t>Toplam 94 adet rapor onaylanmıştır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Yozgat İl Temsilciliği 2007 yılında onaylanan raporlar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150 adet parsele esas zemin etüt raporu,</w:t>
      </w:r>
    </w:p>
    <w:p>
      <w:pPr>
        <w:pStyle w:val="NormalWeb"/>
        <w:spacing w:before="280" w:after="280"/>
        <w:rPr/>
      </w:pPr>
      <w:r>
        <w:rPr/>
        <w:t>9 adet imara esas zemin etüt raporu,</w:t>
      </w:r>
    </w:p>
    <w:p>
      <w:pPr>
        <w:pStyle w:val="NormalWeb"/>
        <w:spacing w:before="280" w:after="280"/>
        <w:rPr/>
      </w:pPr>
      <w:r>
        <w:rPr/>
        <w:t>1 adet YAS arama raporu,</w:t>
      </w:r>
    </w:p>
    <w:p>
      <w:pPr>
        <w:pStyle w:val="NormalWeb"/>
        <w:spacing w:before="280" w:after="280"/>
        <w:rPr/>
      </w:pPr>
      <w:r>
        <w:rPr/>
        <w:t>1 adet  diğer jeoteknin etüt raporları onaylanmıştır.</w:t>
      </w:r>
    </w:p>
    <w:p>
      <w:pPr>
        <w:pStyle w:val="NormalWeb"/>
        <w:spacing w:before="280" w:after="280"/>
        <w:rPr/>
      </w:pPr>
      <w:r>
        <w:rPr/>
        <w:t>Toplam 161 adet rapor onaylanmışt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126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53f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3f25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4:00Z</dcterms:created>
  <dc:creator>ASUS</dc:creator>
  <dc:description/>
  <dc:language>en-US</dc:language>
  <cp:lastModifiedBy>ASUS</cp:lastModifiedBy>
  <dcterms:modified xsi:type="dcterms:W3CDTF">2021-03-19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