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on Üç Yıldır Ankara Güneyinde (Orta Anadolu) Meydana Gelen Sismik Hareketliliğin Kaynakları</w:t>
      </w:r>
    </w:p>
    <w:p>
      <w:pPr>
        <w:pStyle w:val="Normal"/>
        <w:rPr>
          <w:b/>
          <w:b/>
          <w:sz w:val="22"/>
          <w:szCs w:val="22"/>
        </w:rPr>
      </w:pPr>
      <w:r>
        <w:rPr>
          <w:b/>
          <w:sz w:val="22"/>
          <w:szCs w:val="22"/>
        </w:rPr>
      </w:r>
    </w:p>
    <w:p>
      <w:pPr>
        <w:pStyle w:val="Normal"/>
        <w:jc w:val="center"/>
        <w:rPr>
          <w:b/>
          <w:b/>
          <w:i/>
          <w:i/>
          <w:sz w:val="22"/>
          <w:szCs w:val="22"/>
          <w:lang w:val="en-US"/>
        </w:rPr>
      </w:pPr>
      <w:r>
        <w:rPr>
          <w:b/>
          <w:i/>
          <w:sz w:val="22"/>
          <w:szCs w:val="22"/>
          <w:lang w:val="en-US"/>
        </w:rPr>
        <w:t>Source of the Seismic Activity in the South of Ankara (central Anatolia) during Last Three Years</w:t>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spacing w:lineRule="auto" w:line="360"/>
        <w:jc w:val="center"/>
        <w:rPr>
          <w:b/>
          <w:b/>
          <w:sz w:val="20"/>
          <w:szCs w:val="20"/>
        </w:rPr>
      </w:pPr>
      <w:r>
        <w:rPr>
          <w:b/>
          <w:sz w:val="20"/>
          <w:szCs w:val="20"/>
          <w:u w:val="single"/>
        </w:rPr>
        <w:t>Kadir DİRİK</w:t>
      </w:r>
      <w:r>
        <w:rPr>
          <w:b/>
          <w:sz w:val="20"/>
          <w:szCs w:val="20"/>
        </w:rPr>
        <w:t>, Erman ÖZSAYIN, Alkor KUTLUAY</w:t>
      </w:r>
    </w:p>
    <w:p>
      <w:pPr>
        <w:pStyle w:val="Normal"/>
        <w:jc w:val="center"/>
        <w:rPr>
          <w:i/>
          <w:i/>
          <w:sz w:val="18"/>
          <w:szCs w:val="18"/>
        </w:rPr>
      </w:pPr>
      <w:r>
        <w:rPr>
          <w:i/>
          <w:sz w:val="18"/>
          <w:szCs w:val="18"/>
        </w:rPr>
        <w:t>Hacettepe Üniversitesi Jeoloji Mühendisliği Bölümü</w:t>
      </w:r>
    </w:p>
    <w:p>
      <w:pPr>
        <w:pStyle w:val="Normal"/>
        <w:jc w:val="center"/>
        <w:rPr>
          <w:i/>
          <w:i/>
          <w:sz w:val="18"/>
          <w:szCs w:val="18"/>
        </w:rPr>
      </w:pPr>
      <w:r>
        <w:rPr>
          <w:i/>
          <w:sz w:val="18"/>
          <w:szCs w:val="18"/>
        </w:rPr>
        <w:t>Tektonik Araştırma Lab. (</w:t>
      </w:r>
      <w:hyperlink r:id="rId2">
        <w:r>
          <w:rPr>
            <w:rStyle w:val="InternetLink"/>
            <w:i/>
            <w:color w:val="000000"/>
            <w:sz w:val="18"/>
            <w:szCs w:val="18"/>
            <w:u w:val="none"/>
          </w:rPr>
          <w:t>kdirik@hacettepe.edu.tr</w:t>
        </w:r>
      </w:hyperlink>
      <w:r>
        <w:rPr>
          <w:i/>
          <w:sz w:val="18"/>
          <w:szCs w:val="18"/>
        </w:rPr>
        <w:t>)</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2"/>
          <w:szCs w:val="22"/>
        </w:rPr>
      </w:pPr>
      <w:r>
        <w:rPr>
          <w:b/>
          <w:sz w:val="22"/>
          <w:szCs w:val="22"/>
        </w:rPr>
        <w:t>ÖZ</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Ankara şehri genelinde sismik olarak aktif olmayan bir bölgede yer almaktadır. Buna rağmen, kuzeyde Kuzey Anadolu Fay Sistemi’nin ve Dodurga Fay Zonu’nun tehdidi altında olan Ankara son üç yıldır güneyindeki sismik hareketliliğin endişesini yaşamaktadır. Ankara’nın güneyindeki en son orta büyüklükteki deprem 21 Nisan 1983 tarihindeki Kulu-Bala Depremidir (Mb: 5.1). O günden beri sismik hareketlilik gözlenmeyen bölge 31 Temmuz 2005 Pazar günü, yerel saatle 00.45 de Bala merkezli orta büyüklükte (Ml=5.3, Mw=5.2), derinliği 5.3 km olan bir deprem ile sarsılmıştır. Deprem Ankara ili yanı sıra komşu illerden de hissedilmiştir. Bu sismik hareketlilik 31 Temmuz 2005 saat 18:18’de M=4.3, 1 Ağustos 2005 tarihinde saat 02:41’de (M=4.8) ve 03:45’de büyüklüğü M=4.6, 6 Ağustos 2005 tarihinde saat 12:09’da büyüklüğü M=4.6 olan depremle ve çok sayıdaki artçı depremlerle devam etmiştir. İki yıllık bir aradan sonra bölgenin biraz daha güneyi, Yeniceoba ve çevresi 13 Aralık 2007 tarihinde saat 20:06’da büyüklüğü M=4.9 olan bir depremle sarsılmıştır. Bu sarsıntıyı takiben 20 Aralık 2007’de saat 11:48’de Bala ve civarı büyüklüğü M=5.7 olan bir depremle sarsılmıştır. 20 Aralık ile 26 Aralık arasında bölgede büyüklüğü 2.8 ile 4.0 arasında değişen yaklaşık 140 artçı sarsıntı kaydedilmiştir. Bunu takiben 27 Aralık 2007’de saat 01:47’de bölge tekrar orta büyüklükte (M=5.5) bir depremle sarsılmıştır. Bu sismik hareketlilik aynı gün 09:47’de büyüklüğü M=4.8, 14:48’de büyüklüğü M=5.0 ve 19:56’da büyüklüğü M=4.4 olan depremlerle devam etmiştir. </w:t>
      </w:r>
    </w:p>
    <w:p>
      <w:pPr>
        <w:pStyle w:val="Normal"/>
        <w:jc w:val="both"/>
        <w:rPr>
          <w:sz w:val="20"/>
          <w:szCs w:val="20"/>
        </w:rPr>
      </w:pPr>
      <w:r>
        <w:rPr>
          <w:sz w:val="20"/>
          <w:szCs w:val="20"/>
        </w:rPr>
      </w:r>
    </w:p>
    <w:p>
      <w:pPr>
        <w:pStyle w:val="Normal"/>
        <w:jc w:val="both"/>
        <w:rPr>
          <w:sz w:val="20"/>
          <w:szCs w:val="20"/>
        </w:rPr>
      </w:pPr>
      <w:r>
        <w:rPr>
          <w:sz w:val="20"/>
          <w:szCs w:val="20"/>
        </w:rPr>
        <w:t>Orta Anadolu’nun bu bölümünde KB-GD ve KD-GB doğrultulu faylar bölgenin tektonik gelişiminde önemli rol oynamıştır. Genelde eşlenik doğrultu atımlı fay karakterinde olan bu fayların en önemlileri: Bala’nın güneyinde yer alan KB-gidişli Afşar fay zonu ile KD-gidişli Sırapınar fay zonları (Koçyiğit ve Deveci 2005), KB-gidişli İnönü-Eskişehir fay sistemi (Özsayın ve Dirik 2007) ve Tuzgölü fay zonudur (Dirik 2001, Dirik ve Erol 2003, Koçyiğit 2003). Eşlenik doğrultu atımlı fay karakterinde ve yaklaşık 20-25 km uzunluğundaki Afşar ve Sırapınar fay zonlarının aktif olduğu Şaroğlu vd. (1987) tarafından belirtilmiştir. Ana şok ve artçı odak dağılımları 31 Temmuz 2005 Bala depremleri Afşar ve Sırapınar fay zonlarının birlikte etkin hale geldiğini ortaya koymuştur. 20 Aralık ve 27 Aralıkta meydana gelen depremler ise Afşar fay zonu üzerinde gelişmiş ve artçı sarsıntıların güneyde Paşadağdan Tuzgölü Fay Zonu’nun kuzey ucuna doğru ilerlemesi Afşar fay zonu ile Tuzgölü Fay Zonu’nun ilişkisini ortaya koymuştur. 13 Aralık 2007 Yeniceoba depremi ise İnönü-Eskişehir Fay Sisteminin içinde yer alan Ilıca Fay Zonu ile Yeniceoba Fay Zonu’nun GD ucunda yer almıştır. Bu depremler, Kuvaternerde aktif olan İnönü-Eskişehir Fay Sisteminin bu bölümünün günümüzde de aktif olduğunu kanıtlamıştır.</w:t>
      </w:r>
    </w:p>
    <w:p>
      <w:pPr>
        <w:pStyle w:val="Normal"/>
        <w:jc w:val="both"/>
        <w:rPr>
          <w:sz w:val="20"/>
          <w:szCs w:val="20"/>
        </w:rPr>
      </w:pPr>
      <w:r>
        <w:rPr>
          <w:sz w:val="20"/>
          <w:szCs w:val="20"/>
        </w:rPr>
      </w:r>
    </w:p>
    <w:p>
      <w:pPr>
        <w:pStyle w:val="Normal"/>
        <w:jc w:val="both"/>
        <w:rPr>
          <w:sz w:val="20"/>
          <w:szCs w:val="20"/>
        </w:rPr>
      </w:pPr>
      <w:r>
        <w:rPr>
          <w:b/>
          <w:sz w:val="20"/>
          <w:szCs w:val="20"/>
        </w:rPr>
        <w:t xml:space="preserve">Anahtar Kelimeler: </w:t>
      </w:r>
      <w:r>
        <w:rPr>
          <w:sz w:val="20"/>
          <w:szCs w:val="20"/>
        </w:rPr>
        <w:t xml:space="preserve">Sismik aktivite, Ankara, Afşar-Sırapınar eşlenik fay zonları, Ilıca fay zonu, Yeniceoba fay zonu, Tuzgölü fay zonu.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b/>
          <w:i/>
          <w:sz w:val="22"/>
          <w:szCs w:val="22"/>
          <w:lang w:val="en-US"/>
        </w:rPr>
        <w:t>ABSTRACT</w:t>
      </w:r>
    </w:p>
    <w:p>
      <w:pPr>
        <w:pStyle w:val="Normal"/>
        <w:jc w:val="both"/>
        <w:rPr>
          <w:b/>
          <w:b/>
          <w:i/>
          <w:i/>
          <w:sz w:val="22"/>
          <w:szCs w:val="22"/>
          <w:lang w:val="en-US"/>
        </w:rPr>
      </w:pPr>
      <w:r>
        <w:rPr>
          <w:b/>
          <w:i/>
          <w:sz w:val="22"/>
          <w:szCs w:val="22"/>
          <w:lang w:val="en-US"/>
        </w:rPr>
      </w:r>
    </w:p>
    <w:p>
      <w:pPr>
        <w:pStyle w:val="Normal"/>
        <w:jc w:val="both"/>
        <w:rPr>
          <w:sz w:val="20"/>
          <w:szCs w:val="20"/>
          <w:lang w:val="en-US"/>
        </w:rPr>
      </w:pPr>
      <w:r>
        <w:rPr>
          <w:sz w:val="20"/>
          <w:szCs w:val="20"/>
          <w:lang w:val="en-US"/>
        </w:rPr>
        <w:t xml:space="preserve">Ankara city is located seismically inactive region. But, it is under the seismic threat of the North Anatolian Fault system and Dodurga Fault Zone in the north and also living the anxiety of seismic activity occurring in the southern part of the region since three years.  The last earthquake with moderate magnitude (Mb=5.1) was occurred in the south of Ankara at April 21 1983 namely Kulu-Bala earthquake. Any seismic activity was not observed in the region up to July 2005. But, the region was shaken by a moderate earthquake (Ml=5.1, Mw=5.2, depth: 5.3 km) at 00.45 with Bala epicenter. An earthquake was felt by neighboring cities including Ankara. This seismic activity was followed by a lot of aftershocks and earthquakes with following date and magnitude: July 31 2005, 18:18, M=4.3; August 1 2005, 02:41, M=4.8; 03:45, M=4.6; August 6 2005, 12:09, M=4.6. After two years seismic silence, the southern part of the region, Yeniceoba and surrounding area was shaken with an earthquake (M=4.9) at December 13 2007, 20:06. Following this earthquake Bala and surrounding area was shaken by an earthquake (M=5.7) at December 20 2007, 11:48. Approximately 140 aftershocks with magnitudes 2.8-4.0 were recorded between 20-26 December. The region was shaken again by an earthquake with a moderate magnitude (M=5.5) at December 27 2007, 01:47. This seismic activity was followed by various earthquakes with different magnitude:  M=4.8 at 09:47, M=5.0 at 14:48, M=4.4 at 19:56.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NW-SE and NE-SW directed faults have played important role in the tectonic development of this part of central Anatolia. These faults are mostly display conjugate strike-slip fault character and most important examples of these zones are namely: NW-trending Afşar fault zone and NE-trending Sırapınar fault zones located in the south of (Koçyiğit and Deveci 2005), NW-trending İnönü-Eskişehir fault system (Özsayın and Dirik 2007) and Tuzgölü fault zone (Dirik 2001, Dirik and Erol 2003, Koçyiğit 2003). The activity of the 20-25 km long Afşar and Sırapınar conjugate fault zones with strike-slip character was first introduced by Şaroğlu et al. (1987). The distribution of the main shock and aftershocks of July 31 2005 Bala earthquakes have shown the activity of the Afşar and Sırapınar fault zones together. The December 20 and 27 earthquakes were occurred along the Afşar fault zone, and the propagation of the aftershocks from Afşar towards the northern tip of Tuzgölü fault zone through Paşadağ is an important evidence of the relationship between these two fault zones. The December 13 2007 Yeniceoba earthquake was located at the south eastern tip of Ilıca fault zone and Yeniceoba fault zone of İnönü-Eskişehir Fault System. These earthquakes are the important evidences of the activity of this part of the İnönü-Eskişehir Fault System at present.   </w:t>
      </w:r>
    </w:p>
    <w:p>
      <w:pPr>
        <w:pStyle w:val="Normal"/>
        <w:jc w:val="both"/>
        <w:rPr>
          <w:sz w:val="20"/>
          <w:szCs w:val="20"/>
          <w:lang w:val="en-US"/>
        </w:rPr>
      </w:pPr>
      <w:r>
        <w:rPr>
          <w:sz w:val="20"/>
          <w:szCs w:val="20"/>
          <w:lang w:val="en-US"/>
        </w:rPr>
      </w:r>
    </w:p>
    <w:p>
      <w:pPr>
        <w:pStyle w:val="Normal"/>
        <w:jc w:val="both"/>
        <w:rPr>
          <w:i/>
          <w:i/>
          <w:sz w:val="20"/>
          <w:szCs w:val="20"/>
          <w:lang w:val="en-US"/>
        </w:rPr>
      </w:pPr>
      <w:r>
        <w:rPr>
          <w:b/>
          <w:i/>
          <w:sz w:val="20"/>
          <w:szCs w:val="20"/>
          <w:lang w:val="en-US"/>
        </w:rPr>
        <w:t xml:space="preserve">Key words: </w:t>
      </w:r>
      <w:r>
        <w:rPr>
          <w:i/>
          <w:sz w:val="20"/>
          <w:szCs w:val="20"/>
          <w:lang w:val="en-US"/>
        </w:rPr>
        <w:t>Seismic activity, Ankara, Afşar-Sırapınar conjugate fault zones, Ilıca fault zone, Yeniceoba fault zone, Tuzgölü fault zone.</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jc w:val="center"/>
        <w:rPr>
          <w:b/>
          <w:b/>
          <w:i/>
          <w:i/>
          <w:sz w:val="18"/>
          <w:szCs w:val="18"/>
          <w:lang w:val="en-US"/>
        </w:rPr>
      </w:pPr>
      <w:r>
        <w:rPr>
          <w:b/>
          <w:i/>
          <w:sz w:val="18"/>
          <w:szCs w:val="18"/>
          <w:lang w:val="en-US"/>
        </w:rPr>
        <w:t>Değinilen Belgeler</w:t>
      </w:r>
    </w:p>
    <w:p>
      <w:pPr>
        <w:pStyle w:val="Normal"/>
        <w:rPr>
          <w:b/>
          <w:b/>
          <w:i/>
          <w:i/>
          <w:sz w:val="18"/>
          <w:szCs w:val="18"/>
          <w:lang w:val="en-US"/>
        </w:rPr>
      </w:pPr>
      <w:r>
        <w:rPr>
          <w:b/>
          <w:i/>
          <w:sz w:val="18"/>
          <w:szCs w:val="18"/>
          <w:lang w:val="en-US"/>
        </w:rPr>
      </w:r>
    </w:p>
    <w:p>
      <w:pPr>
        <w:pStyle w:val="Normal"/>
        <w:autoSpaceDE w:val="false"/>
        <w:ind w:left="540" w:hanging="540"/>
        <w:jc w:val="both"/>
        <w:rPr/>
      </w:pPr>
      <w:r>
        <w:rPr>
          <w:i/>
          <w:sz w:val="18"/>
          <w:szCs w:val="18"/>
          <w:lang w:val="en-US"/>
        </w:rPr>
        <w:t>Dirik, K., 2001</w:t>
      </w:r>
      <w:r>
        <w:rPr>
          <w:rFonts w:eastAsia="QuarumBook;MS Mincho"/>
          <w:i/>
          <w:sz w:val="18"/>
          <w:szCs w:val="18"/>
        </w:rPr>
        <w:t xml:space="preserve">. Neotectonic evolution of the northwestward arched segment of the Central Anatolian Fault Zone, central Anatolia,Turkey. Geodinamica Acta </w:t>
      </w:r>
      <w:r>
        <w:rPr>
          <w:rFonts w:eastAsia="QuarumMedium;MS Mincho"/>
          <w:i/>
          <w:sz w:val="18"/>
          <w:szCs w:val="18"/>
        </w:rPr>
        <w:t xml:space="preserve">14, </w:t>
      </w:r>
      <w:r>
        <w:rPr>
          <w:rFonts w:eastAsia="QuarumBook;MS Mincho"/>
          <w:i/>
          <w:sz w:val="18"/>
          <w:szCs w:val="18"/>
        </w:rPr>
        <w:t xml:space="preserve">147–158. </w:t>
      </w:r>
    </w:p>
    <w:p>
      <w:pPr>
        <w:pStyle w:val="Normal"/>
        <w:autoSpaceDE w:val="false"/>
        <w:ind w:left="540" w:hanging="540"/>
        <w:jc w:val="both"/>
        <w:rPr/>
      </w:pPr>
      <w:r>
        <w:rPr>
          <w:i/>
          <w:sz w:val="18"/>
          <w:szCs w:val="18"/>
        </w:rPr>
        <w:t xml:space="preserve">Dirik K. ve Erol O., 2003. Tuzgölü ve Civarının Tektonomorfolojik Evrimi, Orta Anadolu-Türkiye. Türkiye Petrol Jeologları Derneği, Özel Sayı, 5, 27-46. </w:t>
      </w:r>
    </w:p>
    <w:p>
      <w:pPr>
        <w:pStyle w:val="Normal"/>
        <w:autoSpaceDE w:val="false"/>
        <w:ind w:left="540" w:hanging="540"/>
        <w:jc w:val="both"/>
        <w:rPr/>
      </w:pPr>
      <w:r>
        <w:rPr>
          <w:i/>
          <w:sz w:val="18"/>
          <w:szCs w:val="18"/>
        </w:rPr>
        <w:t xml:space="preserve">Koçyiğit A.., 2003. Orta Anadolunun Sismisitesi ve Neotektonik Özellikleri Türkiye Petrol Jeologları Derneği, Özel Sayı, 5, 1-26. </w:t>
      </w:r>
    </w:p>
    <w:p>
      <w:pPr>
        <w:pStyle w:val="Normal"/>
        <w:autoSpaceDE w:val="false"/>
        <w:ind w:left="540" w:hanging="540"/>
        <w:jc w:val="both"/>
        <w:rPr/>
      </w:pPr>
      <w:r>
        <w:rPr>
          <w:i/>
          <w:sz w:val="18"/>
          <w:szCs w:val="18"/>
          <w:lang w:val="fr-FR"/>
        </w:rPr>
        <w:t>Koçyiğit A. ve Deveci Ş., 2005.</w:t>
      </w:r>
      <w:r>
        <w:rPr>
          <w:rFonts w:cs="TimesNewRomanPS-BoldMT;Times New Roman" w:ascii="TimesNewRomanPS-BoldMT;Times New Roman" w:hAnsi="TimesNewRomanPS-BoldMT;Times New Roman"/>
          <w:b/>
          <w:bCs/>
          <w:sz w:val="27"/>
          <w:szCs w:val="27"/>
        </w:rPr>
        <w:t xml:space="preserve"> </w:t>
      </w:r>
      <w:r>
        <w:rPr>
          <w:bCs/>
          <w:i/>
          <w:sz w:val="18"/>
          <w:szCs w:val="18"/>
        </w:rPr>
        <w:t xml:space="preserve">31 Temmuz 2005, Mw = 5.2 Afşar (Bala-Ankara) Depremi ve Kaynağı. </w:t>
      </w:r>
      <w:r>
        <w:rPr>
          <w:bCs/>
          <w:i/>
          <w:iCs/>
          <w:sz w:val="18"/>
          <w:szCs w:val="18"/>
        </w:rPr>
        <w:t>ATAG-9: Aktif Tektonik Araştırma Grubu 9. Toplantısı, Bildiri Özleri, 3-4.</w:t>
      </w:r>
    </w:p>
    <w:p>
      <w:pPr>
        <w:pStyle w:val="Normal"/>
        <w:autoSpaceDE w:val="false"/>
        <w:ind w:left="540" w:hanging="540"/>
        <w:jc w:val="both"/>
        <w:rPr>
          <w:sz w:val="18"/>
          <w:szCs w:val="18"/>
        </w:rPr>
      </w:pPr>
      <w:r>
        <w:rPr>
          <w:bCs/>
          <w:i/>
          <w:iCs/>
          <w:sz w:val="18"/>
          <w:szCs w:val="18"/>
        </w:rPr>
        <w:t>Özsayın E. Ve Dirik K., 2007. Quaternary Activity of the Cihanbeyli and Yeniceoba Fault Zones: İnönü-Eskişehir Fault System, Central Anatolia. Turkish J.Earth Sci. 16, 471-492.</w:t>
      </w:r>
    </w:p>
    <w:p>
      <w:pPr>
        <w:pStyle w:val="Normal"/>
        <w:autoSpaceDE w:val="false"/>
        <w:rPr/>
      </w:pPr>
      <w:r>
        <w:rPr>
          <w:i/>
          <w:sz w:val="18"/>
          <w:szCs w:val="18"/>
        </w:rPr>
        <w:t>Şaroğlu, F., Emre, Ö., Boray, A., 1987. Türkiye’nin Diri Fayları ve Depremsellikleri. MTA Rapor no:8174, 394 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irik@hacettepe.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8:52:00Z</dcterms:created>
  <dc:creator>Kadir DİRİK</dc:creator>
  <dc:description/>
  <dc:language>en-US</dc:language>
  <cp:lastModifiedBy>jmo</cp:lastModifiedBy>
  <dcterms:modified xsi:type="dcterms:W3CDTF">2008-02-26T11:54:00Z</dcterms:modified>
  <cp:revision>25</cp:revision>
  <dc:subject/>
  <dc:title>Son üç yılda Ankara Güneyinde meydana gelen sismik hareketliliğin kaynakları</dc:title>
</cp:coreProperties>
</file>