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TMMOB JEOLOJİ MÜHENDİSLERİ ODASI SİVAS ŞUBESİ 3.DÖNEM ÇALIŞMA RAPORU</w:t>
      </w:r>
    </w:p>
    <w:p>
      <w:pPr>
        <w:pStyle w:val="NormalWeb"/>
        <w:spacing w:before="280" w:after="280"/>
        <w:jc w:val="both"/>
        <w:rPr>
          <w:b/>
          <w:b/>
        </w:rPr>
      </w:pPr>
      <w:r>
        <w:rPr>
          <w:b/>
        </w:rPr>
        <w:t>1.JEOLOJİ MÜHENDİSLERİ ODASI SİVAS ŞUBE BAŞKANLIĞI TANIŞMA TOPLANTISI BASIN BİLDİRİSİ YAPILDI.</w:t>
      </w:r>
    </w:p>
    <w:p>
      <w:pPr>
        <w:pStyle w:val="NormalWeb"/>
        <w:spacing w:before="280" w:after="280"/>
        <w:jc w:val="both"/>
        <w:rPr/>
      </w:pPr>
      <w:r>
        <w:rPr/>
        <w:t>(Ocak 2008)</w:t>
      </w:r>
    </w:p>
    <w:p>
      <w:pPr>
        <w:pStyle w:val="NormalWeb"/>
        <w:spacing w:before="280" w:after="280"/>
        <w:jc w:val="both"/>
        <w:rPr/>
      </w:pPr>
      <w:r>
        <w:rPr/>
        <w:t>Başkan                             :  Bülent Söylem</w:t>
      </w:r>
    </w:p>
    <w:p>
      <w:pPr>
        <w:pStyle w:val="NormalWeb"/>
        <w:spacing w:before="280" w:after="280"/>
        <w:jc w:val="both"/>
        <w:rPr/>
      </w:pPr>
      <w:r>
        <w:rPr/>
        <w:t>II Başkan :                       :  Mustafa Haste</w:t>
      </w:r>
    </w:p>
    <w:p>
      <w:pPr>
        <w:pStyle w:val="NormalWeb"/>
        <w:spacing w:before="280" w:after="280"/>
        <w:jc w:val="both"/>
        <w:rPr/>
      </w:pPr>
      <w:r>
        <w:rPr/>
        <w:t>Yazman üye                      :  Belgin Kaya</w:t>
      </w:r>
    </w:p>
    <w:p>
      <w:pPr>
        <w:pStyle w:val="NormalWeb"/>
        <w:spacing w:before="280" w:after="280"/>
        <w:jc w:val="both"/>
        <w:rPr/>
      </w:pPr>
      <w:r>
        <w:rPr/>
        <w:t>Sayman üye                     :  Özgür Duman</w:t>
      </w:r>
    </w:p>
    <w:p>
      <w:pPr>
        <w:pStyle w:val="NormalWeb"/>
        <w:spacing w:before="280" w:after="280"/>
        <w:jc w:val="both"/>
        <w:rPr/>
      </w:pPr>
      <w:r>
        <w:rPr/>
        <w:t>Mesleki uygulama üyesi     :  Sami Polat</w:t>
      </w:r>
    </w:p>
    <w:p>
      <w:pPr>
        <w:pStyle w:val="NormalWeb"/>
        <w:spacing w:before="280" w:after="280"/>
        <w:jc w:val="both"/>
        <w:rPr/>
      </w:pPr>
      <w:r>
        <w:rPr/>
        <w:t>Yayın üyesi                       :  Ender Yıldız</w:t>
      </w:r>
    </w:p>
    <w:p>
      <w:pPr>
        <w:pStyle w:val="NormalWeb"/>
        <w:spacing w:before="280" w:after="280"/>
        <w:jc w:val="both"/>
        <w:rPr/>
      </w:pPr>
      <w:r>
        <w:rPr/>
        <w:t>Sosyal İlişkiler üyesi          :  Betül Şireli     </w:t>
      </w:r>
    </w:p>
    <w:p>
      <w:pPr>
        <w:pStyle w:val="NormalWeb"/>
        <w:spacing w:before="280" w:after="280"/>
        <w:jc w:val="both"/>
        <w:rPr/>
      </w:pPr>
      <w:r>
        <w:rPr/>
        <w:t> </w:t>
      </w:r>
    </w:p>
    <w:p>
      <w:pPr>
        <w:pStyle w:val="NormalWeb"/>
        <w:spacing w:before="280" w:after="280"/>
        <w:jc w:val="both"/>
        <w:rPr/>
      </w:pPr>
      <w:r>
        <w:rPr/>
        <w:t xml:space="preserve">         </w:t>
      </w:r>
      <w:r>
        <w:rPr/>
        <w:t>Son yıllarda yapılan çalışmalarda elde edilen yeni bilgilerle, Jeoloji bilim‘inde önemli açılımlar sağlanmış olup, bugün, insanlarımızın sağlığı, güvenliği ve refahı adına her türlü insan girişimi ve üretilmek istenen projelerde ihtiyaç duyulan jeolojik verilerdeki artış sonucu Jeoloji, toplum hayatının her alanı ile bütünleşmiştir.</w:t>
      </w:r>
    </w:p>
    <w:p>
      <w:pPr>
        <w:pStyle w:val="NormalWeb"/>
        <w:spacing w:before="280" w:after="280"/>
        <w:jc w:val="both"/>
        <w:rPr/>
      </w:pPr>
      <w:r>
        <w:rPr/>
        <w:t xml:space="preserve">         </w:t>
      </w:r>
      <w:r>
        <w:rPr/>
        <w:t>Mühendislik disiplinimiz olan Jeoloji Mühendisliği‘nin tarihi gelişimine baktığımızda; İnsanlığın dünyayı tanıma ve yorumlama ihtiyacına cevap veren ve bugüne kadar geçerliliğini koruyan kabul‘ün sonucu olarak beş temel bilim (Biyoloji, Fizik, Kimya, Matematik ve Jeoloji) arasında yeraldığı bilinmektedir.</w:t>
      </w:r>
    </w:p>
    <w:p>
      <w:pPr>
        <w:pStyle w:val="NormalWeb"/>
        <w:spacing w:before="280" w:after="280"/>
        <w:jc w:val="both"/>
        <w:rPr/>
      </w:pPr>
      <w:r>
        <w:rPr/>
        <w:t>Önce madencilik alanında yapılan çalışmalar ve daha sonra‘da tüm mühendislik dallarında tanımlama ve yorumlama ihtiyaçlarının temel dayanağı olması nedeni ile Jeoloji biliminin, jeoloji mühendisleri tarafından uygulamaya aktarılması gerekliliği ortaya çıkmıştır. her ne kadar Jeoloji bilimi, beş temel bilim arasında yer alsa‘da, Jeoloji mühendisliği genç bir mühendislik disiplini olarak mühendislik tarihindeki yerini almıştır.</w:t>
      </w:r>
    </w:p>
    <w:p>
      <w:pPr>
        <w:pStyle w:val="NormalWeb"/>
        <w:spacing w:before="280" w:after="280"/>
        <w:jc w:val="both"/>
        <w:rPr/>
      </w:pPr>
      <w:r>
        <w:rPr/>
        <w:t xml:space="preserve">         </w:t>
      </w:r>
      <w:r>
        <w:rPr/>
        <w:t>Günümüzde teknolojik gelişmelere dayalı olarak Jeoloji Mühendisliği hizmet yelpazesi önemli oranda genişlemiştir. Başta doğal kaynaklar, çevre ve afet yönetimleri, metalik madenler, endüstriyel ham maddeler, enerji hammaddeleri, sıcak-soğuk su kaynaklarının aranması ve ekonomik kullanımı kararlarında, Deprem, heyelan, kaya düşmesi, zemin sıvılaşması, su baskını, afet gibi tehlike risklerinin değerlendirilmesinde; Arazi kullanım planlarının hazırlanması, yer seçimi kararları, kütle hareketleri tanımlama, sınıflama, izleme, duraylılık analizleri ve stabilizasyon önlemlerinin belirlenmesi için yapılan jeolojik-jeoteknik etüt‘lerde; Yeraltısuyu ve toprak kirliliği, atık depolama vb çevresel sorunların çözümünde; Baraj, tünel, karayolu, demiryolu, boru hattı, enerji santralleri gibi mühendislik yapıları ve binalar için yapılan mühendislik jeolojisi çalışmalarında; Kentsel yapılaşma projelerinde ihtiyaç duyulan temel parametrelerin (zeminin kazılabilirliği, yeraltısuyunun derinliği, agrega ve diğer malzeme temini, afet tehlike potansiyeli vb) belirlenmesinde Jeoloji Mühendisleri aktif görevler üstlenmektedir.</w:t>
      </w:r>
    </w:p>
    <w:p>
      <w:pPr>
        <w:pStyle w:val="NormalWeb"/>
        <w:spacing w:before="280" w:after="280"/>
        <w:jc w:val="both"/>
        <w:rPr/>
      </w:pPr>
      <w:r>
        <w:rPr/>
        <w:t xml:space="preserve">         </w:t>
      </w:r>
      <w:r>
        <w:rPr/>
        <w:t>Jeoloji Mühendisleri odası, Sivas Şubesinin yönetiminde yeni görev almış olan bizler, Şehrimizin gelişmesi ve kalkınması adına yapılacak olan her türlü girişime ve yatırıma destek vereceğiz. Bu anlamda‘da İlimizde bulunan tüm kamu kuruluşu, meslek odaları, özel sektör ve Sivas‘lı hemşehri‘lerimizin, meslek alanımızla ilgili konularında, yardım talep etmeleri halinde görev adledip, sorumluluğumuz bilinci ile hareket edeceğiz. Yapacağımız bilimsel, teknik, kültürel ve sosyal faaliyetlerimizi de siz sayın basın mensupları aracılığı ile Sivas kamuoyuna duyurmak istiyoruz. Üyelerimiz adına, saygı ve şükranlarımızı arz ederiz. </w:t>
      </w:r>
    </w:p>
    <w:p>
      <w:pPr>
        <w:pStyle w:val="NormalWeb"/>
        <w:spacing w:before="280" w:after="280"/>
        <w:jc w:val="both"/>
        <w:rPr>
          <w:b/>
          <w:b/>
        </w:rPr>
      </w:pPr>
      <w:r>
        <w:rPr>
          <w:b/>
        </w:rPr>
        <w:t>2. SİVAS ŞUBESİ YENİ YÖNETİM KURULU ÜYELERİ KAMU KURUM VE KURULUŞLARINI ZİYARET ETTİ.</w:t>
      </w:r>
    </w:p>
    <w:p>
      <w:pPr>
        <w:pStyle w:val="NormalWeb"/>
        <w:spacing w:before="280" w:after="280"/>
        <w:jc w:val="both"/>
        <w:rPr/>
      </w:pPr>
      <w:r>
        <w:rPr/>
        <w:t>Jeoloji Mühendisleri Odası Sivas Şubesi III. dönem başkanı Bülent SÖYLEM ve yönetim kurulu üyeleri, Sivas  şubesi olarak yeni dönemdeki hedeflenen çalışmalar hakkında bilgi sunmak amacıyla; Sivas Valisi  Sayın Veysel DALMAZ‘I, Sivas Belediye Başkanı Sayın Sami AYDIN‘I Sivas İl Genel Meclis Başkanı Sayın Turan ERKUT‘U, Cumhuriyet Üniversitesi Mühendislik Fakültesi Dekanı Sayın Prof.Dr. Orhan TATAR‘I ve ilimizde bulunan çeşitli kamu kuruluşlarının üst düzey yöneticilerine ziyarette bulunmuşlardır. </w:t>
      </w:r>
    </w:p>
    <w:p>
      <w:pPr>
        <w:pStyle w:val="NormalWeb"/>
        <w:spacing w:before="280" w:after="280"/>
        <w:jc w:val="both"/>
        <w:rPr/>
      </w:pPr>
      <w:r>
        <w:rPr/>
        <w:t>Ziyaretlerde Sivas‘ın depremselliği, Sivas‘ta bulunan madenler ve bunların ekonomiye kazandırılması, Sivas‘ta ki yeni yerleşim alanlarıyla ilgili bölgenin jeolojik ve jeoteknik özellikleri ve yer seçiminde dikkat edilmesi gereken hususlar hatırlatıldı, bu konularda görüş alışverişinde bulunuldu.</w:t>
      </w:r>
    </w:p>
    <w:p>
      <w:pPr>
        <w:pStyle w:val="NormalWeb"/>
        <w:spacing w:before="280" w:after="280"/>
        <w:jc w:val="both"/>
        <w:rPr>
          <w:b/>
          <w:b/>
        </w:rPr>
      </w:pPr>
      <w:r>
        <w:rPr>
          <w:b/>
        </w:rPr>
        <w:t>3. ŞUBEMİZE BAĞLI JEOLOJİ ALANINDA FALİYET GÖSTEREN MÜHENDİSLİK VE MÜŞAVİRLİK BÜRO VE FİRMALARIYLA TOPLANTI YAPILDI.</w:t>
      </w:r>
    </w:p>
    <w:p>
      <w:pPr>
        <w:pStyle w:val="NormalWeb"/>
        <w:spacing w:before="280" w:after="280"/>
        <w:jc w:val="both"/>
        <w:rPr/>
      </w:pPr>
      <w:r>
        <w:rPr/>
        <w:t>16 Şubat 2008 tarihinde şube başkanımız sayın Bülent SÖYLEM‘İN başkanlığında şube II. Başkanı sayın Mustafa HASTE, şube sayman üyesi sayın Özgür DUMAN ve Sivas ilinde jeoloji alanında faaliyet gösteren tescilli büro ve şirket mühendislerinin katılımıyla şube binasında gerçekleştirilen toplantıda; tescilli büro ve şirketlerin karşılaştıkları sorunlar ve sorunların nasıl aşılabileceği konularında fikir alışverişinde bulunuldu.</w:t>
      </w:r>
    </w:p>
    <w:p>
      <w:pPr>
        <w:pStyle w:val="NormalWeb"/>
        <w:spacing w:before="280" w:after="280"/>
        <w:jc w:val="both"/>
        <w:rPr>
          <w:b/>
          <w:b/>
        </w:rPr>
      </w:pPr>
      <w:r>
        <w:rPr>
          <w:b/>
        </w:rPr>
        <w:t>4. SİVAS TİCARET VE SANAYİ ODASI ZİYARET EDİLDİ.</w:t>
      </w:r>
    </w:p>
    <w:p>
      <w:pPr>
        <w:pStyle w:val="NormalWeb"/>
        <w:spacing w:before="280" w:after="280"/>
        <w:jc w:val="both"/>
        <w:rPr/>
      </w:pPr>
      <w:r>
        <w:rPr/>
        <w:t> </w:t>
      </w:r>
      <w:r>
        <w:rPr/>
        <w:t>Jeoloji Mühendisleri Odası Sivas Şubesi Yönetim Kurulu tarafından 12-02-2008 tarihinde Sivas Ticaret ve Sanayi Odası Başkanı Sayın Osman YILDIRIM ziyaret edilerek özellikle Sivas‘ta bulunan madenler ve endüstriyel han maddeler konusunda, bunların ekonomiye kazandırılmaları yönündeki sanayileşme projeleri hakkında fikir alışverişinde bulunuldu. Ayrıca bu düşüncelerin DSP Genel Başkanı Sayın Zeki SEZER‘İN de katılacağı Sivas Ticaret ve Sanayi Odası danışma kurulu toplantısında dile getirilmesi için Sivas Ticaret ve Sanayi Odasının daveti üzerine 17-02-2008 tarihinde Şube Başkanı Sayın Bülent SÖYLEM ve Şube II. Başkanı Mustafa HASTE toplantıya oda düşüncelerini sunmak üzere katılmışlardır.</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b/>
          <w:b/>
        </w:rPr>
      </w:pPr>
      <w:r>
        <w:rPr>
          <w:b/>
        </w:rPr>
        <w:t>5. MESLEKİ DAYANIŞMA TOPLANTISI YAPILDI</w:t>
      </w:r>
    </w:p>
    <w:p>
      <w:pPr>
        <w:pStyle w:val="NormalWeb"/>
        <w:spacing w:before="280" w:after="280"/>
        <w:jc w:val="both"/>
        <w:rPr/>
      </w:pPr>
      <w:r>
        <w:rPr/>
        <w:t>Son yıllarda coğrafyamızda, özelliklede ülkemizde yaşananlar göz önünde bulundurulduğunda; yapay gündemlerle sosyolojik, kültürel, fikri, .... Vs. alanlarda toplumumuz en küçük parçasına kadar ayrıştırılmak suretiyle, birbirine tahammül edemeyen gurupçuklar halinde, bölünmeye ve parçalanmaya çalışılmakta olduğu gerçeğini görmemek mümkün değildir. Halbuki bu coğrafya binlerce yıl huzur, birlik ve beraberlik içerisinde yaşama örneğini tüm dünyaya göstermiş insanlarla doludur. Hal böyleyken bizlere düşen görev; ayrıştırılma oyunlarına alet olmadan, birlikteliğimizi sağlayacak olan asgari müştereklerde ve ortak paydalarda bir araya gelme ve dayanışma içerisinde bulunmaktır.</w:t>
      </w:r>
    </w:p>
    <w:p>
      <w:pPr>
        <w:pStyle w:val="NormalWeb"/>
        <w:spacing w:before="280" w:after="280"/>
        <w:jc w:val="both"/>
        <w:rPr/>
      </w:pPr>
      <w:r>
        <w:rPr/>
        <w:t>TMMOB Jeoloji Mühendisleri Odası Sivas Şubesi olarak 23 Şubat 2008 tarihinde Sivas Ticaret ve Sanayi Odası salonunda basına açık bir şekilde "Mesleki Dayanışma" toplantısını düzenledik. Burada meslektaşlarımızın göstermiş olduğu dayanışma örneği toplumun her kesimine örnek teşkil etmiş olması umudu içerisindeyiz.</w:t>
      </w:r>
    </w:p>
    <w:p>
      <w:pPr>
        <w:pStyle w:val="NormalWeb"/>
        <w:spacing w:before="280" w:after="280"/>
        <w:jc w:val="both"/>
        <w:rPr/>
      </w:pPr>
      <w:r>
        <w:rPr/>
        <w:t> </w:t>
      </w:r>
      <w:r>
        <w:rPr/>
        <w:t>Toplantıda mesleki dayanışma ve birliktelik adına Sivas Şube Başkanı Sayın Bülent SÖYLEM bir açılış konuşması yapmış devamında odamız üyelerinden C.Ü.Teknik Eğitim Fakültesi Dekanı Sayın Prof.Dr. Hüseyin YALÇIN,  C.Ü. Müh. Fak. Jeoloji Mühendisliği Bölüm Başkanı Sayın Prof.Dr. Fikret KAÇAROĞLU ve DSİ  19. Böl. Müd. Jeotek. Hiz. Ve YAS Şube Müdürü Sayın Yılmaz ÖZCAN düşüncelerini beyan etmişlerdir.</w:t>
      </w:r>
    </w:p>
    <w:p>
      <w:pPr>
        <w:pStyle w:val="NormalWeb"/>
        <w:spacing w:before="280" w:after="280"/>
        <w:jc w:val="both"/>
        <w:rPr>
          <w:b/>
          <w:b/>
        </w:rPr>
      </w:pPr>
      <w:r>
        <w:rPr>
          <w:b/>
        </w:rPr>
        <w:t>6.   8 MART DÜNYA KADINLAR GÜNÜ BASIN AÇIKLAMASI YAPILDI.</w:t>
      </w:r>
    </w:p>
    <w:p>
      <w:pPr>
        <w:pStyle w:val="NormalWeb"/>
        <w:spacing w:before="280" w:after="280"/>
        <w:jc w:val="both"/>
        <w:rPr/>
      </w:pPr>
      <w:r>
        <w:rPr/>
        <w:t> </w:t>
      </w:r>
      <w:r>
        <w:rPr/>
        <w:t>Bugün 8 Mart Dünya Kadınlar Günü. Tüm dünya kadınlarının dayanıştığı, sorunlarını dile getirdiği bir gün.. İnsanlığın yarısını oluşturan tüm kadınların Dünya Kadınlar Günü kutlu olsun.</w:t>
      </w:r>
    </w:p>
    <w:p>
      <w:pPr>
        <w:pStyle w:val="NormalWeb"/>
        <w:spacing w:before="280" w:after="280"/>
        <w:jc w:val="both"/>
        <w:rPr/>
      </w:pPr>
      <w:r>
        <w:rPr/>
        <w:t>Odamız üyelerinin % 21 ‘i kadın jeoloji mühendisleridir. Kadın üyelerimiz iş bulma ve çalışma koşulları yönüyle erkek üyelerimize göre eşitsiz koşullara tabii kalmaktadırlar. Jeoloji mühendisinin çalışma sahası doğadır ve konunuz gereği zorlu topografyalarda çalışmak zorunda kalırsınız. Etüt için elinizde harita, bütün gün kilometrelerce yürümeniz gerekebilir. Çalışılan alanlar, genelde şehir merkezinin dışında kırsal bölgelerde olduğu için çoğunlukla köylerden geçmeniz ve oradaki insanlarla ilişki içinde olmanız gerekir. Bütün bunların dışında en önemlisi, o işi yeterince sevdiğiniz ve kendinizden bir şeyler katabildiğiniz sürece ne kadar zor olduğunun hiçbir önemi yoktur. Anneliği ve sosyal hayatta üstlendiğimiz bütün görevleri seviyoruz. Kadın olmanın yaşattığı en güzel duygunun ve şansın anne olmak olduğu kesin ancak var oluşumuzun annelikle, ev işleri ve çocuk bakımı ile sınırlandırılması yanlış bir yaklaşımdır. Emeğini ve mesleki birikimini ülkesinin gelişimi ve toplumun çıkarı için harcamış kadın meslektaşlarımız, mesleklerinde an az erkek meslektaşları kadar başarılı olduklarını ispatlamışlardır.</w:t>
      </w:r>
    </w:p>
    <w:p>
      <w:pPr>
        <w:pStyle w:val="NormalWeb"/>
        <w:spacing w:before="280" w:after="280"/>
        <w:jc w:val="both"/>
        <w:rPr/>
      </w:pPr>
      <w:r>
        <w:rPr/>
        <w:t> </w:t>
      </w:r>
      <w:r>
        <w:rPr/>
        <w:t>Büyük oranda erkekler için tanımlanmış bir meslek dünyasında kadına yer açmak, üniversitelerin kapılarını açmaktan çok daha zor olmaktadır. İş yaşamında cinsiyet ayrımcılığı, aslında tüm kadınların muzdarip olduğu bir konudur. Mühendis kadınlar ise, tüm bu sorunların yanında meslekleri ‘‘erkek işi‘‘ olarak görüldüğü için istedikleri işlerde çalışamamaktadırlar. Şantiye, üretim alanı gibi bölümlerde, işverenlerin deyişiyle ‘‘çok sayıda erkek işçi çalıştığı için‘‘   kadın mühendisler tercih edilmemektedir. Çoğu AB ülkesinde, cinsiyet ayrımcılığını yasaklayan yasalar var. ABD ‘de ise işe başvururken isim verme, fotoğraf ekleme zorunluluğu bile yok. Kişinin medeni haliyle ilgili sorular sorulması yasak. Bizde de 2003 yılında değişen İş Kanunu‘yla iş görüşmelerinde, işin devamında ve iş sözleşmesinin feshinde ayrımcılık yasaklandı. Fakat bir yaptırım öngörülmedi. İş ilanlarında ayrımcılıkla ilgili hiçbir düzenleme getirilmedi. 2005 ‘ de değişen TCK ‘da ayrımcılığı yasaklayan bir düzenleme yapılmış olmasına rağmen ancak bu düzenleme, sadece yorum yoluyla uygulanabilmektedir. Erkek eleman aradığını belirten şirketlere başvuran kadınlar, reddedildiklerinde İş Kanunu‘nun 5‘inci maddesine dayanarak dava açabilirler. Bu duruma maruz kalan kadınlar bilmelidir ki ayrımcılık yaptığı için işverenden tazminat alma hakları doğmaktadır.</w:t>
      </w:r>
    </w:p>
    <w:p>
      <w:pPr>
        <w:pStyle w:val="NormalWeb"/>
        <w:spacing w:before="280" w:after="280"/>
        <w:jc w:val="both"/>
        <w:rPr/>
      </w:pPr>
      <w:r>
        <w:rPr/>
        <w:t>Kadınların çalışma hayatına konulan bütün bu engeller sonucu, Türkiye ‘de kadınların ancak % 24 ‘ ü çalışabilmektedir. Avrupa‘ da bu oran % 57‘ dir. Türkiye‘de kadınların yoğunlaştığı bazı meslek alanları; tekstil, öğretmenlik ve sağlık sektörleri iken kadın yöneticilerin oranı ise sadece % 1 ‘dir.</w:t>
      </w:r>
    </w:p>
    <w:p>
      <w:pPr>
        <w:pStyle w:val="NormalWeb"/>
        <w:spacing w:before="280" w:after="280"/>
        <w:jc w:val="both"/>
        <w:rPr/>
      </w:pPr>
      <w:r>
        <w:rPr/>
        <w:t> </w:t>
      </w:r>
      <w:r>
        <w:rPr/>
        <w:t>Biz kadınlar, artık ikinci cins sayılmadığımız bir dünyada yaşamak istiyoruz. Toplumda kadını ezen, baskı altında tutan, bağımlı kılan, ikincil konuma iten görüş ve zorlamaları hiçbir zaman kabul etmiyoruz.</w:t>
      </w:r>
    </w:p>
    <w:p>
      <w:pPr>
        <w:pStyle w:val="NormalWeb"/>
        <w:spacing w:before="280" w:after="280"/>
        <w:jc w:val="both"/>
        <w:rPr/>
      </w:pPr>
      <w:r>
        <w:rPr/>
        <w:t> </w:t>
      </w:r>
      <w:r>
        <w:rPr/>
        <w:t>Ayrıştırılmayacağımız, sıkıntısız bir kadınlar günü kutlama temennilerimizle bütün kadınların dünya kadınlar gününü kutluyoruz.</w:t>
      </w:r>
    </w:p>
    <w:p>
      <w:pPr>
        <w:pStyle w:val="NormalWeb"/>
        <w:spacing w:before="280" w:after="280"/>
        <w:jc w:val="both"/>
        <w:rPr>
          <w:b/>
          <w:b/>
        </w:rPr>
      </w:pPr>
      <w:r>
        <w:rPr>
          <w:b/>
        </w:rPr>
        <w:t>7. 21 MART 2008 "SİVAS İÇİN SU" PANELİ YAPILDI</w:t>
      </w:r>
    </w:p>
    <w:p>
      <w:pPr>
        <w:pStyle w:val="NormalWeb"/>
        <w:spacing w:before="280" w:after="280"/>
        <w:jc w:val="both"/>
        <w:rPr/>
      </w:pPr>
      <w:r>
        <w:rPr/>
        <w:t> </w:t>
      </w:r>
      <w:r>
        <w:rPr/>
        <w:t>22 Mart Dünya Su Günü dolayısıyla 21 Mart 2008 tarihinde  Sivas Ticaret Odası Konferans salonunda "Sivas İçin Su" paneli düzenlenmiştir. Panelde açılış konuşmalarından sonra ilk olarak Cumhuriyet Üniversitesi Mühendislik Fakültesi Jeoloji Mühendisliği Bölüm Başkanı Sayın  Prof.Dr. Fikret KAÇAROĞLU "Sivas İlinin Kaynak ve Jeotermal Suları" konulu sunumu,  arakasından da  "Sivas İlinin Yüzey Suları ve Yeraltısuyu Potansiyeli" konulu sunumla Devlet Su İşleri 19. Bölge Müdürlüğü Jeoteknik Hizmetler ve Yeraltısuları Şube Müdürü Sayın Yılmaz ÖZCAN, "Sivas İlinin İçme Suyu Temini ve Mevcut Durumu" konulu sunumu Sivas Belediyesi SİBESKİ Müdürü Sayın Sayiter YILDIZ, "Sivas İlinin Su Kaynaklarının Kalitesi ve Kirlenme Riskleri" konulu sunumu da Cumhuriyet Üniversitesi Mühendislik Fakültesi Çevre Mühendisliği Bölüm Başkanı Prof.Dr. Sayın Mustafa DEĞİRMENCİ yapmışlardır. Paneli Oda Başkanımız Jeoloji Yüksek Mühendisi Sayın Bülent SÖYLEM yönetmişlerdir. Görsel sunum ağırlıklı "Sivas İçin Su" paneline çok sayıda katılım gerçekleşmiştir. Sivas halkının da ilgi gösterdiği panelde, katılımcıların  panelistlere yöneltildikleri sorular, halkın son yıllarda yoğun olarak işlenen ve sık konuşulan küresel ısınma ve su konularına ne kadar ilgi duyduğunu göstermiştir.</w:t>
      </w:r>
    </w:p>
    <w:p>
      <w:pPr>
        <w:pStyle w:val="NormalWeb"/>
        <w:spacing w:before="280" w:after="280"/>
        <w:jc w:val="both"/>
        <w:rPr>
          <w:b/>
          <w:b/>
        </w:rPr>
      </w:pPr>
      <w:r>
        <w:rPr>
          <w:b/>
        </w:rPr>
        <w:t> </w:t>
      </w:r>
      <w:r>
        <w:rPr>
          <w:b/>
        </w:rPr>
        <w:t>8. SİVAS‘TA  TESADÜFEN BULUNAN BİR KARSTİK BOŞLUĞUN JEOLOJİK DEĞERLENDİRİLMESİ YAPILDI.</w:t>
      </w:r>
    </w:p>
    <w:p>
      <w:pPr>
        <w:pStyle w:val="NormalWeb"/>
        <w:spacing w:before="280" w:after="280"/>
        <w:jc w:val="both"/>
        <w:rPr/>
      </w:pPr>
      <w:r>
        <w:rPr/>
        <w:t> </w:t>
      </w:r>
      <w:r>
        <w:rPr/>
        <w:t>Sivas Belediyesi Su ve Kanalizasyon İşleri Müdürlüğü Ekiplerinin Sivas Organize Sanayi Bölgesi ile TOKİ arasındaki isale hattında kaçak su arama kazılarında tesadüfen ortaya çıkardıkları, çapı 3-4 m civarında, derinliği bilinmeyen karstik boşluğun şubemiz tarafından incelenmesi sonucunda kamuoyunu bilgilendirmek adına şube binasında görsel basına bilgi verilmiştir. Bu erime yapısının geliştiği jipsli (Oligomiyosen Yaşlı Hafik Formasyonu) birimlerin Sivas‘ın doğusunda yaygın olduğu ve yeni yerleşim birimlerinin bu yöne doğru geliştiği görülmekte olup buralarda yapılaşma altında olabilecek karstlaşmaların getireceği riskler dikkate alınarak bu bölgelerde detaylı zemin etüdleri yapılması gerektiği vurgulanmıştır. Ayrıca karstlaşmaya neden olan faktörler ve alınacak önlemler hakkında da bilgi aktarılmıştır.</w:t>
      </w:r>
    </w:p>
    <w:p>
      <w:pPr>
        <w:pStyle w:val="NormalWeb"/>
        <w:spacing w:before="280" w:after="280"/>
        <w:jc w:val="both"/>
        <w:rPr>
          <w:b/>
          <w:b/>
        </w:rPr>
      </w:pPr>
      <w:r>
        <w:rPr>
          <w:b/>
        </w:rPr>
        <w:t>9. SJMMH VEREN BÜROLARLA TOPLANTI YAPILDI</w:t>
      </w:r>
    </w:p>
    <w:p>
      <w:pPr>
        <w:pStyle w:val="NormalWeb"/>
        <w:spacing w:before="280" w:after="280"/>
        <w:jc w:val="both"/>
        <w:rPr/>
      </w:pPr>
      <w:r>
        <w:rPr/>
        <w:t> </w:t>
      </w:r>
      <w:r>
        <w:rPr/>
        <w:t>05-07-2008 tarihinde Serbest Jeoloji Mühendislik ve Müşavirlik Hizmetleri alanında çalışan tescil sahibi  jeoloji mühendisleri ile odamız yönetim kurulu toplantı yapmıştır. Şubemiz binasında yapılan toplantıda TMMOB Jeoloji Mühendisleri Odası Serbest Jeoloji Mühendislik ve Müşavirlik Hizmetleri Uygulama Büro Tescil ve Mesleki Denetim yönetmeliği, 22 haziran 2008 tarih ve 26914 sayılı resmi gazetede yayınlanan ve yürürlüğe giren değişiklikleri hakkında bilgilendirme yapıldı. Aynı konu ile ilgili ikinci bir toplantı daha yapılma gereği hissedilmiş olup 08-08-2008 tarihinde yine şubemiz binasında  SJMMH veren bürolarla tekrar toplanılmıştır.</w:t>
      </w:r>
    </w:p>
    <w:p>
      <w:pPr>
        <w:pStyle w:val="NormalWeb"/>
        <w:spacing w:before="280" w:after="280"/>
        <w:jc w:val="both"/>
        <w:rPr/>
      </w:pPr>
      <w:r>
        <w:rPr>
          <w:b/>
        </w:rPr>
        <w:t>10. CUMHURİYET ÜNİVERSİTESİ YENİ REKTÖRÜ PROF.DR. İLYAS DÖKMETAŞ MAKAMINDA ZİYARET EDİLDİ</w:t>
      </w:r>
      <w:r>
        <w:rPr/>
        <w:t>.</w:t>
      </w:r>
    </w:p>
    <w:p>
      <w:pPr>
        <w:pStyle w:val="NormalWeb"/>
        <w:spacing w:before="280" w:after="280"/>
        <w:jc w:val="both"/>
        <w:rPr/>
      </w:pPr>
      <w:r>
        <w:rPr/>
        <w:t>18-08-2008 tarihinde Şube Yönetim Kurulu adına Şube Başkanı sayın Bülent SÖYLEM ve Şube II. Başkanı sayın Mustafa HASTE Cumhuriyet Üniversitesi yeni rektörü  sayın Prf.Dr. İlyas DÖKMETAŞ‘I  makamında ziyaret ederek yeni görevlerinde başarılar dilemişlerdir.</w:t>
      </w:r>
    </w:p>
    <w:p>
      <w:pPr>
        <w:pStyle w:val="NormalWeb"/>
        <w:spacing w:before="280" w:after="280"/>
        <w:jc w:val="both"/>
        <w:rPr>
          <w:b/>
          <w:b/>
        </w:rPr>
      </w:pPr>
      <w:r>
        <w:rPr>
          <w:b/>
        </w:rPr>
        <w:t>11. SİVAS MİLLETVEKİLİ VE BBP GENEL BAŞKANI SAYIN MUHSİN YAZICIOĞLU ŞUBEMİZİ ZİYARET ETTİ.</w:t>
      </w:r>
    </w:p>
    <w:p>
      <w:pPr>
        <w:pStyle w:val="NormalWeb"/>
        <w:spacing w:before="280" w:after="280"/>
        <w:jc w:val="both"/>
        <w:rPr/>
      </w:pPr>
      <w:r>
        <w:rPr/>
        <w:t> </w:t>
      </w:r>
      <w:r>
        <w:rPr/>
        <w:t>27 Eylül 2008 Cumartesi günü şubemizi, Sivas il ve ilçe teşkilatıyla ziyaret eden BBP Genel Başkanı Sayın Muhsin Yazıcıoğlu şubemiz yönetim kurulu tarafından karşılanmıştır. Şubemiz etkinlik alanındaki maden, endüstriyel ham madde, sanayileşme,... gibi jeoloji mühendisliği disipliniyle alakalı faaliyetlerle ilgili gelişen sohbette şubemiz etkinlik alanı içerisindeki, ülkemizdeki ve dünyadaki gelişmelerle ilgili görüş alışverişinde bulunuldu. Bunlarla beraber mesleki disiplinimizle alakalı karşılaşılan problemlerde şube yönetim kurulu üyelerimiz tarafından dile getirilmiştir. Bu problemlerle yakından ilgileneceğini beyan eden Sayın Muhsin Yazıcıoğlu şubemiz yönetim kurulu üyelerine yukarıda bahsi geçen konularla ilgili katkılarından dolayı ve kamuoyunu ilgilendiren ve bilgilendiren faaliyetlerinden dolayı taktirlerini dile getirmiştir.</w:t>
      </w:r>
    </w:p>
    <w:p>
      <w:pPr>
        <w:pStyle w:val="NormalWeb"/>
        <w:spacing w:before="280" w:after="280"/>
        <w:jc w:val="both"/>
        <w:rPr>
          <w:b/>
          <w:b/>
        </w:rPr>
      </w:pPr>
      <w:r>
        <w:rPr>
          <w:b/>
        </w:rPr>
        <w:t>12. JEOGENÇ TOPLANTISI YAPILDI.</w:t>
      </w:r>
    </w:p>
    <w:p>
      <w:pPr>
        <w:pStyle w:val="NormalWeb"/>
        <w:spacing w:before="280" w:after="280"/>
        <w:jc w:val="both"/>
        <w:rPr/>
      </w:pPr>
      <w:r>
        <w:rPr/>
        <w:t> </w:t>
      </w:r>
      <w:r>
        <w:rPr/>
        <w:t>31-10-2008 tarihinde Şube II. Başkanımız Mustafa HASTE ve Sayman üyemiz Özgür DUMAN‘IN katılımıyla Cumhuriyet Üniversitesi mavi salonda Jeogenç tanıtım ve tanışma toplantısı yapılmıştır.</w:t>
      </w:r>
    </w:p>
    <w:p>
      <w:pPr>
        <w:pStyle w:val="NormalWeb"/>
        <w:spacing w:before="280" w:after="280"/>
        <w:jc w:val="both"/>
        <w:rPr>
          <w:b/>
          <w:b/>
        </w:rPr>
      </w:pPr>
      <w:r>
        <w:rPr>
          <w:b/>
        </w:rPr>
        <w:t>13. TAVLA DERSİ VE 4 EYLÜL BARAJINA TEKNİ GEZİ DÜZENLENDİ.</w:t>
      </w:r>
    </w:p>
    <w:p>
      <w:pPr>
        <w:pStyle w:val="NormalWeb"/>
        <w:spacing w:before="280" w:after="280"/>
        <w:jc w:val="both"/>
        <w:rPr/>
      </w:pPr>
      <w:r>
        <w:rPr/>
        <w:t> </w:t>
      </w:r>
      <w:r>
        <w:rPr/>
        <w:t>Teknik gezi kapsamında Jeogenç öğrencilerimizle 04-11-2008 tarihinse Sivas Tavla Deresinde DSİ tarafından yapılması düşünülen yeraltı barajı ön etüt sondaj çalışmaları ve Sivas kent merkezine içme suyu temin eden 4 Eylül Barajına teknik gezi düzenlemiştir. Bu gezide Cumhuriyet Üniversitesi Jeoloji Mühendisliği Bölümünden Prof.Dr. Fikret KAÇAROĞLU ve Şube Başkanımız Bülent SÖYLEM öğrencileri bilgilendirmiştir.</w:t>
      </w:r>
    </w:p>
    <w:p>
      <w:pPr>
        <w:pStyle w:val="NormalWeb"/>
        <w:spacing w:before="280" w:after="280"/>
        <w:jc w:val="both"/>
        <w:rPr>
          <w:b/>
          <w:b/>
        </w:rPr>
      </w:pPr>
      <w:r>
        <w:rPr>
          <w:b/>
        </w:rPr>
        <w:t>14. TEKNİK SOHBETLER DİZİSİ I GERÇEKLEŞTİRİLDİ.</w:t>
      </w:r>
    </w:p>
    <w:p>
      <w:pPr>
        <w:pStyle w:val="NormalWeb"/>
        <w:spacing w:before="280" w:after="280"/>
        <w:jc w:val="both"/>
        <w:rPr/>
      </w:pPr>
      <w:r>
        <w:rPr/>
        <w:t> </w:t>
      </w:r>
      <w:r>
        <w:rPr/>
        <w:t>Teknik Sohbetler Dizisi adı altında tertip ettiğimiz sohbet programlarının ilkinki 20 Aralık 2008 tarihinde gerçekleştirdik.</w:t>
      </w:r>
    </w:p>
    <w:p>
      <w:pPr>
        <w:pStyle w:val="NormalWeb"/>
        <w:spacing w:before="280" w:after="280"/>
        <w:jc w:val="both"/>
        <w:rPr/>
      </w:pPr>
      <w:r>
        <w:rPr/>
        <w:t>Daha çok jeoloji mühendisliği öğrencilerine yönelik olan bu haftaki sohbetimizde konuk konuşmacımız şube başkanımız sayın Bülent SÖYLEM‘Di  Jeoloji Mühendisliğinin Çalışma Hayatındaki Yeri ve Önemi konulu sohbetimize çok yoğun katılım olmuştur</w:t>
      </w:r>
    </w:p>
    <w:p>
      <w:pPr>
        <w:pStyle w:val="NormalWeb"/>
        <w:spacing w:before="280" w:after="280"/>
        <w:jc w:val="both"/>
        <w:rPr>
          <w:b/>
          <w:b/>
        </w:rPr>
      </w:pPr>
      <w:r>
        <w:rPr>
          <w:b/>
        </w:rPr>
        <w:t>15. GAZZE DEKİ SALDIRI İLE İLGİLİ BASIN AÇIKLAMASI YAPILDI.</w:t>
      </w:r>
    </w:p>
    <w:p>
      <w:pPr>
        <w:pStyle w:val="NormalWeb"/>
        <w:spacing w:before="280" w:after="280"/>
        <w:jc w:val="both"/>
        <w:rPr/>
      </w:pPr>
      <w:r>
        <w:rPr/>
        <w:t xml:space="preserve">         </w:t>
      </w:r>
      <w:r>
        <w:rPr/>
        <w:t>Hıristiyanlar tarafından, kendilerine İsa Peygamberin katili olarak bakıldığından, ortaçağ Avrupasında baskı gören, köleleştirilen Yahudiler, İspanyada kurulan engizisyon mahkemelerinde yargılanıp, 1483 yılından itibaren de ateşe atılarak, toplu katliamlarla yok edilmeye maruz bırakılmışken ve yine Nazi Almanyasında 1939 da uğradıkları sistemli katliamları dün gibi hatırlayıp, unutmamalarına rağmen bugün kendilerinin maruz kaldığı işkence ve katliamların daha fazlasını, masum Filistin halkına uygulamaları nasıl bir psikolojidir ve nasıl yorumlanmalıdır.</w:t>
      </w:r>
    </w:p>
    <w:p>
      <w:pPr>
        <w:pStyle w:val="NormalWeb"/>
        <w:spacing w:before="280" w:after="280"/>
        <w:jc w:val="both"/>
        <w:rPr/>
      </w:pPr>
      <w:r>
        <w:rPr/>
        <w:t xml:space="preserve">         </w:t>
      </w:r>
      <w:r>
        <w:rPr/>
        <w:t>Kendi geçmişleri ile ilgili hafıza diriliğine sahip İsrail‘in, Filistin üzerinde uyguladıkları katliamları yine kendilerince haklı göstermeye çalışmaları, kendi savunma içgüdülerinin reaksiyonu olabilir. Ancak;</w:t>
      </w:r>
    </w:p>
    <w:p>
      <w:pPr>
        <w:pStyle w:val="NormalWeb"/>
        <w:spacing w:before="280" w:after="280"/>
        <w:jc w:val="both"/>
        <w:rPr/>
      </w:pPr>
      <w:r>
        <w:rPr/>
        <w:t>İçerisinde yaşadığımız 21. yüzyılda, kendilerine medeni diyen Dünya Ülkelerinin, sanki insan hakları konusunda her şeyi halletmişcesine kalkıp, ekoloji ve hayvan hakları konusunda Dünya‘ya ders vermeye çalışmaları, her nedense, Gazze‘deki Filistinli leri, çoluk, çocuk yaşlı, kadın demeden, vahşice katleden İsrail‘e karşı tepkisiz ve de sessiz kalmaları, belkide kendi geçmişlerinde yaptıkları gibi, medeniyetlerini kan ve vahşet üzerine kuranların,kendilerine duydukları utançla, Filistinde, Gazzede olup bitenleri, tiyatro seyreder gibi seyretmeleri, saldırgan İsrailin dahada cesaretlenmesini sağlamıştır.</w:t>
      </w:r>
    </w:p>
    <w:p>
      <w:pPr>
        <w:pStyle w:val="NormalWeb"/>
        <w:spacing w:before="280" w:after="280"/>
        <w:jc w:val="both"/>
        <w:rPr/>
      </w:pPr>
      <w:r>
        <w:rPr/>
        <w:t xml:space="preserve">         </w:t>
      </w:r>
      <w:r>
        <w:rPr/>
        <w:t>Unutulmamalıdırki  İnsanlık tarihi, insana karşı işlenmiş suçları, geçmişte olduğu gibi bugünde,  kayıtlarına geçirip, katliamı yapanlar kadar, iki yüzlü davrananlarıda kendi içinde yargılayarak, layık oldukları kara sayfalarda yayınlayacaktır.</w:t>
      </w:r>
    </w:p>
    <w:p>
      <w:pPr>
        <w:pStyle w:val="NormalWeb"/>
        <w:spacing w:before="280" w:after="280"/>
        <w:jc w:val="both"/>
        <w:rPr/>
      </w:pPr>
      <w:r>
        <w:rPr/>
        <w:t xml:space="preserve">         </w:t>
      </w:r>
      <w:r>
        <w:rPr/>
        <w:t>Biz; Filistinli kardeşlerimize karşı sürdürülen bu katliamları yapanları, buna sessiz ve tepkisiz kalarak çanak tutanları şiddetle  kınıyoruz. Bu konuda harekete geçmesi gereken Birleşmiş Milletler Teşkilatının geçikmeden ve biran önce harekete geçirilmesi ve bu vahşetin, bu insanlık ayıbının biran önce sona erdirilmesi için vicdani sorumluluk sahibi herkesi  duyarlı olmaya çağırıyoruz. Burada, vahşice katledilen Filistinli kardeşlerimize rahmet diliyor,  yakınlarının acılarını acımız olarak kabul ediyoruz. 31.12.2008</w:t>
      </w:r>
    </w:p>
    <w:p>
      <w:pPr>
        <w:pStyle w:val="NormalWeb"/>
        <w:spacing w:before="280" w:after="280"/>
        <w:jc w:val="both"/>
        <w:rPr>
          <w:b/>
          <w:b/>
        </w:rPr>
      </w:pPr>
      <w:r>
        <w:rPr>
          <w:b/>
        </w:rPr>
        <w:t>16.TEKNİK SOHBETLER DİZİSİNİN II.SİNİ GERÇEKLEŞTİRDİK.</w:t>
      </w:r>
    </w:p>
    <w:p>
      <w:pPr>
        <w:pStyle w:val="NormalWeb"/>
        <w:spacing w:before="280" w:after="280"/>
        <w:jc w:val="both"/>
        <w:rPr/>
      </w:pPr>
      <w:r>
        <w:rPr/>
        <w:t>Teknik Sohbetler Dizisi adı altında tertip ettiğimiz sohbet programlarının ikincisini 10 Ocak 2009 tarihinde gerçekleştirdik.</w:t>
      </w:r>
    </w:p>
    <w:p>
      <w:pPr>
        <w:pStyle w:val="NormalWeb"/>
        <w:spacing w:before="280" w:after="280"/>
        <w:jc w:val="both"/>
        <w:rPr/>
      </w:pPr>
      <w:r>
        <w:rPr/>
        <w:t>Daha çok kamu ve özel sektörde çalışan üyelerimize yönelik olan bu haftaki sohbetimizde konuk konuşmacımız Prof.Dr. Sayın Ahmet GÖKÇE idi. Maden yataklarının araştırılması, işletilmesi ve karşılaşılan sorunlar hakkında yapılan toplantımıza üyelerimiz büyük ilgi göstermişlerdir.</w:t>
      </w:r>
    </w:p>
    <w:p>
      <w:pPr>
        <w:pStyle w:val="NormalWeb"/>
        <w:spacing w:before="280" w:after="280"/>
        <w:jc w:val="both"/>
        <w:rPr>
          <w:b/>
          <w:b/>
        </w:rPr>
      </w:pPr>
      <w:r>
        <w:rPr>
          <w:b/>
        </w:rPr>
        <w:t>17. ŞUBE DANIŞMA KURULUNU GERÇEKLEŞTİRDİK.</w:t>
      </w:r>
    </w:p>
    <w:p>
      <w:pPr>
        <w:pStyle w:val="NormalWeb"/>
        <w:spacing w:before="280" w:after="280"/>
        <w:jc w:val="both"/>
        <w:rPr/>
      </w:pPr>
      <w:r>
        <w:rPr/>
        <w:t>17 Ocak 2009 tarihinde Sivas Ticaret ve Sanayi Odası toplantı salonunda saat 12:00 da başlayan danışma kurulu toplantısında şube başkanımız sayın Bülent Söylem‘in kurul üyelerine 2008 yılı şube faaliyetlerini ve 2009 yılı için planlanan faaliyetlerin sunumunu yapmasından sonra kurul üyelerinin görüş ve önerilerinin alınmasıyla toplantı saat 15.00 da tamamlanmıştır.</w:t>
      </w:r>
    </w:p>
    <w:p>
      <w:pPr>
        <w:pStyle w:val="NormalWeb"/>
        <w:spacing w:before="280" w:after="280"/>
        <w:jc w:val="both"/>
        <w:rPr>
          <w:b/>
          <w:b/>
        </w:rPr>
      </w:pPr>
      <w:r>
        <w:rPr>
          <w:b/>
        </w:rPr>
        <w:t>18. İL TEMSİLCİLİKLERİ VE JEOGENÇ TEMSİLCİLERİYLE TOPLANTI YAPILDI.</w:t>
      </w:r>
    </w:p>
    <w:p>
      <w:pPr>
        <w:pStyle w:val="NormalWeb"/>
        <w:spacing w:before="280" w:after="280"/>
        <w:jc w:val="both"/>
        <w:rPr/>
      </w:pPr>
      <w:r>
        <w:rPr/>
        <w:t>Şubemize bağlı Yozgat ve Erzincan İl Temsilcileri ve yardımcıları, Cumhuriyet Üniversitesi ile Bozok Üniversitesi Jeogenç Temsilcilerinin ve şube yönetim kurulu üyelerinin katıldığı 17 Ocak 2009 tarihinde saat 16.00 da şube binamızda yapılan toplantıda; temsilcilik ve jeogenç faaliyet ve işleyişleri görüşülmüştür.  </w:t>
      </w:r>
    </w:p>
    <w:p>
      <w:pPr>
        <w:pStyle w:val="NormalWeb"/>
        <w:spacing w:before="280" w:after="280"/>
        <w:jc w:val="both"/>
        <w:rPr>
          <w:b/>
          <w:b/>
        </w:rPr>
      </w:pPr>
      <w:r>
        <w:rPr>
          <w:b/>
        </w:rPr>
        <w:t>19. SİVİL SAVUNMA HAFTASINDA STANT AÇTIK.</w:t>
      </w:r>
    </w:p>
    <w:p>
      <w:pPr>
        <w:pStyle w:val="NormalWeb"/>
        <w:spacing w:before="280" w:after="280"/>
        <w:jc w:val="both"/>
        <w:rPr/>
      </w:pPr>
      <w:r>
        <w:rPr/>
        <w:t>Sivil Savunma Teşkilatının 50. Yılı Kutlamaları kapsamında 05.03.2009 tarihinde Sivas İl Özel İdaresi Salonunda üyemiz Prof.Dr. Orhan TATAR ve Doç.Dr. Işık YILMAZ‘ın konuşmacı olarak katıldıkları "Doğal Afetler ve Korunma Şekilleri" konulu panelde şubemizde stant açarak etkinliklere iştirak etmiştir.</w:t>
      </w:r>
    </w:p>
    <w:p>
      <w:pPr>
        <w:pStyle w:val="NormalWeb"/>
        <w:spacing w:before="280" w:after="280"/>
        <w:jc w:val="both"/>
        <w:rPr>
          <w:b/>
          <w:b/>
        </w:rPr>
      </w:pPr>
      <w:r>
        <w:rPr>
          <w:b/>
        </w:rPr>
        <w:t>20. BÖLGESEL ÜYE TOPLANTISININ ALTINCISI SİVAS ŞUBEMİZDE GERÇEKLEŞTİRİLDİ.</w:t>
      </w:r>
    </w:p>
    <w:p>
      <w:pPr>
        <w:pStyle w:val="NormalWeb"/>
        <w:spacing w:before="280" w:after="280"/>
        <w:jc w:val="both"/>
        <w:rPr/>
      </w:pPr>
      <w:r>
        <w:rPr/>
        <w:t> </w:t>
      </w:r>
      <w:r>
        <w:rPr/>
        <w:t>Sivas Ticaret ve Sanayi Odası Meclis salonunda 21 Mart 2009 tarihinde gerçekleşen Şube Yönetim Kurulu toplantısına; Ankara‘dan Oda Başkanı Dündar ÇAĞLAN, Genel Sekreter Sami ERCAN, Sayman Çetin KURTOĞLU, Sosyal İlişkiler Üyesi Ali Burak Yener ve Denetleme Kurulu Üyesi  Orhan KIZILTEPE katılmıştır.</w:t>
      </w:r>
    </w:p>
    <w:p>
      <w:pPr>
        <w:pStyle w:val="NormalWeb"/>
        <w:spacing w:before="280" w:after="280"/>
        <w:jc w:val="both"/>
        <w:rPr/>
      </w:pPr>
      <w:r>
        <w:rPr/>
        <w:t>Şube Yönetim Kurulumuz, Yozgat Erzincan İl Temsilciliğimiz Cumhuriyet  ve Bozok Üniversitelerinin Jeogenç  temsilcileri ve üyeleri ile kamu kurumları, yerel yönetimler ve serbest çalışan, emekli, işsiz üyelerimizle, toplantıya yoğun ilgi gösteren meslektaşlarımızın da   katılımıyla gerçekleştirilen toplantıda;</w:t>
      </w:r>
    </w:p>
    <w:p>
      <w:pPr>
        <w:pStyle w:val="NormalWeb"/>
        <w:spacing w:before="280" w:after="280"/>
        <w:jc w:val="both"/>
        <w:rPr/>
      </w:pPr>
      <w:r>
        <w:rPr/>
        <w:t>Şube Başkanı Bülent SÖYLEM ve Oda Başkanı Dündar ÇAĞLAN birer açılış konuşması yapmışlardır. Konuşmalarda, ağırlıklı olarak 5. Dünya Su Formu vurgulanarak, suyun ticarileştirilmemesi gerektiği savunulmuştur. Toplantının birinci bölümünde; oda-üye ilişkilerinin mevcut yapısı ve bu ilişkilerde yaşanan sorunlar ile çözüm önerileri tartışılmıştır. Öğleden sonra gerçekleştirilen 2. Oturumda da meslek alanları ile ilgili yaşanan sorunlar ve çözüm önerileri konuşulmuş, mesleki etik üzerinde durulmuştur. Bu bölümde karşılıklı diyaloglar halinde geçen toplantının önemli noktalarında, madencilik sektöründe çalışan jeoloji Mühendisleri  etkinliklerinin mevcut kanunlarla yeterince desteklenmediğini ve ücretlerindeki dengesizliklerin giderilmesi gerektiğini belirtmişlerdir. Günün ilerleyen saatlerinde  de kapanış konuşmaları ve günün anısına toplu fotoğraf çektirilerek son verilmiştir.   </w:t>
      </w:r>
    </w:p>
    <w:p>
      <w:pPr>
        <w:pStyle w:val="NormalWeb"/>
        <w:spacing w:before="280" w:after="280"/>
        <w:jc w:val="both"/>
        <w:rPr/>
      </w:pPr>
      <w:r>
        <w:rPr/>
        <w:t>Şube binasında Merkez Yönetim ve Denetim Kurulu İle Şube Yönetim Kurulu; Yozgat İl Temsilciliği, Erzincan il Temsilciliğinin katılımı ile bir değerlendirme toplantısı yapılmıştır. Toplantıda ayrıca temsilcilik, şube, genel merkez ilişkileri ile mali ve idari konular ele alınmıştır. Şubenin üye yoğunluğu ve aktivitesine cevap vermeyen mevcut oda binasının, daha geniş bir binaya taşınması için talepte bulunulmuştur.</w:t>
      </w:r>
    </w:p>
    <w:p>
      <w:pPr>
        <w:pStyle w:val="NormalWeb"/>
        <w:spacing w:before="280" w:after="280"/>
        <w:jc w:val="both"/>
        <w:rPr>
          <w:b/>
          <w:b/>
        </w:rPr>
      </w:pPr>
      <w:r>
        <w:rPr>
          <w:b/>
        </w:rPr>
        <w:t>21. YENİ SEÇİLEN SİVAS BELEDİYE BAŞKANINI MAKANINDA ZİYARET ETTİK.</w:t>
      </w:r>
    </w:p>
    <w:p>
      <w:pPr>
        <w:pStyle w:val="NormalWeb"/>
        <w:spacing w:before="280" w:after="280"/>
        <w:jc w:val="both"/>
        <w:rPr/>
      </w:pPr>
      <w:r>
        <w:rPr/>
        <w:t> </w:t>
      </w:r>
      <w:r>
        <w:rPr/>
        <w:t>JMO Sivas şube yönetim kurulu 29 Mart 2009 seçimleri sonrasında Sivas Belediye Başkanlığını kazanan Sayın Doğan ÜRGÜP beyi makamında ziyaret ederek tebrik ve başarı dileklerinde bulunmuştur.</w:t>
      </w:r>
    </w:p>
    <w:p>
      <w:pPr>
        <w:pStyle w:val="NormalWeb"/>
        <w:spacing w:before="280" w:after="280"/>
        <w:jc w:val="both"/>
        <w:rPr/>
      </w:pPr>
      <w:r>
        <w:rPr/>
        <w:t> </w:t>
      </w:r>
      <w:r>
        <w:rPr/>
        <w:t>Yapılan görüşmede yeni belediye başkanı olarak, tüm sivil toplum örgütlerinin yanı sıra odamızdan da Sivas ile ilgili yapacakları belediyecilik hizmetlerinde görüş ve katkılarımıza ihtiyaçları olduğunu, imar alanları su kaynaklarının değerlendirilmesi gibi bir çok konuda teknik yardım ve yönlendirme beklediklerini bildirmişlerdir.</w:t>
      </w:r>
    </w:p>
    <w:p>
      <w:pPr>
        <w:pStyle w:val="NormalWeb"/>
        <w:spacing w:before="280" w:after="280"/>
        <w:jc w:val="both"/>
        <w:rPr/>
      </w:pPr>
      <w:r>
        <w:rPr>
          <w:b/>
        </w:rPr>
        <w:t>22. YOZGAT TEMSİLCİLİĞİMİZİ ZİYARET ETTİK</w:t>
      </w:r>
      <w:r>
        <w:rPr/>
        <w:t>.</w:t>
      </w:r>
    </w:p>
    <w:p>
      <w:pPr>
        <w:pStyle w:val="NormalWeb"/>
        <w:spacing w:before="280" w:after="280"/>
        <w:jc w:val="both"/>
        <w:rPr/>
      </w:pPr>
      <w:r>
        <w:rPr/>
        <w:t> </w:t>
      </w:r>
      <w:r>
        <w:rPr/>
        <w:t>1 Mayıs 2009 tarihinde şube yönetim kurulu olarak, Yozgat İl Temsilciliğimizi ziyaret ettik. Bozok Üniversitesi kampüsünde gerçekleşen ziyarette, önce il temsilcimiz ve temsilci yardımcımızla yapmış olduğumuz toplantıda, temsilciliğimizin sorunları hakkında bilgi alındı. Bundan sonra yapılacak çalışmalar ve etkinlikler hakkında ise görüş alışverişlinde bulunuldu. Daha sonraki zaman diliminde ise üyelerimizle bir araya geldik karşılıklı diyaloglarla geçen toplantıda, serbest çalışan meslektaşlarımızın karşılaştıkları sorunlar ve oda olarak yapılması gerekenler tartışıldı. Şube ve temsilcilik olarak üyelerin katılımı ile gerçekleşen bu tür toplantıların zaman zaman tekrarlanması temennisi ile ziyaretimiz tamamlanmış oldu.</w:t>
      </w:r>
    </w:p>
    <w:p>
      <w:pPr>
        <w:pStyle w:val="NormalWeb"/>
        <w:spacing w:before="280" w:after="280"/>
        <w:jc w:val="both"/>
        <w:rPr>
          <w:b/>
          <w:b/>
        </w:rPr>
      </w:pPr>
      <w:r>
        <w:rPr>
          <w:b/>
        </w:rPr>
        <w:t>23. ŞUBEMİZ ÖĞRENCİ ÜYELERİNE TEKNİK GEZİ DÜZENLENDİ.</w:t>
      </w:r>
    </w:p>
    <w:p>
      <w:pPr>
        <w:pStyle w:val="NormalWeb"/>
        <w:spacing w:before="280" w:after="280"/>
        <w:jc w:val="both"/>
        <w:rPr/>
      </w:pPr>
      <w:r>
        <w:rPr/>
        <w:t>17 Mayıs 2009 Pazar günü, şube 2. Başkanı Mustafa HASTE ve yönetim kurulu üyelerimiz Ender YILDIZ ve Özgür DUMAN‘ın nezaretinde öğrenci üyelerimize yönelik bir teknik gezi programı düzenlenmiştir. Yapılan bu geziye Cumhuriyet Üniversitesi Mühendislik Fakültesi Jeoloji Mühendisliği bölüm başkanı Prof.Dr. Ömer BOZKAYA ve öğrenciler  katılmıştır.</w:t>
      </w:r>
    </w:p>
    <w:p>
      <w:pPr>
        <w:pStyle w:val="NormalWeb"/>
        <w:spacing w:before="280" w:after="280"/>
        <w:jc w:val="both"/>
        <w:rPr/>
      </w:pPr>
      <w:r>
        <w:rPr/>
        <w:t>Gezide; Sivas Sıcak Çermik bölgesindeki sarı traverten sahasında üretim yapılan traverten işletmesi gezilmiş ve yine aynı bölgede yeralan bir mermer fabrikası incelenmiştir.</w:t>
      </w:r>
    </w:p>
    <w:p>
      <w:pPr>
        <w:pStyle w:val="NormalWeb"/>
        <w:spacing w:before="280" w:after="280"/>
        <w:jc w:val="both"/>
        <w:rPr/>
      </w:pPr>
      <w:r>
        <w:rPr/>
        <w:t>Bu gezide; mermerlerin, ocaktan başlayan ve blok üretiminden itibaren fabrikada biten işlenmiş plaka üretimine kadar geçen evredeki proseslerin neler olduğunun anlaşılması hedeflenmiştir.</w:t>
      </w:r>
    </w:p>
    <w:p>
      <w:pPr>
        <w:pStyle w:val="NormalWeb"/>
        <w:spacing w:before="280" w:after="280"/>
        <w:jc w:val="both"/>
        <w:rPr/>
      </w:pPr>
      <w:r>
        <w:rPr/>
        <w:t>Teknik gezi; Sıcak Çermik mesire alanında verilen yemek ve eğlence molasından sonra tamamlanmıştır.</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b/>
          <w:b/>
        </w:rPr>
      </w:pPr>
      <w:r>
        <w:rPr>
          <w:b/>
        </w:rPr>
        <w:t>24. ODAMIZIN 35. YIL DÖNÜMÜNÜ KUTLADIK.</w:t>
      </w:r>
    </w:p>
    <w:p>
      <w:pPr>
        <w:pStyle w:val="NormalWeb"/>
        <w:spacing w:before="280" w:after="280"/>
        <w:jc w:val="both"/>
        <w:rPr/>
      </w:pPr>
      <w:r>
        <w:rPr/>
        <w:t>19 Mayıs 2009 tarihinde odamızın kuruluşunun 35. Yıl dönümü ve meslekte 25 ile 30. yılını doldurmuş olan meslektaşlarımıza plaketlerinin takdim etmek üzere Abdi Ağa Konağında program düzenlenmiştir.</w:t>
      </w:r>
    </w:p>
    <w:p>
      <w:pPr>
        <w:pStyle w:val="NormalWeb"/>
        <w:spacing w:before="280" w:after="280"/>
        <w:jc w:val="both"/>
        <w:rPr/>
      </w:pPr>
      <w:r>
        <w:rPr/>
        <w:t>Sivas Belediye Başkanı sayın Doğan ÜRGÜP ve Cumhuriyet Üniversitesi Rektörü Sayın İlyas DÖKMETAŞ‘IN da katıldığı programa meslektaşlarımızın ilgisi büyük olmuştur.</w:t>
      </w:r>
    </w:p>
    <w:p>
      <w:pPr>
        <w:pStyle w:val="NormalWeb"/>
        <w:spacing w:before="280" w:after="280"/>
        <w:jc w:val="both"/>
        <w:rPr>
          <w:b/>
          <w:b/>
        </w:rPr>
      </w:pPr>
      <w:r>
        <w:rPr>
          <w:b/>
        </w:rPr>
        <w:t>25. ŞUBE DANIŞMA KURULUMUZU GERÇEKLEŞTİRDİK.</w:t>
      </w:r>
    </w:p>
    <w:p>
      <w:pPr>
        <w:pStyle w:val="NormalWeb"/>
        <w:spacing w:before="280" w:after="280"/>
        <w:jc w:val="both"/>
        <w:rPr/>
      </w:pPr>
      <w:r>
        <w:rPr/>
        <w:t>17 Ekim 2009 tarihinde Sivas Ticaret ve Sanayi Odası toplantı salonunda saat 11:30 da başlayan danışma kurulu toplantısında şube başkanımız Sayın Bülent Söylem‘in kurul üyelerine 2009 yılı faaliyetlerinin sunumunu yapmasından sonra kurul üyelerinin görüş ve önerilerinin alınmasıyla toplantı 14:30 da tamamlanmıştır</w:t>
      </w:r>
    </w:p>
    <w:p>
      <w:pPr>
        <w:pStyle w:val="NormalWeb"/>
        <w:spacing w:before="280" w:after="280"/>
        <w:jc w:val="both"/>
        <w:rPr>
          <w:b/>
          <w:b/>
        </w:rPr>
      </w:pPr>
      <w:r>
        <w:rPr>
          <w:b/>
        </w:rPr>
        <w:t>26. JEOGENÇ TOPLANTISI YAPILDI.</w:t>
      </w:r>
    </w:p>
    <w:p>
      <w:pPr>
        <w:pStyle w:val="NormalWeb"/>
        <w:spacing w:before="280" w:after="280"/>
        <w:jc w:val="both"/>
        <w:rPr/>
      </w:pPr>
      <w:r>
        <w:rPr/>
        <w:t>13-12-2009 tarihinde saat 13:00 da şubemizde yapılan Jeogenç toplantısında seçimleri yapılmıştır. Jeogenç temsilciliğine Recep Küçük yardımcıları ise Büşra Şahan ve Necati Akdeniz seçilmiştir.</w:t>
      </w:r>
    </w:p>
    <w:p>
      <w:pPr>
        <w:pStyle w:val="NormalWeb"/>
        <w:spacing w:before="280" w:after="280"/>
        <w:jc w:val="both"/>
        <w:rPr>
          <w:b/>
          <w:b/>
        </w:rPr>
      </w:pPr>
      <w:r>
        <w:rPr>
          <w:b/>
        </w:rPr>
        <w:t>27. MERKEZİ KONFERANSA GİDERKEN SERBET ÇALIŞAN BÜROLARLA TOPLANTI YAPILDI.</w:t>
      </w:r>
    </w:p>
    <w:p>
      <w:pPr>
        <w:pStyle w:val="NormalWeb"/>
        <w:spacing w:before="280" w:after="280"/>
        <w:jc w:val="both"/>
        <w:rPr/>
      </w:pPr>
      <w:r>
        <w:rPr/>
        <w:t>24 Aralık 2009 günü şubemizde Merkezi Konferans öncesi serbest çalışan bürolarla toplantı yapılmıştır. Toplantıda 2009 yılı değerlendirilmiş olup Genel Merkeze aktarılmak üzere istek, temenni ve önerilerde bulunmuştur.</w:t>
      </w:r>
    </w:p>
    <w:p>
      <w:pPr>
        <w:pStyle w:val="NormalWeb"/>
        <w:spacing w:before="280" w:after="280"/>
        <w:jc w:val="both"/>
        <w:rPr>
          <w:b/>
          <w:b/>
        </w:rPr>
      </w:pPr>
      <w:r>
        <w:rPr>
          <w:b/>
        </w:rPr>
        <w:t>28. PALEONTOLOJİ-STRATİGRAFİ ÇALIŞMA GRUBU SEMİNERLER SERİSİ-1 ŞUBEMİZİNDE KATKILARIYLA SİVAS‘TA YAPILDI.</w:t>
      </w:r>
    </w:p>
    <w:p>
      <w:pPr>
        <w:pStyle w:val="NormalWeb"/>
        <w:spacing w:before="280" w:after="280"/>
        <w:jc w:val="both"/>
        <w:rPr/>
      </w:pPr>
      <w:r>
        <w:rPr/>
        <w:t>Üyemiz Cumhuriyet Üniversitesi Mühendislik Fakültesi Jeoloji Mühendisliği Bölüm Başkan Yardımcısı Sayın Prof. Dr. Nazire Özgen Erdem‘in tertip ettiği ve JMO Sivas Şube‘nin katkıda bulunduğu Paleontoloji-Stratigrafi Çalışma Grubu Seminerler Serisi-1  26 Aralık 2009 tarihinde Cumhuriyet Üniversitesi Mühendislik Fakültesi Konferans Salonunda gerçekleşmiştir. Şube 2. Başkanı Mustafa Haste‘nin ve Şube Saymanı Özgür Duman‘ında katıldığı seminerin konuşmacıları ve konuları;</w:t>
      </w:r>
    </w:p>
    <w:p>
      <w:pPr>
        <w:pStyle w:val="NormalWeb"/>
        <w:spacing w:before="280" w:after="280"/>
        <w:jc w:val="both"/>
        <w:rPr/>
      </w:pPr>
      <w:r>
        <w:rPr/>
        <w:t xml:space="preserve">     </w:t>
      </w:r>
      <w:r>
        <w:rPr/>
        <w:t>Prof. Dr. Sefer ÖRÇEN (YYÜ)</w:t>
      </w:r>
    </w:p>
    <w:p>
      <w:pPr>
        <w:pStyle w:val="NormalWeb"/>
        <w:spacing w:before="280" w:after="280"/>
        <w:jc w:val="both"/>
        <w:rPr/>
      </w:pPr>
      <w:r>
        <w:rPr/>
        <w:t>            ‘‘</w:t>
      </w:r>
      <w:r>
        <w:rPr/>
        <w:t>Milyar Yılda Devri Alem‘‘</w:t>
      </w:r>
    </w:p>
    <w:p>
      <w:pPr>
        <w:pStyle w:val="NormalWeb"/>
        <w:spacing w:before="280" w:after="280"/>
        <w:jc w:val="both"/>
        <w:rPr/>
      </w:pPr>
      <w:r>
        <w:rPr/>
        <w:t xml:space="preserve">     </w:t>
      </w:r>
      <w:r>
        <w:rPr/>
        <w:t>Dr. YEŞİM İSLAMOĞLU (MTA)</w:t>
      </w:r>
    </w:p>
    <w:p>
      <w:pPr>
        <w:pStyle w:val="NormalWeb"/>
        <w:spacing w:before="280" w:after="280"/>
        <w:jc w:val="both"/>
        <w:rPr/>
      </w:pPr>
      <w:r>
        <w:rPr/>
        <w:t>            ‘‘</w:t>
      </w:r>
      <w:r>
        <w:rPr/>
        <w:t>Doğa Tarihi Müzeciliğinin Tarihsel Gelişimi ve Doğa Bilimleri için Önemi:</w:t>
      </w:r>
    </w:p>
    <w:p>
      <w:pPr>
        <w:pStyle w:val="NormalWeb"/>
        <w:spacing w:before="280" w:after="280"/>
        <w:jc w:val="both"/>
        <w:rPr/>
      </w:pPr>
      <w:r>
        <w:rPr/>
        <w:t xml:space="preserve">                         </w:t>
      </w:r>
      <w:r>
        <w:rPr/>
        <w:t>Avrupa‘daki Müzelerden Örnekler‘‘</w:t>
      </w:r>
    </w:p>
    <w:p>
      <w:pPr>
        <w:pStyle w:val="NormalWeb"/>
        <w:spacing w:before="280" w:after="280"/>
        <w:jc w:val="both"/>
        <w:rPr/>
      </w:pPr>
      <w:r>
        <w:rPr/>
        <w:t xml:space="preserve">     </w:t>
      </w:r>
    </w:p>
    <w:p>
      <w:pPr>
        <w:pStyle w:val="NormalWeb"/>
        <w:spacing w:before="280" w:after="280"/>
        <w:jc w:val="both"/>
        <w:rPr/>
      </w:pPr>
      <w:r>
        <w:rPr/>
        <w:t>Dr. Hayrettin SANCAY (TPAO) </w:t>
      </w:r>
    </w:p>
    <w:p>
      <w:pPr>
        <w:pStyle w:val="NormalWeb"/>
        <w:spacing w:before="280" w:after="280"/>
        <w:jc w:val="both"/>
        <w:rPr/>
      </w:pPr>
      <w:r>
        <w:rPr/>
        <w:t>            ‘‘</w:t>
      </w:r>
      <w:r>
        <w:rPr/>
        <w:t>Palinoloji , Petrol Aramacılığında Kullanımı ve Paleoiklimsel Uygulamaları‘‘</w:t>
      </w:r>
    </w:p>
    <w:p>
      <w:pPr>
        <w:pStyle w:val="NormalWeb"/>
        <w:spacing w:before="280" w:after="280"/>
        <w:jc w:val="both"/>
        <w:rPr/>
      </w:pPr>
      <w:r>
        <w:rPr/>
        <w:t xml:space="preserve">     </w:t>
      </w:r>
      <w:r>
        <w:rPr/>
        <w:t>F. Selen ÖZCE</w:t>
      </w:r>
    </w:p>
    <w:p>
      <w:pPr>
        <w:pStyle w:val="NormalWeb"/>
        <w:spacing w:before="280" w:after="280"/>
        <w:jc w:val="both"/>
        <w:rPr/>
      </w:pPr>
      <w:r>
        <w:rPr/>
        <w:t>            ‘‘</w:t>
      </w:r>
      <w:r>
        <w:rPr/>
        <w:t>Alglerin Dünyası‘‘</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126"/>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1b9"/>
    <w:pPr>
      <w:spacing w:beforeAutospacing="1" w:afterAutospacing="1"/>
      <w:jc w:val="left"/>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3882</Words>
  <Characters>22132</Characters>
  <CharactersWithSpaces>259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4:00Z</dcterms:created>
  <dc:creator>ASUS</dc:creator>
  <dc:description/>
  <dc:language>en-US</dc:language>
  <cp:lastModifiedBy>ASUS</cp:lastModifiedBy>
  <dcterms:modified xsi:type="dcterms:W3CDTF">2021-03-19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