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ASINA VE KAMUOYUNA</w:t>
      </w:r>
    </w:p>
    <w:p>
      <w:pPr>
        <w:pStyle w:val="Normal"/>
        <w:jc w:val="center"/>
        <w:rPr/>
      </w:pPr>
      <w:r>
        <w:rPr/>
      </w:r>
    </w:p>
    <w:p>
      <w:pPr>
        <w:pStyle w:val="Normal"/>
        <w:jc w:val="both"/>
        <w:rPr/>
      </w:pPr>
      <w:r>
        <w:rPr/>
        <w:t xml:space="preserve">Eskişehir İli Mihalıççık İlçesi Koyunağılı Köyü yakınındaki Karadeniz Madencilik Tic. Ltd. Şti. firması tarafından işletilen yer altı kömür işletmesinde 02 Nisan 2012 tarihinde galeri içersindeki yaklaşık 4 tonluk bloğun  maden işçilerinin üstüne  düşmesi sonucunda  4 maden işçisi hayatını kaybetmiştir. Bu olay ile ilgili olarak Şubemiz tarafından 03 Nisan 2012 de basın açılaması yapılarak, olayı yerinde incelemek üzere oluşturulan komisyonun hazırlayacağı teknik raporun kamuoyuna açıklanacağı belirtilmiştir. Şubemiz tarafından oluşturulan komisyon 4 Nisan 2012 ‘de Kömür ocağına giderek şirket yetkilileri ile görüşmüş,  daha sonrada gözlem ve incelemelerde bulunmuştur. Elde edilen bilgiler ve yapılan inceleme sonucu konu ile  ilgili teknik rapor hazırlanmıştır. </w:t>
      </w:r>
    </w:p>
    <w:p>
      <w:pPr>
        <w:pStyle w:val="Normal"/>
        <w:jc w:val="both"/>
        <w:rPr/>
      </w:pPr>
      <w:r>
        <w:rPr/>
      </w:r>
    </w:p>
    <w:p>
      <w:pPr>
        <w:pStyle w:val="Normal"/>
        <w:jc w:val="both"/>
        <w:rPr>
          <w:bCs/>
          <w:iCs/>
        </w:rPr>
      </w:pPr>
      <w:r>
        <w:rPr/>
        <w:t xml:space="preserve"> </w:t>
      </w:r>
      <w:r>
        <w:rPr/>
        <w:t>Son yıllarda ülkemizde yapılan madencilik faaliyetleri sırasında meydana gelen kazaların sayısı ve bu kazalarda yaşamını kaybeden madenci sayısındaki artış dikkat çekecek şekilde artmaktadır. Ülkemizde ki  maden kazalarının bir iki yıllık geçmişine  baktığımızda Şöyle bir tablo ile karşılaşılmaktadır; 27 Şubat 2010’ da Balıkesir ili Dursunbey ilçesi Odakköy Kömür ocağında meydana gelen grizu patlamasında 13 madencimiz hayatını kaybetmiş, 22 Mayıs 2010’da Zonguldak Kilimli Beldesindeki TTK Genel Müdürlüğüne bağlı Karadon  Kömür ocağında meydana gelen grizu patlamasında 30 madencimiz yaşamını kaybetmiş,</w:t>
      </w:r>
      <w:r>
        <w:rPr>
          <w:b/>
          <w:bCs/>
          <w:i/>
          <w:iCs/>
        </w:rPr>
        <w:t xml:space="preserve"> </w:t>
      </w:r>
      <w:r>
        <w:rPr>
          <w:bCs/>
          <w:iCs/>
        </w:rPr>
        <w:t>10 Şubat</w:t>
      </w:r>
      <w:r>
        <w:rPr>
          <w:bCs/>
          <w:i/>
          <w:iCs/>
        </w:rPr>
        <w:t xml:space="preserve"> </w:t>
      </w:r>
      <w:r>
        <w:rPr>
          <w:bCs/>
          <w:iCs/>
        </w:rPr>
        <w:t>2011’ de</w:t>
      </w:r>
      <w:r>
        <w:rPr>
          <w:b/>
          <w:bCs/>
          <w:i/>
          <w:iCs/>
        </w:rPr>
        <w:t xml:space="preserve"> </w:t>
      </w:r>
      <w:r>
        <w:rPr>
          <w:bCs/>
          <w:iCs/>
        </w:rPr>
        <w:t>Kahramanmaraş Afşin-Elbistan  Termik Santraline kömür sağlayan Çöllolar Açık Ocak işletmesinde meydan gelen heyelanda 10 maden işçisi  yaşamını kaybetmiştir</w:t>
      </w:r>
      <w:r>
        <w:rPr>
          <w:b/>
          <w:bCs/>
          <w:i/>
          <w:iCs/>
        </w:rPr>
        <w:t>.</w:t>
      </w:r>
      <w:r>
        <w:rPr>
          <w:b/>
          <w:bCs/>
          <w:iCs/>
        </w:rPr>
        <w:t xml:space="preserve"> </w:t>
      </w:r>
      <w:r>
        <w:rPr>
          <w:bCs/>
          <w:iCs/>
        </w:rPr>
        <w:t xml:space="preserve">En son 2 Nisan 2012 de Eskişehir Mihalıççık İlçesi Koyunağılı köyü Kömür işletmesindeki olayda ise 4 madencimiz yaşamını kaybetmiştir. </w:t>
      </w:r>
    </w:p>
    <w:p>
      <w:pPr>
        <w:pStyle w:val="NormalWeb"/>
        <w:spacing w:before="280" w:after="284"/>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Maden ocaklarında meydana gelen kazaların ve can kayıplarının nedenleri irdelendiğinde karşımıza; bilimsel ve teknik altyapı eksikliği, denetimsizlik ve madencilik alanında uygulanan yanlış politikalar çıkmaktadır. Bu durum, insanı merkezine koymayan, maksimum üretim ve kar hırsına odaklanmış, bilimsel ve teknolojik altyapıdan uzak; eğitimsizliğin ve sendikalaşmanın olmadığı, işçi sağlığı ve iş güvenliği önlemlerinin yeterince alınmadığı bir madenciliğin yapılmasına neden olmuştur. Böyle bir madencilik anlayışının sonucu olarak  Türkiye m</w:t>
      </w:r>
      <w:r>
        <w:rPr>
          <w:rFonts w:cs="Times New Roman" w:ascii="Times New Roman" w:hAnsi="Times New Roman"/>
          <w:bCs/>
          <w:iCs/>
          <w:color w:val="000000"/>
          <w:sz w:val="24"/>
          <w:szCs w:val="24"/>
        </w:rPr>
        <w:t>aden kazaları ve kaybettiğimiz insanlarımız  bakımından Dünyada üçüncü, Avrupa da birinci sıraya kadar gelmiştir.</w:t>
      </w:r>
    </w:p>
    <w:p>
      <w:pPr>
        <w:pStyle w:val="Normal"/>
        <w:autoSpaceDE w:val="false"/>
        <w:jc w:val="both"/>
        <w:rPr/>
      </w:pPr>
      <w:r>
        <w:rPr/>
        <w:t xml:space="preserve">Maden kazalarının meydana gelmesinin nedenleri sadece teknik olarak değerlendirilemeyecek çok boyutlu bir konu olduğu bilinmekle birlikte Komisyonumuzun hazırladığı bu raporda sadece teknik önerilere yer verilmiştir. </w:t>
      </w:r>
    </w:p>
    <w:p>
      <w:pPr>
        <w:pStyle w:val="Normal"/>
        <w:autoSpaceDE w:val="false"/>
        <w:jc w:val="both"/>
        <w:rPr/>
      </w:pPr>
      <w:r>
        <w:rPr/>
      </w:r>
    </w:p>
    <w:p>
      <w:pPr>
        <w:pStyle w:val="Normal"/>
        <w:autoSpaceDE w:val="false"/>
        <w:jc w:val="both"/>
        <w:rPr/>
      </w:pPr>
      <w:r>
        <w:rPr/>
        <w:t xml:space="preserve">Yaşanan kazalar, madencilik faaliyetlerindeki tüm süreçlerde, yerbilimleri alanındaki mühendislik disiplinlerinin bilimsel, teknik ve uygulama birikimlerini, çalışmaların tüm aşamasında hayata geçirilmelisini artık zorunlu kılmaktadır. </w:t>
      </w:r>
    </w:p>
    <w:p>
      <w:pPr>
        <w:pStyle w:val="Normal"/>
        <w:autoSpaceDE w:val="false"/>
        <w:jc w:val="both"/>
        <w:rPr/>
      </w:pPr>
      <w:r>
        <w:rPr/>
      </w:r>
    </w:p>
    <w:p>
      <w:pPr>
        <w:pStyle w:val="Normal"/>
        <w:autoSpaceDE w:val="false"/>
        <w:jc w:val="both"/>
        <w:rPr/>
      </w:pPr>
      <w:r>
        <w:rPr/>
        <w:t xml:space="preserve"> </w:t>
      </w:r>
      <w:r>
        <w:rPr/>
        <w:t xml:space="preserve">Maden işletme projesinin hazırlanması aşamasından başlamak üzere, projenin uygulanması ve işletme süresince karşılaşılacak fay, kırık ve çatlakların tespit edilmesi, jeolojik birimlerin davranışları ve dayanım parametrelerinin belirlenmesi oldukça önem arz etmekte olup, bu  çalışmalar üretimin yönlendirilmesinin yanı sıra can ve ekonomik kayıplara yol açabilen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kazaların önlenmesi içinde önemlidir. Kapalı işletmelerde jeolojik birimlerin özellikleri ve yapısal elemanlar dikkate alınmadan yapılan tahkimat ve patlatmalar sonucunda; blok düşmesi, yıkılma, tavan çökmesi, yanlış ve yetersiz tahkimat olarak karşımıza çıkmaktadır. </w:t>
      </w:r>
    </w:p>
    <w:p>
      <w:pPr>
        <w:pStyle w:val="Normal"/>
        <w:autoSpaceDE w:val="false"/>
        <w:jc w:val="both"/>
        <w:rPr/>
      </w:pPr>
      <w:r>
        <w:rPr/>
      </w:r>
    </w:p>
    <w:p>
      <w:pPr>
        <w:pStyle w:val="Normal"/>
        <w:autoSpaceDE w:val="false"/>
        <w:jc w:val="both"/>
        <w:rPr/>
      </w:pPr>
      <w:r>
        <w:rPr/>
        <w:t>Koyunağılı kapalı maden ocağında meydana gelen tavan göçmesi  sonucu oluşan can kayıplarının önlenmesi için;</w:t>
      </w:r>
    </w:p>
    <w:p>
      <w:pPr>
        <w:pStyle w:val="Normal"/>
        <w:autoSpaceDE w:val="false"/>
        <w:jc w:val="both"/>
        <w:rPr/>
      </w:pPr>
      <w:r>
        <w:rPr/>
        <w:t>Maden işletilmesine başlanılmadan önce;</w:t>
      </w:r>
    </w:p>
    <w:p>
      <w:pPr>
        <w:pStyle w:val="Normal"/>
        <w:autoSpaceDE w:val="false"/>
        <w:jc w:val="both"/>
        <w:rPr/>
      </w:pPr>
      <w:r>
        <w:rPr/>
        <w:t>- Ocak alanının jeolojik-jeoteknik etütleri ayrıntılı bir şekilde yapılmalıdır.</w:t>
      </w:r>
    </w:p>
    <w:p>
      <w:pPr>
        <w:pStyle w:val="Normal"/>
        <w:autoSpaceDE w:val="false"/>
        <w:jc w:val="both"/>
        <w:rPr/>
      </w:pPr>
      <w:r>
        <w:rPr/>
        <w:t>- Kapalı maden işletmelerinde düşme ve göçmeye neden olacak unsurlardan biri olan jeolojik birimler içerisinde yer alan fay, çatlak, tabaka düzlemi vb. süreksizliklerin konumları belirlenmelidir.</w:t>
      </w:r>
    </w:p>
    <w:p>
      <w:pPr>
        <w:pStyle w:val="Normal"/>
        <w:autoSpaceDE w:val="false"/>
        <w:jc w:val="both"/>
        <w:rPr/>
      </w:pPr>
      <w:r>
        <w:rPr/>
        <w:t>- Yeterli sayıda sondaj açılarak alınan numuneler üzerinde gerekli deneyler yapılarak her jeolojik birimin dayanım parametreleri ayrı ayrı belirlenmelidir.</w:t>
      </w:r>
    </w:p>
    <w:p>
      <w:pPr>
        <w:pStyle w:val="Normal"/>
        <w:autoSpaceDE w:val="false"/>
        <w:jc w:val="both"/>
        <w:rPr/>
      </w:pPr>
      <w:r>
        <w:rPr/>
        <w:t>- Arazi gözlemleri ve sondaj çalışmaları sırasında zayıf zonların varlığı araştırılmalı, bu zonların mühendislik özellikleri ve dayanım parametreleri ortaya konulmalıdır.</w:t>
      </w:r>
    </w:p>
    <w:p>
      <w:pPr>
        <w:pStyle w:val="Normal"/>
        <w:autoSpaceDE w:val="false"/>
        <w:jc w:val="both"/>
        <w:rPr/>
      </w:pPr>
      <w:r>
        <w:rPr/>
        <w:t>- Açılan sondajlarla yeraltısuyu seviyeleri tespit edilmelidir.</w:t>
      </w:r>
    </w:p>
    <w:p>
      <w:pPr>
        <w:pStyle w:val="Normal"/>
        <w:autoSpaceDE w:val="false"/>
        <w:jc w:val="both"/>
        <w:rPr/>
      </w:pPr>
      <w:r>
        <w:rPr/>
        <w:t>- Süreksizliklerin dayanım parametreleri belirlenmelidir.</w:t>
      </w:r>
    </w:p>
    <w:p>
      <w:pPr>
        <w:pStyle w:val="Normal"/>
        <w:autoSpaceDE w:val="false"/>
        <w:jc w:val="both"/>
        <w:rPr/>
      </w:pPr>
      <w:r>
        <w:rPr/>
        <w:t>- Hidrojeolojik çalışmalar yapılarak, işletmeye etki edecek yüzey ve yeraltı suyu durumları araştırılmalıdır.</w:t>
      </w:r>
    </w:p>
    <w:p>
      <w:pPr>
        <w:pStyle w:val="Normal"/>
        <w:autoSpaceDE w:val="false"/>
        <w:jc w:val="both"/>
        <w:rPr/>
      </w:pPr>
      <w:r>
        <w:rPr/>
        <w:t>- Yapılan tüm çalışmalar birlikte değerlendirilerek işletmeye esas olacak parametreler belirlenmeli, bu parametreler dikkate alınarak işletme projeleri dizayn edilmelidir.</w:t>
      </w:r>
    </w:p>
    <w:p>
      <w:pPr>
        <w:pStyle w:val="Normal"/>
        <w:autoSpaceDE w:val="false"/>
        <w:jc w:val="both"/>
        <w:rPr/>
      </w:pPr>
      <w:r>
        <w:rPr/>
      </w:r>
    </w:p>
    <w:p>
      <w:pPr>
        <w:pStyle w:val="Normal"/>
        <w:autoSpaceDE w:val="false"/>
        <w:jc w:val="both"/>
        <w:rPr/>
      </w:pPr>
      <w:r>
        <w:rPr/>
        <w:t xml:space="preserve">Yukarıda belirtilen tüm bu çalışmalarla elde edilen veriler birlikte değerlendirilerek işletme projeleri hazırlanmalı, bu projelere uygun üretim faaliyetlerin yürütülmesi sağlanmalı ve her aşamada gerekli denetimler yapılmalıdır. İşletmelerde günlük jeoteknik veriler toplanıp değerlendirilmeli, yeterli güvenlik tedbirleri alındıktan sonra üretim faaliyetine geçilmelidir. </w:t>
      </w:r>
    </w:p>
    <w:p>
      <w:pPr>
        <w:pStyle w:val="Normal"/>
        <w:autoSpaceDE w:val="false"/>
        <w:jc w:val="both"/>
        <w:rPr/>
      </w:pPr>
      <w:r>
        <w:rPr/>
      </w:r>
    </w:p>
    <w:p>
      <w:pPr>
        <w:pStyle w:val="Normal"/>
        <w:jc w:val="both"/>
        <w:rPr/>
      </w:pPr>
      <w:r>
        <w:rPr/>
        <w:t>Sonuçta, iş cinayetlerine dönüşen maden facialarının yaşanmasının kader olmadığını, insan merkezli politikalara, jeoloji bilim ve mühendisliğine gerekli önemin verilmesi durumunda jeolojik tehlike ve risklerin engellenmesinin mümkün olduğunu belirtiyoruz.</w:t>
      </w:r>
    </w:p>
    <w:p>
      <w:pPr>
        <w:pStyle w:val="Normal"/>
        <w:jc w:val="both"/>
        <w:rPr/>
      </w:pPr>
      <w:r>
        <w:rPr/>
      </w:r>
    </w:p>
    <w:p>
      <w:pPr>
        <w:pStyle w:val="Normal"/>
        <w:jc w:val="both"/>
        <w:rPr/>
      </w:pPr>
      <w:r>
        <w:rPr/>
        <w:t xml:space="preserve"> </w:t>
      </w:r>
      <w:r>
        <w:rPr/>
        <w:t xml:space="preserve">Kaybettiğimiz madencilerimizin yakınlarının acısını paylaşıyor,  maden kazaları ve ölümlerin engellenebileceğini ve bunun kaderimiz olmadığını bir kez daha önemle vurguluyoruz. </w:t>
        <w:br/>
        <w:t xml:space="preserve">  </w:t>
      </w:r>
    </w:p>
    <w:p>
      <w:pPr>
        <w:pStyle w:val="Normal"/>
        <w:jc w:val="both"/>
        <w:rPr/>
      </w:pPr>
      <w:r>
        <w:rPr/>
        <w:t xml:space="preserve"> </w:t>
      </w:r>
      <w:r>
        <w:rPr/>
        <w:t>Kamuoyuna saygıyla duyurulur.</w:t>
      </w:r>
    </w:p>
    <w:p>
      <w:pPr>
        <w:pStyle w:val="Normal"/>
        <w:jc w:val="both"/>
        <w:rPr/>
      </w:pPr>
      <w:r>
        <w:rPr/>
      </w:r>
    </w:p>
    <w:p>
      <w:pPr>
        <w:pStyle w:val="Normal"/>
        <w:jc w:val="both"/>
        <w:rPr/>
      </w:pPr>
      <w:r>
        <w:rPr/>
      </w:r>
    </w:p>
    <w:p>
      <w:pPr>
        <w:pStyle w:val="Normal"/>
        <w:tabs>
          <w:tab w:val="clear" w:pos="708"/>
          <w:tab w:val="left" w:pos="6135" w:leader="none"/>
          <w:tab w:val="left" w:pos="6435" w:leader="none"/>
        </w:tabs>
        <w:rPr/>
      </w:pPr>
      <w:r>
        <w:rPr/>
        <w:tab/>
        <w:t xml:space="preserve">   16.04.2012</w:t>
      </w:r>
    </w:p>
    <w:p>
      <w:pPr>
        <w:pStyle w:val="Normal"/>
        <w:tabs>
          <w:tab w:val="clear" w:pos="708"/>
          <w:tab w:val="left" w:pos="6135" w:leader="none"/>
          <w:tab w:val="left" w:pos="6435" w:leader="none"/>
        </w:tabs>
        <w:rPr/>
      </w:pPr>
      <w:r>
        <w:rPr/>
      </w:r>
    </w:p>
    <w:p>
      <w:pPr>
        <w:pStyle w:val="Normal"/>
        <w:tabs>
          <w:tab w:val="clear" w:pos="708"/>
          <w:tab w:val="left" w:pos="6435" w:leader="none"/>
        </w:tabs>
        <w:rPr/>
      </w:pPr>
      <w:r>
        <w:rPr/>
        <w:t xml:space="preserve">                                                                                                         </w:t>
      </w:r>
      <w:r>
        <w:rPr/>
        <w:t xml:space="preserve">Hüseyin GÜL </w:t>
      </w:r>
    </w:p>
    <w:p>
      <w:pPr>
        <w:pStyle w:val="Normal"/>
        <w:tabs>
          <w:tab w:val="clear" w:pos="708"/>
          <w:tab w:val="left" w:pos="6435" w:leader="none"/>
        </w:tabs>
        <w:rPr/>
      </w:pPr>
      <w:r>
        <w:rPr/>
        <w:t xml:space="preserve">                                                                                                         </w:t>
      </w:r>
      <w:r>
        <w:rPr/>
        <w:t>Şube Başkan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444444"/>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2:53:00Z</dcterms:created>
  <dc:creator>Dell</dc:creator>
  <dc:description/>
  <cp:keywords/>
  <dc:language>en-US</dc:language>
  <cp:lastModifiedBy>JMO</cp:lastModifiedBy>
  <cp:lastPrinted>2012-04-16T13:10:00Z</cp:lastPrinted>
  <dcterms:modified xsi:type="dcterms:W3CDTF">2012-04-19T06:25:00Z</dcterms:modified>
  <cp:revision>89</cp:revision>
  <dc:subject/>
  <dc:title>BASINA VE KAMUOYUNA</dc:title>
</cp:coreProperties>
</file>