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en-US" w:bidi="ar-SA"/>
        </w:rPr>
        <w:drawing>
          <wp:inline distT="0" distB="0" distL="0" distR="0">
            <wp:extent cx="278257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7" t="-3221" r="-1487" b="-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4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tr-TR" w:bidi="ar-SA"/>
        </w:rPr>
        <w:t>JEOTERMAL KAYNAKLAR VE DOĞAL MİNERALLİ SULAR</w:t>
      </w:r>
    </w:p>
    <w:p>
      <w:pPr>
        <w:pStyle w:val="Normal"/>
        <w:ind w:left="0" w:right="-828" w:hanging="0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lang w:val="tr-TR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tr-TR" w:bidi="ar-SA"/>
        </w:rPr>
        <w:t>EĞİTİM SEMİNERİ-9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tr-TR" w:bidi="ar-SA"/>
        </w:rPr>
        <w:t>04/04/2011 PAZARTE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8:30-9:30</w:t>
        <w:tab/>
        <w:tab/>
        <w:t>Kayıt ve Açılış Konuşmaları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  <w:tab/>
        <w:tab/>
      </w: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9:30-10:2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Jeotermal Kaynak ve Doğal Mineralli Su Nedir, Nasıl Oluşur, Dünya ve </w:t>
        <w:tab/>
        <w:tab/>
        <w:tab/>
        <w:tab/>
        <w:t>Ülkemizdeki Dağılımı-I</w:t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>Dr. ALİ KOÇ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:20-10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30-11:2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Jeotermal Kaynak ve Doğal Mineralli Su Nedir, Nasıl Oluşur, Dünya ve </w:t>
        <w:tab/>
        <w:tab/>
        <w:tab/>
        <w:tab/>
        <w:t>Ülkemizdeki Dağılımı-II</w:t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>Dr. ALİ KOÇAK</w:t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20-11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1:30-12:2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>Türkiye’nin Jeotermal Kaynak Potansiyeli ve Karşılaşılan Sorunlar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İbrahim AKKUŞ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12:20-13:30</w:t>
        <w:tab/>
        <w:tab/>
        <w:t>YEMEK ARASI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>Yürütücü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 xml:space="preserve"> </w:t>
        <w:tab/>
        <w:tab/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30–14:2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Aydın İlinin Jeotermal Kaynak Potansiyeli 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İbrahim AKKUŞ</w:t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20-14:3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:30-15:20</w:t>
        <w:tab/>
        <w:t xml:space="preserve">             </w:t>
      </w:r>
      <w:r>
        <w:rPr>
          <w:rFonts w:cs="Arial" w:ascii="Arial" w:hAnsi="Arial"/>
          <w:sz w:val="20"/>
          <w:szCs w:val="20"/>
        </w:rPr>
        <w:t>Jeotermal Kaynak Aramalarında Uzaktan Algılama Çalışmaları-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r. Bora GÜRÇ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5:20-15:3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30-16:20</w:t>
      </w:r>
      <w:r>
        <w:rPr>
          <w:rFonts w:cs="Arial" w:ascii="Arial" w:hAnsi="Arial"/>
          <w:sz w:val="20"/>
          <w:szCs w:val="20"/>
        </w:rPr>
        <w:tab/>
        <w:tab/>
        <w:t>Jeotermal Kaynak Aramalarında Uzaktan Algılama Çalışmaları-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tr-TR" w:bidi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Dr. Bora GÜRÇAY</w:t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6:20-16:3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tr-TR" w:bidi="ar-SA"/>
        </w:rPr>
        <w:t>16:30-17:2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tr-TR" w:bidi="ar-SA"/>
        </w:rPr>
        <w:t>Jeotermal Kaynak Aramalarında Jeolojik Prospeksiyon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tr-TR" w:bidi="ar-SA"/>
        </w:rPr>
        <w:tab/>
        <w:tab/>
        <w:tab/>
        <w:t>ve Jeoloji Haritalarının Hazırlanması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tr-TR" w:bidi="ar-SA"/>
        </w:rPr>
        <w:tab/>
        <w:tab/>
        <w:tab/>
        <w:t>Dr. Fuat ŞAROĞLU</w:t>
      </w:r>
    </w:p>
    <w:p>
      <w:pPr>
        <w:pStyle w:val="Normal"/>
        <w:ind w:left="0" w:right="-828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7:20-17:3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ind w:left="2124" w:right="0" w:hanging="2124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7:30-18:20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tr-TR" w:bidi="ar-SA"/>
        </w:rPr>
        <w:tab/>
        <w:t xml:space="preserve">            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tr-TR" w:bidi="ar-SA"/>
        </w:rPr>
        <w:t>Jeotermal Kaynak Aramalarında Tektonik Kontrol</w:t>
      </w:r>
    </w:p>
    <w:p>
      <w:pPr>
        <w:pStyle w:val="Normal"/>
        <w:ind w:left="2124" w:right="0" w:hanging="2124"/>
        <w:rPr>
          <w:rFonts w:ascii="Arial" w:hAnsi="Arial" w:eastAsia="Times New Roman" w:cs="Arial"/>
          <w:bCs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tr-TR" w:bidi="ar-SA"/>
        </w:rPr>
        <w:tab/>
        <w:t>Dr. Fuat ŞAROĞLU</w:t>
      </w:r>
    </w:p>
    <w:p>
      <w:pPr>
        <w:pStyle w:val="Normal"/>
        <w:ind w:left="2832" w:right="-828" w:firstLine="3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tr-TR" w:bidi="ar-SA"/>
        </w:rPr>
      </w:r>
    </w:p>
    <w:p>
      <w:pPr>
        <w:pStyle w:val="Normal"/>
        <w:ind w:left="2832" w:right="-828" w:firstLine="3"/>
        <w:rPr>
          <w:rFonts w:ascii="Arial" w:hAnsi="Arial" w:eastAsia="Times New Roman" w:cs="Arial"/>
          <w:b/>
          <w:b/>
          <w:color w:val="0000FF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tr-TR" w:bidi="ar-SA"/>
        </w:rPr>
        <w:t>05/04/2011 SALI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9:00-09:50</w:t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ab/>
        <w:t>Batı Anadolu’nun Tektonik Evrimi</w:t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ab/>
        <w:t>Prof. Dr. Erdin BOZKURT</w:t>
      </w:r>
    </w:p>
    <w:p>
      <w:pPr>
        <w:pStyle w:val="Normal"/>
        <w:ind w:left="2832" w:right="-828" w:firstLine="3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09:50-10:00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00-10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Fay Zonlarında Oluşan Kayaçların Sınıflandırılması</w:t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ab/>
        <w:t>Prof. Dr. Erdin BOZKUR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50-11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 xml:space="preserve">             Jeotermal Kaynak Aramalarında Alterasyon Çalışmaları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Prof. Dr. Mehmet ŞENER</w:t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tr-TR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tr-TR" w:bidi="ar-SA"/>
        </w:rPr>
        <w:t>11:50-13:00</w:t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ab/>
        <w:t>YEMEK ARAS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00-13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 xml:space="preserve">Jeotermal Kaynak Aramalarında su ve gaz verilerinin kimyasal yorumlanması </w:t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Nazım YILDIR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50-14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00-14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>Jeotermal Kaynak Aramalarında İzotop Tekniklerinin Kullanılması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50-15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5:00-15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 xml:space="preserve">           </w:t>
        <w:tab/>
        <w:t>Jeotermal Kaynak Aramalarında Yapılan Jeofizik Çalışmaların Sonuçlarının Jeolojik</w:t>
        <w:tab/>
        <w:tab/>
        <w:tab/>
        <w:t>Yorumlanması-I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oç. Dr. Zeynel DEMİREL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 xml:space="preserve">16:00-16:50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>Jeotermal Kaynak Aramalarında Yapılan Jeofizik Çalışmaların Sonuçlarının Jeolojik</w:t>
        <w:tab/>
        <w:tab/>
        <w:tab/>
        <w:t>Yorumlanması-II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oç. Dr. Zeynel DEMİREL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:50-17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7:00-17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Kaynak Aramalarında Yapılan Toprak Gazı Ölçümleri, </w:t>
        <w:tab/>
        <w:tab/>
        <w:tab/>
        <w:tab/>
        <w:t>Sonuçların Değerlendirilmesi ve Yorumlanması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>İsmail CİHA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-828" w:firstLine="708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2124" w:right="-828" w:firstLine="36"/>
        <w:rPr>
          <w:rFonts w:ascii="Arial" w:hAnsi="Arial" w:eastAsia="Times New Roman" w:cs="Arial"/>
          <w:b/>
          <w:b/>
          <w:color w:val="0000FF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tr-TR" w:bidi="ar-SA"/>
        </w:rPr>
        <w:t>06/04/2011 ÇARŞAMBA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9:00-09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>Jeotermal Kaynak Aramalarında Hidrojeoloji, Hidrojeokimya Çalışmaları,</w:t>
        <w:tab/>
        <w:tab/>
        <w:t>Sonuçların Değerlendirilmesi ve Yorumlanması-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r. Nilgün DOĞD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09:50-10:00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00-10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Kaynak Aramalarında Hidrojeoloji Çalışmaları, Sonuçların </w:t>
        <w:tab/>
        <w:tab/>
        <w:tab/>
        <w:tab/>
        <w:t>Değerlendirilmesi ve Yorumlanması-I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r. Nilgün DOĞDU</w:t>
      </w:r>
    </w:p>
    <w:p>
      <w:pPr>
        <w:pStyle w:val="Normal"/>
        <w:ind w:left="1416" w:right="0" w:firstLine="708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tr-TR" w:bidi="ar-SA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50-11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 xml:space="preserve"> 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ab/>
        <w:t xml:space="preserve">Jeotermal Kaynak Arama Çalışmalarında Sondajın Planlanması, </w:t>
        <w:tab/>
        <w:tab/>
        <w:tab/>
        <w:tab/>
        <w:t>Yapılması, Uygulanmasının Takibi ve Kontrolü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tr-TR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>Önder AYDOĞD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 xml:space="preserve">13:00-13:50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Jeotermal Kaynak ve Doğal Mineralli Suların Kaynak Koruma Alan </w:t>
        <w:tab/>
        <w:tab/>
        <w:tab/>
        <w:tab/>
        <w:t>Çalışmaları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r. Berrin AKA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50-14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:00-14:50</w:t>
      </w:r>
      <w:r>
        <w:rPr>
          <w:rFonts w:cs="Arial" w:ascii="Arial" w:hAnsi="Arial"/>
          <w:sz w:val="20"/>
          <w:szCs w:val="20"/>
        </w:rPr>
        <w:tab/>
        <w:tab/>
        <w:t>Jeotermal Sahalarda Potansiyel Hesaplama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Servet AÇIKGÖZ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50-15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5:00-15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 xml:space="preserve">            Jeotermal Sahalarda Modellem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            Dr. Berrin AKAN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6:00-16:50</w:t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Jeotermal-Mağmatizma İlişkis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val="tr-TR" w:bidi="ar-SA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Servet AÇIKGÖZ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tr-TR" w:bidi="ar-SA"/>
        </w:rPr>
        <w:t xml:space="preserve">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-828" w:hanging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  <w:tab/>
      </w:r>
      <w:r>
        <w:rPr>
          <w:rFonts w:eastAsia="Times New Roman" w:cs="Arial" w:ascii="Arial" w:hAnsi="Arial"/>
          <w:b/>
          <w:color w:val="0000FF"/>
          <w:sz w:val="24"/>
          <w:szCs w:val="24"/>
          <w:lang w:val="tr-TR" w:bidi="ar-SA"/>
        </w:rPr>
        <w:t>07/04/2011 PERŞEMB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9:00-09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Kaynak Rezervuarının Tespiti, Üretimin Planlanması, Üretim </w:t>
        <w:tab/>
        <w:tab/>
        <w:tab/>
        <w:tab/>
        <w:tab/>
        <w:t>Reenjeksiyon Dengesinin Sağlanması Çalışmaları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ab/>
        <w:tab/>
        <w:tab/>
        <w:t>Prof. Dr. Şakir ŞİMŞEK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09:50-10:00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:00-10:50</w:t>
      </w:r>
      <w:r>
        <w:rPr>
          <w:rFonts w:cs="Arial" w:ascii="Arial" w:hAnsi="Arial"/>
          <w:sz w:val="20"/>
          <w:szCs w:val="20"/>
        </w:rPr>
        <w:tab/>
        <w:tab/>
        <w:t>Bir Jeotermal Sahada Reenjeksiyon Lokasyonu Belirlem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r. Ali KOÇ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tr-TR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50-11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1:00-11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Türkiye’nin Doğal Mineralli Su Potansiyeli, Değerlendirilmesi ve Yaşanan </w:t>
        <w:tab/>
        <w:tab/>
        <w:tab/>
        <w:t>Sorunla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Dr. Nizamettin ŞENTÜRK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00-13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Kaynak ve Doğal Mineralli Suların Arama/İşletme Çalışmalarının </w:t>
        <w:tab/>
        <w:tab/>
        <w:tab/>
        <w:t>Raporlanması-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 xml:space="preserve">İbrahim AKKUŞ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50-14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00-14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Kaynak ve Doğal Mineralli Suların Arama/İşletme Çalışmalarının </w:t>
        <w:tab/>
        <w:tab/>
        <w:tab/>
        <w:t>Raporlanması-I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İbrahim AKKUŞ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4:50-15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00-15:50</w:t>
      </w:r>
      <w:r>
        <w:rPr>
          <w:rFonts w:cs="Arial" w:ascii="Arial" w:hAnsi="Arial"/>
          <w:sz w:val="20"/>
          <w:szCs w:val="20"/>
        </w:rPr>
        <w:tab/>
        <w:tab/>
        <w:t>Jeotermal Kaynakların Sağlık ve Termal Turizmde Kullanıl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Toros ÖZBEK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6:00-16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>Jeotermal Kaynaklar İçin Açılan Sondaj Kuyularında yapılan Testler ve Bunların Sonuçlarının Değerlendirilmesi ve Yorumlanması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Ersin GIRBALAR</w:t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ind w:left="0" w:right="-828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-828" w:hanging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val="tr-TR" w:bidi="ar-SA"/>
        </w:rPr>
        <w:tab/>
      </w:r>
      <w:r>
        <w:rPr>
          <w:rFonts w:eastAsia="Times New Roman" w:cs="Arial" w:ascii="Arial" w:hAnsi="Arial"/>
          <w:b/>
          <w:color w:val="0000FF"/>
          <w:sz w:val="24"/>
          <w:szCs w:val="24"/>
          <w:lang w:val="tr-TR" w:bidi="ar-SA"/>
        </w:rPr>
        <w:t>08/04/2011 CUM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 xml:space="preserve">Yürütücü: </w:t>
        <w:tab/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JMO TEMSİLCİSİ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3366FF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  <w:lang w:val="tr-TR" w:bidi="ar-SA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9:00-09:5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Jeotermal Kaynak ve Doğal Mineralli Su Çalışmalarında Çevresel Etki </w:t>
        <w:tab/>
        <w:tab/>
        <w:tab/>
        <w:tab/>
        <w:t>Değerlendirme (ÇED) Çalışmaları ve Raporlanması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>Erdal SARAÇOĞL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09:50-10:00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 (ÇAY-KAHV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00-10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Jeotermal Isı Pompaları Kullanım Alanaları ve Jeoloji Mühendisinin Bu </w:t>
        <w:tab/>
        <w:tab/>
        <w:tab/>
        <w:tab/>
        <w:t>Çalışmadaki Yeri ve Önemi, Ülkemizde Gerçekleştirilen Örnekl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val="tr-TR" w:bidi="ar-SA"/>
        </w:rPr>
        <w:t>Nazife DİKENOĞLU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0:50-11:00</w:t>
        <w:tab/>
        <w:tab/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1:00-11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>Jeotermal Kaynak ve Doğal Mineralli Sularda Yasal Mevzua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Nusret GÜNGÖR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2124" w:right="0" w:hanging="2124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13:00-13:50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>Jeotermal Kaynak ve Doğal Mineralli Sularda Yasal Mevzuat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ab/>
        <w:t>Nusret GÜNGÖR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 xml:space="preserve">13:50-14:00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  <w:t>ARA</w:t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 xml:space="preserve">14:00-14:50 </w:t>
      </w: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 xml:space="preserve">                Jeotermal Kaynak Çalışmalarında Jeoloji Mühendisinin İşlevi, Görevi ve </w:t>
        <w:tab/>
        <w:tab/>
        <w:tab/>
        <w:tab/>
        <w:t xml:space="preserve">           Sorumlulukları</w:t>
      </w:r>
    </w:p>
    <w:p>
      <w:pPr>
        <w:pStyle w:val="Normal"/>
        <w:ind w:left="0" w:right="-828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  <w:tab/>
        <w:t xml:space="preserve">           Hüseyin ALAN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ab/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0" w:right="-828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ARTIŞMA</w:t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  <w:t>KATILIM BELGELERİNİN DAĞITILMASI VE KAPANIŞ KONUŞMAS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tr-TR" w:bidi="ar-SA"/>
        </w:rPr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color w:val="0000FF"/>
          <w:sz w:val="32"/>
          <w:szCs w:val="32"/>
          <w:lang w:val="tr-TR" w:bidi="ar-SA"/>
        </w:rPr>
      </w:pPr>
      <w:r>
        <w:rPr>
          <w:rFonts w:eastAsia="Times New Roman" w:cs="Arial" w:ascii="Arial" w:hAnsi="Arial"/>
          <w:b/>
          <w:color w:val="0000FF"/>
          <w:sz w:val="32"/>
          <w:szCs w:val="32"/>
          <w:lang w:val="tr-TR" w:bidi="ar-SA"/>
        </w:rPr>
        <w:t>09/04/2011CUMARTESİ</w:t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color w:val="FF0000"/>
          <w:sz w:val="32"/>
          <w:szCs w:val="32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val="tr-TR" w:bidi="ar-SA"/>
        </w:rPr>
      </w:r>
    </w:p>
    <w:p>
      <w:pPr>
        <w:pStyle w:val="Normal"/>
        <w:ind w:left="1416" w:right="0" w:firstLine="708"/>
        <w:rPr>
          <w:rFonts w:ascii="Arial" w:hAnsi="Arial" w:eastAsia="Times New Roman" w:cs="Arial"/>
          <w:b/>
          <w:b/>
          <w:color w:val="FF0000"/>
          <w:sz w:val="32"/>
          <w:szCs w:val="32"/>
          <w:lang w:val="tr-TR" w:bidi="ar-SA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val="tr-TR" w:bidi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KNİK GEZi (AYDIN VE ÇEVRESİ JEOTERMAL SAHALAR)</w:t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ind w:left="1416" w:right="0" w:firstLine="708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tr-T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tr-TR" w:bidi="ar-S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7:00Z</dcterms:created>
  <dc:creator>Ibrahim</dc:creator>
  <dc:description/>
  <dc:language>en-US</dc:language>
  <cp:lastModifiedBy>ndikenoglu</cp:lastModifiedBy>
  <cp:lastPrinted>2010-12-17T12:12:00Z</cp:lastPrinted>
  <dcterms:modified xsi:type="dcterms:W3CDTF">2011-03-02T07:18:00Z</dcterms:modified>
  <cp:revision>4</cp:revision>
  <dc:subject/>
  <dc:title> </dc:title>
</cp:coreProperties>
</file>