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lang w:val="tr-TR"/>
        </w:rPr>
        <w:t>Ege–Batı Anadolu Oroklini’nin Evrimi</w:t>
      </w:r>
    </w:p>
    <w:p>
      <w:pPr>
        <w:pStyle w:val="Normal"/>
        <w:jc w:val="center"/>
        <w:rPr>
          <w:b/>
          <w:b/>
          <w:sz w:val="26"/>
          <w:szCs w:val="26"/>
          <w:lang w:val="de-DE"/>
        </w:rPr>
      </w:pPr>
      <w:r>
        <w:rPr>
          <w:b/>
          <w:sz w:val="26"/>
          <w:szCs w:val="26"/>
          <w:lang w:val="de-DE"/>
        </w:rPr>
      </w:r>
    </w:p>
    <w:p>
      <w:pPr>
        <w:pStyle w:val="Normal"/>
        <w:jc w:val="center"/>
        <w:rPr>
          <w:lang w:val="de-DE"/>
        </w:rPr>
      </w:pPr>
      <w:r>
        <w:rPr>
          <w:lang w:val="de-DE"/>
        </w:rPr>
        <w:t>Douwe van Hinsbergen</w:t>
      </w:r>
    </w:p>
    <w:p>
      <w:pPr>
        <w:pStyle w:val="Normal"/>
        <w:jc w:val="center"/>
        <w:rPr>
          <w:b/>
          <w:b/>
          <w:lang w:val="de-DE"/>
        </w:rPr>
      </w:pPr>
      <w:r>
        <w:rPr>
          <w:b/>
          <w:lang w:val="de-DE"/>
        </w:rPr>
        <w:t xml:space="preserve"> </w:t>
      </w:r>
    </w:p>
    <w:p>
      <w:pPr>
        <w:pStyle w:val="Normal"/>
        <w:jc w:val="center"/>
        <w:rPr>
          <w:i/>
          <w:i/>
          <w:sz w:val="22"/>
          <w:szCs w:val="22"/>
          <w:lang w:val="de-DE"/>
        </w:rPr>
      </w:pPr>
      <w:r>
        <w:rPr>
          <w:i/>
          <w:sz w:val="22"/>
          <w:szCs w:val="22"/>
          <w:lang w:val="de-DE"/>
        </w:rPr>
        <w:t xml:space="preserve">Paleomagnetic Laboratory ‘Fort Hoofddijk’, Utrecht University, Budapestlaan 17, </w:t>
      </w:r>
    </w:p>
    <w:p>
      <w:pPr>
        <w:pStyle w:val="Normal"/>
        <w:jc w:val="center"/>
        <w:rPr>
          <w:b/>
          <w:b/>
          <w:i/>
          <w:i/>
          <w:sz w:val="26"/>
          <w:szCs w:val="26"/>
          <w:lang w:val="de-DE"/>
        </w:rPr>
      </w:pPr>
      <w:r>
        <w:rPr>
          <w:i/>
          <w:sz w:val="22"/>
          <w:szCs w:val="22"/>
          <w:lang w:val="de-DE"/>
        </w:rPr>
        <w:t xml:space="preserve">3584 CD Utrecht, The Netherlands </w:t>
      </w:r>
      <w:r>
        <w:rPr>
          <w:i/>
          <w:lang w:val="de-DE"/>
        </w:rPr>
        <w:t>(E-posta: douwework@gmail.com)</w:t>
      </w:r>
    </w:p>
    <w:p>
      <w:pPr>
        <w:pStyle w:val="Normal"/>
        <w:rPr>
          <w:b/>
          <w:b/>
          <w:i/>
          <w:i/>
          <w:sz w:val="26"/>
          <w:szCs w:val="26"/>
          <w:lang w:val="de-DE"/>
        </w:rPr>
      </w:pPr>
      <w:r>
        <w:rPr>
          <w:b/>
          <w:i/>
          <w:sz w:val="26"/>
          <w:szCs w:val="26"/>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Cs w:val="22"/>
              </w:rPr>
            </w:pPr>
            <w:r>
              <w:rPr>
                <w:szCs w:val="22"/>
              </w:rPr>
            </w:r>
          </w:p>
        </w:tc>
      </w:tr>
    </w:tbl>
    <w:p>
      <w:pPr>
        <w:pStyle w:val="Normal"/>
        <w:rPr>
          <w:lang w:val="de-DE"/>
        </w:rPr>
      </w:pPr>
      <w:r>
        <w:rPr>
          <w:lang w:val="de-DE"/>
        </w:rPr>
      </w:r>
    </w:p>
    <w:p>
      <w:pPr>
        <w:pStyle w:val="Normal"/>
        <w:jc w:val="both"/>
        <w:rPr>
          <w:color w:val="000000"/>
          <w:sz w:val="22"/>
          <w:szCs w:val="22"/>
          <w:lang w:val="tr-TR"/>
        </w:rPr>
      </w:pPr>
      <w:r>
        <w:rPr>
          <w:color w:val="000000"/>
          <w:sz w:val="22"/>
          <w:szCs w:val="22"/>
          <w:lang w:val="tr-TR"/>
        </w:rPr>
        <w:t>Ege, batı Anadolu ve Karpat bölgeleri Neojen blok rotasyonlarının iyi bilindiği alanlardır. Bu sunumda batı Anadolu ve Bulgaristan’dan, ana blok rotasyonunun dağılımı ve zamanlaması ile bunların (yay-ardı) gerilme ve sıkışma ile olan ilişkilerine dair kayıtları tamamlayacak olan yeni paleomanyetik sonuçlar vereceğiz. Moezya platformu ve Bulgaristan’da Rodop’dan elde edilen yeni paleomanyetik referans yönleri bu bölgenin Eosen’den beri Avrazya’nın parçası olduğunu göstermiştir. Bu yeni yönler rotasyon farklılıklarını ve tektonik anlamlarını ortaya çıkarmak için Batı Yunanistan ve Karpatlardan elde edilen rotasyonu içeren bir referans oluşturur. 15 My’dan beri batı Ege bölgesinin Moezya platformuna göre saat ibresi yönünde ~40</w:t>
      </w:r>
      <w:r>
        <w:rPr>
          <w:rFonts w:eastAsia="Symbol" w:cs="Symbol" w:ascii="Symbol" w:hAnsi="Symbol"/>
          <w:color w:val="000000"/>
          <w:sz w:val="22"/>
          <w:szCs w:val="22"/>
          <w:lang w:val="tr-TR"/>
        </w:rPr>
        <w:t></w:t>
      </w:r>
      <w:r>
        <w:rPr>
          <w:color w:val="000000"/>
          <w:sz w:val="22"/>
          <w:szCs w:val="22"/>
          <w:lang w:val="tr-TR"/>
        </w:rPr>
        <w:t xml:space="preserve"> rotasyona uğradığı sonucuna varılmıştır. Bu rotasyon farkının kısmen Ege gerilmeli yay-ardında karşılanmış olduğu ve kısmen de Balkanlarda Arnavutluk ve Sırbistan’da kaçma tektoniği ile (muhtemelen tekrarlanmış kısalma) karşılandığı sonucu çıkmaktadır. Bu da Moezya platformunun kuzeybatı kenarı çevresinde yer alan Tisza bloğunun Karpat yay ardına doğru hareketine yol açmıştır.</w:t>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t>Güneybatı Anadolu bölgesinde Ege gerilmeli yay-ardının doğu ucunda, Bey Dağları platformunun saat ibresinin tersi yönündeki rotasyonun ~15 My’dan beri oluştuğunu gösteriyoruz. Yeni paleomanyetik sonuçlar kuzeybatı Türkiye’de Avrasya’ya göre rotasyonun olmadığını göstermektedir. Bu rotasyon farkı ve gerilme oranları 15 ile 5 My arasında Isparta açısındaki tekrarlanan sıkışma gibi Orta Menderes Masifi’nin yükselerek yüzeylemesiyle uyumludur.</w:t>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t>Batı ve doğu Ege bölgesinde rotasyon kutbu, rotasyona uğrayan bölgenin içerisinde yer alır. Bu da kısalmaya ve/veya batı rotasyon kutbunun batısının ve doğu rotasyon kutbunun doğusunun kaçmasına yol açmıştır. Orta segment bu nedenle genişlemektedir ve genişlemenin yönü ve oranları iyi bilinen Ege yay-ardının genişlemeli evrimiyle uyumludur. Kısalan segmentin kuzeye doğru hareket oranı orta</w:t>
      </w:r>
      <w:r>
        <w:rPr>
          <w:rFonts w:eastAsia="Symbol" w:cs="Symbol" w:ascii="Symbol" w:hAnsi="Symbol"/>
          <w:color w:val="000000"/>
          <w:sz w:val="22"/>
          <w:szCs w:val="22"/>
          <w:lang w:val="tr-TR"/>
        </w:rPr>
        <w:t></w:t>
      </w:r>
      <w:r>
        <w:rPr>
          <w:color w:val="000000"/>
          <w:sz w:val="22"/>
          <w:szCs w:val="22"/>
          <w:lang w:val="tr-TR"/>
        </w:rPr>
        <w:t xml:space="preserve">geç Miyosen’de Afrika’nın kuzeye hareket oranına uyumludur. </w:t>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t>Ege yay-ardı gerilmesi 15 My’dan önce, Oligosen’de başladı; dolayısıyla yay-ardı genişlemenin başlamasının bu rotasyonların oluşumunda etkisi olmamıştır. Şimdilik düşüncemiz şudur ki; 15 My’dan önce, Ege yay-ardı pek çok kavisli transform faylarla sınırlanmaktadır ki bunlar yitime uğrayan levhanın çekilmesiyle ilişkili olabilir. Afrika’nın hareketiyle kıyaslanabilir olan ve Ege yay-ardı dışında kalan alanlardaki yenilenen sıkışma bu bölgelerin yay-ardı sıkışmaya uğradığını işaret eder. Bu da 15 My’dan beri üstte bulunan levha ile altta yer alan levha arasında yenilenen bir ilişkiyi ifade etmektedir.</w:t>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t>Sonuç olarak, Ege oroklinin oluşumu varsayıldığı gibi geriye doğru çekilme (roll-back) ve yay-ardı genişlemeyle meydana gelmemiştir. Tersine yayın iki tarafındaki bir genişleme-sıkışma çiftiyle meydana gelmiştir. Afrika ve üzerleyen Ege-Batı Anadolu bölgesi arasında yeniden oluşan bu bağlantı kıtasal kabuğun dalımına bağlı olarak dalan levhanın eğiminin azalmasından kaynaklanmış olabilir.</w:t>
      </w:r>
    </w:p>
    <w:p>
      <w:pPr>
        <w:pStyle w:val="Normal"/>
        <w:rPr>
          <w:color w:val="000000"/>
          <w:sz w:val="22"/>
          <w:szCs w:val="22"/>
          <w:lang w:val="tr-TR"/>
        </w:rPr>
      </w:pPr>
      <w:r>
        <w:rPr>
          <w:color w:val="000000"/>
          <w:sz w:val="22"/>
          <w:szCs w:val="22"/>
          <w:lang w:val="tr-TR"/>
        </w:rPr>
      </w:r>
    </w:p>
    <w:p>
      <w:pPr>
        <w:pStyle w:val="Normal"/>
        <w:autoSpaceDE w:val="false"/>
        <w:rPr>
          <w:sz w:val="22"/>
          <w:szCs w:val="22"/>
          <w:lang w:val="tr-TR"/>
        </w:rPr>
      </w:pPr>
      <w:r>
        <w:rPr>
          <w:b/>
          <w:sz w:val="22"/>
          <w:szCs w:val="22"/>
          <w:lang w:val="tr-TR"/>
        </w:rPr>
        <w:t>Anahtar Sözcükler:</w:t>
      </w:r>
      <w:r>
        <w:rPr>
          <w:sz w:val="22"/>
          <w:szCs w:val="22"/>
          <w:lang w:val="tr-TR"/>
        </w:rPr>
        <w:t xml:space="preserve"> paleomagnetizma, rotasyon, Bey Dağları, Menderes, Moezya platformu, Bulgaristan, Yunanistan, Türkiye</w:t>
      </w:r>
      <w:r>
        <w:br w:type="page"/>
      </w:r>
    </w:p>
    <w:p>
      <w:pPr>
        <w:pStyle w:val="Normal"/>
        <w:jc w:val="center"/>
        <w:rPr>
          <w:b/>
          <w:b/>
          <w:sz w:val="26"/>
          <w:szCs w:val="26"/>
        </w:rPr>
      </w:pPr>
      <w:r>
        <w:rPr>
          <w:b/>
          <w:sz w:val="26"/>
          <w:szCs w:val="26"/>
        </w:rPr>
        <w:t>The Evolution of the Aegean-west Anatolian Orocline</w:t>
      </w:r>
    </w:p>
    <w:p>
      <w:pPr>
        <w:pStyle w:val="Normal"/>
        <w:jc w:val="center"/>
        <w:rPr>
          <w:b/>
          <w:b/>
          <w:sz w:val="26"/>
          <w:szCs w:val="26"/>
        </w:rPr>
      </w:pPr>
      <w:r>
        <w:rPr>
          <w:b/>
          <w:sz w:val="26"/>
          <w:szCs w:val="26"/>
        </w:rPr>
      </w:r>
    </w:p>
    <w:p>
      <w:pPr>
        <w:pStyle w:val="Normal"/>
        <w:jc w:val="center"/>
        <w:rPr>
          <w:lang w:val="de-DE"/>
        </w:rPr>
      </w:pPr>
      <w:r>
        <w:rPr>
          <w:lang w:val="de-DE"/>
        </w:rPr>
        <w:t xml:space="preserve">Douwe van Hinsbergen </w:t>
      </w:r>
    </w:p>
    <w:p>
      <w:pPr>
        <w:pStyle w:val="Normal"/>
        <w:jc w:val="center"/>
        <w:rPr>
          <w:b/>
          <w:b/>
          <w:lang w:val="de-DE"/>
        </w:rPr>
      </w:pPr>
      <w:r>
        <w:rPr>
          <w:b/>
          <w:lang w:val="de-DE"/>
        </w:rPr>
      </w:r>
    </w:p>
    <w:p>
      <w:pPr>
        <w:pStyle w:val="Normal"/>
        <w:jc w:val="center"/>
        <w:rPr>
          <w:i/>
          <w:i/>
          <w:sz w:val="22"/>
          <w:szCs w:val="22"/>
          <w:lang w:val="de-DE"/>
        </w:rPr>
      </w:pPr>
      <w:r>
        <w:rPr>
          <w:i/>
          <w:sz w:val="22"/>
          <w:szCs w:val="22"/>
          <w:lang w:val="de-DE"/>
        </w:rPr>
        <w:t xml:space="preserve">Paleomagnetic Laboratory ‘Fort Hoofddijk’, Utrecht University, Budapestlaan 17, </w:t>
      </w:r>
    </w:p>
    <w:p>
      <w:pPr>
        <w:pStyle w:val="Normal"/>
        <w:jc w:val="center"/>
        <w:rPr>
          <w:b/>
          <w:b/>
          <w:i/>
          <w:i/>
          <w:sz w:val="22"/>
          <w:szCs w:val="22"/>
          <w:lang w:val="de-DE"/>
        </w:rPr>
      </w:pPr>
      <w:r>
        <w:rPr>
          <w:i/>
          <w:sz w:val="22"/>
          <w:szCs w:val="22"/>
          <w:lang w:val="de-DE"/>
        </w:rPr>
        <w:t>3584 CD Utrecht, The Netherlands (E-mail: douwework@gmail.com)</w:t>
      </w:r>
    </w:p>
    <w:p>
      <w:pPr>
        <w:pStyle w:val="Normal"/>
        <w:rPr>
          <w:b/>
          <w:b/>
          <w:i/>
          <w:i/>
          <w:sz w:val="22"/>
          <w:szCs w:val="22"/>
          <w:lang w:val="de-DE"/>
        </w:rPr>
      </w:pPr>
      <w:r>
        <w:rPr>
          <w:b/>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sz w:val="22"/>
                <w:szCs w:val="22"/>
              </w:rPr>
            </w:pPr>
            <w:r>
              <w:rPr>
                <w:sz w:val="22"/>
                <w:szCs w:val="22"/>
              </w:rPr>
            </w:r>
          </w:p>
        </w:tc>
      </w:tr>
    </w:tbl>
    <w:p>
      <w:pPr>
        <w:pStyle w:val="Normal"/>
        <w:rPr>
          <w:lang w:val="de-DE"/>
        </w:rPr>
      </w:pPr>
      <w:r>
        <w:rPr>
          <w:lang w:val="de-DE"/>
        </w:rPr>
      </w:r>
    </w:p>
    <w:p>
      <w:pPr>
        <w:pStyle w:val="Normal"/>
        <w:autoSpaceDE w:val="false"/>
        <w:jc w:val="both"/>
        <w:rPr/>
      </w:pPr>
      <w:r>
        <w:rPr>
          <w:sz w:val="22"/>
          <w:szCs w:val="22"/>
        </w:rPr>
        <w:t xml:space="preserve">The Aegean, western Anatolian and Carpathian regions are well known for major Neogene block rotations. In this contribution we show new paleomagnetic results from western Anatolia and Bulgaria, which complete the record of timing and distribution of major block rotations, and their relation to (back-arc) extension and compression. A new paleomagnetic reference direction from the Moesian platform and the Rhodope in Bulgaria show that this region has been firmly attached to Eurasia since the Eocene. This new direction provides a reference direction with which the rotation results from western Greece and the Carpathians can be compared to resolve the rotation differences, and their tectonic accommodations within this complex tectonic province. It is concluded that the west-Aegean region rotated ~40° clockwise with respect to the Moesian platform since 15 Ma, and infer that this rotation difference was in part accommodated in the Aegean extensional back-arc, and in part by extrusion tectonics (and possibly renewed contraction) in the Balkanides of Albania and Serbia, leading to the motion of the Tisza Block around the northwestern edge of the Moesian platform, into the Carpathian back-arc. </w:t>
      </w:r>
    </w:p>
    <w:p>
      <w:pPr>
        <w:pStyle w:val="Normal"/>
        <w:autoSpaceDE w:val="false"/>
        <w:jc w:val="both"/>
        <w:rPr>
          <w:sz w:val="22"/>
          <w:szCs w:val="22"/>
        </w:rPr>
      </w:pPr>
      <w:r>
        <w:rPr>
          <w:sz w:val="22"/>
          <w:szCs w:val="22"/>
        </w:rPr>
      </w:r>
    </w:p>
    <w:p>
      <w:pPr>
        <w:pStyle w:val="Normal"/>
        <w:autoSpaceDE w:val="false"/>
        <w:jc w:val="both"/>
        <w:rPr/>
      </w:pPr>
      <w:r>
        <w:rPr>
          <w:sz w:val="22"/>
          <w:szCs w:val="22"/>
        </w:rPr>
        <w:t>In the southwestern Anatolian region, at the eastern edge of the Aegean extensional back-arc, we show that counterclockwise rotation of the Bey Dağları platform also occurred since ~15 Ma. New paleomagnetic results also show absence of rotation with respect to Eurasia in northwestern Turkey. This rotation difference and inferred rates of extension are in line with the exhumation of the Central Menderes Massif between 15 and 5 Ma, as well as renewed contraction in the Isparta Ang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both the western and eastern Aegean region the rotation pole is situated within the rotating domain, leading to contraction and/or extrusion west of the western rotation pole, and east of the eastern. The central segment is thus extending, and the rates and direction of extension are in line with the well-established extensional history of the Aegean back-arc. The rates of northward motion of the contractional segments correspond to the rate of northward motion of Africa in the middle to late Miocene.</w:t>
      </w:r>
    </w:p>
    <w:p>
      <w:pPr>
        <w:pStyle w:val="Normal"/>
        <w:autoSpaceDE w:val="false"/>
        <w:jc w:val="both"/>
        <w:rPr>
          <w:sz w:val="22"/>
          <w:szCs w:val="22"/>
        </w:rPr>
      </w:pPr>
      <w:r>
        <w:rPr>
          <w:sz w:val="22"/>
          <w:szCs w:val="22"/>
        </w:rPr>
      </w:r>
    </w:p>
    <w:p>
      <w:pPr>
        <w:pStyle w:val="Normal"/>
        <w:autoSpaceDE w:val="false"/>
        <w:jc w:val="both"/>
        <w:rPr/>
      </w:pPr>
      <w:r>
        <w:rPr>
          <w:sz w:val="22"/>
          <w:szCs w:val="22"/>
        </w:rPr>
        <w:t>Aegean back-arc extension started, however, in the Oligocene, well before 15 Ma, and the onset of back-arc extension hence did not lead to these rotations. Prior to 15 Ma, we tentatively suggest that the Aegean back-arc was bounded by discrete transform faults that may be linked with slab edges accommodating slab retreat. The renewed contraction outside the Aegean back-arc, with rates comparable to African motion suggests that these regions experienced back-arc compression, suggesting a renewed connection between the under-riding and over-riding plates since 15 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thus concluded that the formation of the Aegean orocline was not triggered by roll-back and back-arc extension, as normally assumed, but by two extension-compression couples on either site of the arc. This reconnection between the African and overriding Aegean-western Anatolian domain may have resulted from a decrease in slab dip, e.g. due to subduction of continental crust.</w:t>
      </w:r>
    </w:p>
    <w:p>
      <w:pPr>
        <w:pStyle w:val="Normal"/>
        <w:autoSpaceDE w:val="false"/>
        <w:rPr>
          <w:sz w:val="22"/>
          <w:szCs w:val="22"/>
        </w:rPr>
      </w:pPr>
      <w:r>
        <w:rPr>
          <w:sz w:val="22"/>
          <w:szCs w:val="22"/>
        </w:rPr>
      </w:r>
    </w:p>
    <w:p>
      <w:pPr>
        <w:pStyle w:val="Normal"/>
        <w:autoSpaceDE w:val="false"/>
        <w:rPr/>
      </w:pPr>
      <w:r>
        <w:rPr>
          <w:b/>
          <w:sz w:val="22"/>
          <w:szCs w:val="22"/>
        </w:rPr>
        <w:t>Key Words:</w:t>
      </w:r>
      <w:r>
        <w:rPr>
          <w:sz w:val="22"/>
          <w:szCs w:val="22"/>
        </w:rPr>
        <w:t xml:space="preserve"> paleomagnetism, rotation, Bey Dağları, Menderes, Moesian platform, Bulgaria, Greece, Turke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13:00Z</dcterms:created>
  <dc:creator>Douwe van Hinsbergen</dc:creator>
  <dc:description/>
  <cp:keywords/>
  <dc:language>en-US</dc:language>
  <cp:lastModifiedBy>erdn</cp:lastModifiedBy>
  <cp:lastPrinted>2009-02-20T14:29:00Z</cp:lastPrinted>
  <dcterms:modified xsi:type="dcterms:W3CDTF">2009-03-07T19:27:00Z</dcterms:modified>
  <cp:revision>100</cp:revision>
  <dc:subject/>
  <dc:title>Back-arc extension and contraction leading to Neogene rotations in the eastern Mediterranean</dc:title>
</cp:coreProperties>
</file>