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ÜZENLEME KURUL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ike NAZİK, Ç.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vi Can ÜNLÜGENÇ, Ç.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man PARLAK, Ç.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afa AKYILDIZ, Ç.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hmet TATAR, ÇŞB, Adana JMO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Nilda YALÇIN, MTA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Menekşe KAZANKIRAN, Adana JMO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Sibel AKARPINAR MERAL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, Adana JMO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Süleyman KARAHAN, Ç.Ü.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tr-TR"/>
        </w:rPr>
        <w:t>Emine ŞEKER, Ç.Ü.</w:t>
      </w:r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tr-TR"/>
        </w:rPr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35" w:before="0" w:after="16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a93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f0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8:00Z</dcterms:created>
  <dc:creator>Sibel Sibel</dc:creator>
  <dc:description/>
  <dc:language>en-US</dc:language>
  <cp:lastModifiedBy>Sibel Sibel</cp:lastModifiedBy>
  <dcterms:modified xsi:type="dcterms:W3CDTF">2021-04-2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