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2073910" cy="10858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ASINA VE KAMUOYUN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Konu: </w:t>
      </w:r>
      <w:r>
        <w:rPr/>
        <w:t>08 Mayıs 2020 tarihinde Esenler İlçesi, Kemer Mahallesi, 945. Sokakta meydana gelen toprak kayması. hakkında TMMOB Jeoloji Mühendisleri Odası İstanbul Şubesi ‘nin açıklaması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İstanbul’un Esenler İlçesi, Kemer Mahallesi, 945. Sokakta bulunan inşaat kazı alanındaki istinat duvarın çökmesi sonucu toprak kayması meydana gelmiş ve bu alandaki 945. Sokak yolu gece saat 04:00 sularında çökmüştür. Kazı çukurunun etrafında bulunan 2-8 arası kat yüksekliklerinde bulunan ve riskli görülen 8 adet bina boşaltılarak önlem alınmak istenmiştir. </w:t>
      </w:r>
    </w:p>
    <w:p>
      <w:pPr>
        <w:pStyle w:val="Default"/>
        <w:jc w:val="both"/>
        <w:rPr/>
      </w:pPr>
      <w:r>
        <w:rPr/>
        <w:t xml:space="preserve">Yıkımın hemen ardından TMMOB Jeoloji Mühendisleri Odası İstanbul Şubesi tarafından oluşturulan teknik ekip yerinde incelemeler yapmış olup, neden sonuç ilişkisi irdelenmiş ve değerlendirme raporu hazırlanmıştı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Hazırlanan değerlendirme raporu aşağıda bilgilerinize sunulmuştu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TMMOB JMO İstanbul Şubes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m Kurulu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Mayıs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554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58:00Z</dcterms:created>
  <dc:creator>Laptop</dc:creator>
  <dc:description/>
  <dc:language>en-US</dc:language>
  <cp:lastModifiedBy>Laptop</cp:lastModifiedBy>
  <dcterms:modified xsi:type="dcterms:W3CDTF">2020-05-09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