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MMOB, JEOLOJİ MÜH. ODASI DENİZLİ ŞUBESİ TARAFINDAN DÜZENLENEN, MESLEĞE İLİŞKİN KONULARDA ÜYELERİN BİLGİ VE BECERİLERİNİN ARTIRILMASI VE YENİ GELİŞMELERİN TAKİP EDİLMESİNE YÖNELİK OLARAK SEMİNER PROGRAMI AŞAĞIDAKİ ŞEKİLDEDİR.</w:t>
      </w:r>
    </w:p>
    <w:p>
      <w:pPr>
        <w:pStyle w:val="Normal"/>
        <w:rPr>
          <w:b/>
          <w:b/>
          <w:sz w:val="28"/>
          <w:szCs w:val="28"/>
        </w:rPr>
      </w:pPr>
      <w:r>
        <w:rPr>
          <w:b/>
          <w:sz w:val="28"/>
          <w:szCs w:val="28"/>
        </w:rPr>
      </w:r>
    </w:p>
    <w:p>
      <w:pPr>
        <w:pStyle w:val="Normal"/>
        <w:rPr>
          <w:b/>
          <w:b/>
          <w:sz w:val="28"/>
          <w:szCs w:val="28"/>
        </w:rPr>
      </w:pPr>
      <w:r>
        <w:rPr>
          <w:b/>
          <w:sz w:val="28"/>
          <w:szCs w:val="28"/>
        </w:rPr>
        <w:t>Yer: Jeoloji Mühendisleri Odası Denizli Şubesi, Meserret sokak. Köseer Apartmanı kat :4</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886"/>
        <w:gridCol w:w="1476"/>
        <w:gridCol w:w="1618"/>
        <w:gridCol w:w="4228"/>
        <w:gridCol w:w="601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RİH</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A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NUCU</w:t>
            </w:r>
          </w:p>
        </w:tc>
        <w:tc>
          <w:tcPr>
            <w:tcW w:w="60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ON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04,20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Prof. Dr. Yahya ÖZPINAR</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Denizli’nin Kalkınmasında Jeotermal Enerjinin Önemi</w:t>
            </w:r>
          </w:p>
          <w:p>
            <w:pPr>
              <w:pStyle w:val="Normal"/>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04,20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Yrd.Doç.Dr. Mete HANÇER</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Babadağ Fayının Genel Özellikleri</w:t>
            </w:r>
          </w:p>
          <w:p>
            <w:pPr>
              <w:pStyle w:val="Normal"/>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4,20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Recep DEMİRCİ</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İmar Planına esas Jeolojik ve Jeoteknik Etüd Raporları</w:t>
            </w:r>
          </w:p>
          <w:p>
            <w:pPr>
              <w:pStyle w:val="Normal"/>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04,2006</w:t>
            </w:r>
          </w:p>
        </w:tc>
        <w:tc>
          <w:tcPr>
            <w:tcW w:w="11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6.04.2006 tarihinde PAYEK’in düzenlediği Prof. Dr. Ali KOÇYİĞİT’in konferansı nedeniyle Pamukkale Üniversitesi Jeoloji Bölümündeki aynı gün olacal olan çarşamba konferansının 27.04.2006 Perşembe gününe kayması, böylece aynı gün odada ve bölümde iki ayrı seminerin fazla olacağı düşünülerek bu tarihte seminer yoktur.  </w:t>
            </w:r>
          </w:p>
          <w:p>
            <w:pPr>
              <w:pStyle w:val="Normal"/>
              <w:rPr/>
            </w:pPr>
            <w:r>
              <w:rPr/>
            </w:r>
          </w:p>
          <w:p>
            <w:pPr>
              <w:pStyle w:val="Normal"/>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05,20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Dr. İbrahim ÇOBANOĞLU</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Zemin Taşıma Gücü Hesaplamalarında Kullanılan Yöntemlerin Karşılaştırılması Üzerine Bir Araştırma</w:t>
            </w:r>
          </w:p>
          <w:p>
            <w:pPr>
              <w:pStyle w:val="Normal"/>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05,20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Dr. Turgay BEYAZ</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Zemin etkisinden arındırılmış deprem kayıtlarına göre Türkiye için yeni bir deprem enerjisi azalım bağıntısının geliştirilmesi</w:t>
            </w:r>
          </w:p>
          <w:p>
            <w:pPr>
              <w:pStyle w:val="Normal"/>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05,20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Yrd.Doç.Dr. Ali KAY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Çivril Grabeni’nin Jeolojik Özellikleri</w:t>
            </w:r>
          </w:p>
          <w:p>
            <w:pPr>
              <w:pStyle w:val="Normal"/>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05,200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Yrd.Doç.Dr. Ali GÖKGÖZ</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Dalaman-Köyceğiz termal kaynaklarının hidrojeokimyasal incelemesi</w:t>
            </w:r>
          </w:p>
        </w:tc>
      </w:tr>
    </w:tbl>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02:00Z</dcterms:created>
  <dc:creator>Yrd.Doç.Dr. Mete HANÇER</dc:creator>
  <dc:description/>
  <cp:keywords/>
  <dc:language>en-US</dc:language>
  <cp:lastModifiedBy>hkirgil</cp:lastModifiedBy>
  <dcterms:modified xsi:type="dcterms:W3CDTF">2006-03-30T08:53:00Z</dcterms:modified>
  <cp:revision>3</cp:revision>
  <dc:subject/>
  <dc:title>TMMOB, JEOLOJİ MÜH</dc:title>
</cp:coreProperties>
</file>