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armara Denizi’nde Orta Pleyistosen’den günümüze deniz seviyesi değişimleri ve Akdeniz ve Karadeniz ile su geçişleri </w:t>
      </w:r>
    </w:p>
    <w:p>
      <w:pPr>
        <w:pStyle w:val="TextBody"/>
        <w:rPr/>
      </w:pPr>
      <w:r>
        <w:rPr/>
      </w:r>
    </w:p>
    <w:p>
      <w:pPr>
        <w:pStyle w:val="GvdeMetni3"/>
        <w:rPr>
          <w:b w:val="false"/>
          <w:b w:val="false"/>
          <w:bCs/>
          <w:i/>
          <w:i/>
          <w:iCs/>
          <w:sz w:val="22"/>
        </w:rPr>
      </w:pPr>
      <w:r>
        <w:rPr>
          <w:b w:val="false"/>
          <w:bCs/>
          <w:i/>
          <w:iCs/>
          <w:sz w:val="22"/>
        </w:rPr>
        <w:t>Middle Pleistocene to recent sealevel changes in the Sea of Marmara and water exchange with the Black and Mediterranean Seas</w:t>
      </w:r>
    </w:p>
    <w:p>
      <w:pPr>
        <w:pStyle w:val="TextBody"/>
        <w:spacing w:lineRule="auto" w:line="240"/>
        <w:rPr>
          <w:b w:val="false"/>
          <w:b w:val="false"/>
          <w:bCs/>
          <w:i/>
          <w:i/>
          <w:iCs/>
          <w:sz w:val="24"/>
        </w:rPr>
      </w:pPr>
      <w:r>
        <w:rPr>
          <w:b w:val="false"/>
          <w:bCs/>
          <w:i/>
          <w:iCs/>
          <w:sz w:val="24"/>
        </w:rPr>
      </w:r>
    </w:p>
    <w:p>
      <w:pPr>
        <w:pStyle w:val="TextBody"/>
        <w:spacing w:lineRule="auto" w:line="240"/>
        <w:rPr>
          <w:sz w:val="24"/>
        </w:rPr>
      </w:pPr>
      <w:r>
        <w:rPr>
          <w:sz w:val="24"/>
        </w:rPr>
      </w:r>
    </w:p>
    <w:p>
      <w:pPr>
        <w:pStyle w:val="TextBody"/>
        <w:spacing w:lineRule="auto" w:line="240"/>
        <w:rPr>
          <w:sz w:val="24"/>
        </w:rPr>
      </w:pPr>
      <w:r>
        <w:rPr>
          <w:sz w:val="24"/>
        </w:rPr>
      </w:r>
    </w:p>
    <w:p>
      <w:pPr>
        <w:pStyle w:val="Heading1"/>
        <w:spacing w:lineRule="auto" w:line="240"/>
        <w:ind w:right="227" w:hanging="0"/>
        <w:rPr/>
      </w:pPr>
      <w:r>
        <w:rPr>
          <w:u w:val="single"/>
        </w:rPr>
        <w:t>K.Kadir ERİŞ</w:t>
      </w:r>
      <w:r>
        <w:rPr>
          <w:vertAlign w:val="superscript"/>
        </w:rPr>
        <w:t>a</w:t>
      </w:r>
      <w:r>
        <w:rPr/>
        <w:t xml:space="preserve"> </w:t>
        <w:tab/>
        <w:t>ve M.Namık ÇAĞATAY</w:t>
      </w:r>
      <w:r>
        <w:rPr>
          <w:vertAlign w:val="superscript"/>
        </w:rPr>
        <w:t>a</w:t>
      </w:r>
    </w:p>
    <w:p>
      <w:pPr>
        <w:pStyle w:val="Normal"/>
        <w:rPr>
          <w:vertAlign w:val="superscript"/>
        </w:rPr>
      </w:pPr>
      <w:r>
        <w:rPr>
          <w:vertAlign w:val="superscript"/>
        </w:rPr>
      </w:r>
    </w:p>
    <w:p>
      <w:pPr>
        <w:pStyle w:val="Normal"/>
        <w:jc w:val="center"/>
        <w:rPr/>
      </w:pPr>
      <w:r>
        <w:rPr>
          <w:i/>
          <w:sz w:val="18"/>
          <w:vertAlign w:val="superscript"/>
        </w:rPr>
        <w:t>a</w:t>
      </w:r>
      <w:r>
        <w:rPr>
          <w:i/>
          <w:sz w:val="18"/>
        </w:rPr>
        <w:t>İstanbul Teknik Üniversitesi Maden Fakültesi Genel Jeoloji Ana Bilim Dalı, Maslak, İstanbul.(keris@itu.edu.tr)</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ind w:right="227" w:hanging="0"/>
        <w:rPr/>
      </w:pPr>
      <w:r>
        <w:rPr/>
        <w:t>ÖZ</w:t>
      </w:r>
    </w:p>
    <w:p>
      <w:pPr>
        <w:pStyle w:val="GvdeMetni2"/>
        <w:rPr>
          <w:sz w:val="20"/>
        </w:rPr>
      </w:pPr>
      <w:r>
        <w:rPr>
          <w:sz w:val="20"/>
        </w:rPr>
        <w:t xml:space="preserve">Marmara Denizi’nde bu çalışma kapsamında karot çalışmalarıyla belirlenen en yaşlı çökeller Birim-L5 ile temsil olunup, bu birim Orta Pleyistosen sonunda Akdeniz Tirheniyen transgresyonu ile Marmara Denizi’nin gölsel bir ortamdan denizel bir ortama dönüşmesi sonucunda çökelmiştir. Beşinci deniz izotop dönemi (Marine Isotope Stage 5; MIS-5; G.Ö. 129-78 bin yılları arası) içerisinde çökelen bu birimde ara seviye halinde Dreissena’lı çökellerin varlığı, Orta Pleyistosen’de G.Ö. 112-85 bin yılları arasında Marmara Denizi’nin gölsel bir ortama dönüştüğünü göstermektedir. Birim-L5’in üst seviyelerinde tekrar denizel çökellerin gözlenmesi ise Orta Pleyistosen sonunda ortamın yeniden denizele dönüştüğünü göstermektedir. Marmara Denizi’nde deniz seviyesinin günümüz ile aynı veya daha yukarıda bulunduğu zamanlarda Karadeniz ile su geçişi sağlanmıştır. Geç Pleyistosen başlarında dünya deniz seviyesinde ani bir düşüşün yaşanması sonucunda Marmara Denizi’nin Akdeniz ile olan su geçişi kesilmiş ve denizel çökelme ortamı yerini gölsel çökelme ortamına bırakmıştır. Deniz izotop dönemlerinden MIS-4’ün ilk yarısında (G.Ö. 78-64 bin yılları arası) meydana gelen bu regresyon ile yaygın Dreissenalı kavkılar içeren Birim-L4’ün alt seviyeleri çökelmeye başlamıştır. Geç Pleyistosen başlarında MIS-4 döneminin ikinci yarısında (G.Ö. 64-59 bin yılları arası) dünya deniz seviyesinin ani yükselimi ile Akdeniz suları Marmara Denizi ve Karadeniz’e girmiştir. </w:t>
      </w:r>
    </w:p>
    <w:p>
      <w:pPr>
        <w:pStyle w:val="Normal"/>
        <w:ind w:right="227" w:hanging="0"/>
        <w:jc w:val="both"/>
        <w:rPr>
          <w:sz w:val="20"/>
        </w:rPr>
      </w:pPr>
      <w:r>
        <w:rPr>
          <w:sz w:val="20"/>
        </w:rPr>
      </w:r>
    </w:p>
    <w:p>
      <w:pPr>
        <w:pStyle w:val="Normal"/>
        <w:ind w:right="227" w:hanging="0"/>
        <w:jc w:val="both"/>
        <w:rPr/>
      </w:pPr>
      <w:r>
        <w:rPr>
          <w:sz w:val="20"/>
        </w:rPr>
        <w:t>Geç Pleyistosen ortalarında deniz izotop dönemlerinden MIS-4’den MIS-3’e geçişte (G.Ö. 59 bin yılından sonra), dünya deniz seviyesinde (Shackleton, 1989) yeniden ani bir düşüşün yaşanması sonucunda Marmara Denizi’nin Akdeniz ile olan su geçişisi kesilmiş olmalıdır. Marmara Denizi’nin denizel ortamdan MIS-3 başında gölsel bir ortama dönüşmesiyle Birim-L3’e ait yaygın Dreissena kavkıları içeren çökeller oluşmuştur. MIS-3 döneminde (G.Ö. 59-25 bin yılları arası) dünya deniz seviyesi bu dönemin sonlarına doğru -90 m’lere düşerken, Marmara Denizi’nde su seviyesinin -100 m’lere kadar gerilemiştir. Geç Pleyistosen sonlarına doğru ‘Geç Buzul Maksimum’ döneminde (Late Glacial Maximum; LGM), Marmara Denizi’nde şelf kenarında yamaca doğru ilerleyen Birim-L2a’ya ait çökeller ile bulunmaktadır. Bu dönemde şelf kenarında -100 m’nin altında sedimantasyon devam ederken, şelf üzerinde -105 m’den daha derine vadi kazımaları meydana gelmiştir. Marmara Denizi’nde bu çalışma kapsamında karotlarda yapılan kronolojik çalışmalara göre; MIS-2 döneminin ilk yarısında su seviyesinin gerilemesi ve regresif sedimantasyon G.Ö yaklaşık 15 bin yılına kadar devam etmiştir. İlk buzul erime dönemi ile başlayan su seviyesindeki yükselme sonucunda transgresif gölsel çökeller olan Birim-L2b birikmeye başlamıştır. Marmara Denizi’ndeki bu transgresyonun Karadeniz’in G.Ö. 15 bin yılında Marmara Denizi’ne akmasıyla gerçekleşmiş ve su seviyesi -85 m’ye yükselmiştir. Bu seviye Marmara Denizi’nde denizel şartların oluştuğu G.Ö yaklaşık 12 bin (</w:t>
      </w:r>
      <w:r>
        <w:rPr>
          <w:sz w:val="20"/>
          <w:vertAlign w:val="superscript"/>
        </w:rPr>
        <w:t>14</w:t>
      </w:r>
      <w:r>
        <w:rPr>
          <w:sz w:val="20"/>
        </w:rPr>
        <w:t>C) yılına kadar devam etmiştir. Marmara Denizi’nde Holosen başlangıcı İstanbul Boğazı girişinde kanal-bank kenarı çökeliminin başlaması ile temsil edilmektedir. İstanbul Boğazı’ndan böyle bir akışın Karadeniz’den G.Ö 11.5-10.5 bin (</w:t>
      </w:r>
      <w:r>
        <w:rPr>
          <w:sz w:val="20"/>
          <w:vertAlign w:val="superscript"/>
        </w:rPr>
        <w:t>14</w:t>
      </w:r>
      <w:r>
        <w:rPr>
          <w:sz w:val="20"/>
        </w:rPr>
        <w:t xml:space="preserve">C) yılları arasında gerçekleşmiş olduğu saptanmıştır. Holosen başlarında -85 m’lerde olan deniz seviyesinin ‘Younger Dryas’ dönemi (YD; G.Ö. 11.5-10.5 bin yılları) sonuna doğru yükselemeye başlayarak -63 m’ye ulaştığı, kuzey şelfte yeralan sismik profillerde bu derinlikte kıyı aşınma düzlüğü ve taraçaların varlığından anlaşılmaktadır. Marmara Denizi’nde Holosen ortalarına doğru deniz seviyesi artış hızında yavaşlamanın ve karadan çökel gelimi hızının artması sonucu İstanbul Boğazı girişi doğusunda delta çökelleri oluşmuştur. Sismik profillerden oluşturulan kalınlık haritası bu delta çökellerinin Kurbağalıdere’den kaynaklandığını göstermektedir. Özellikle İstanbul Boğazı girişinde yeralan MD-2750 karotunda yapılan yaş modellemesine göre delta çökelleri G.Ö. 6.2-3.8 bin yılları arasında depolanmıştır. </w:t>
      </w:r>
    </w:p>
    <w:p>
      <w:pPr>
        <w:pStyle w:val="Normal"/>
        <w:ind w:right="227" w:hanging="0"/>
        <w:jc w:val="both"/>
        <w:rPr>
          <w:sz w:val="20"/>
        </w:rPr>
      </w:pPr>
      <w:r>
        <w:rPr>
          <w:sz w:val="20"/>
        </w:rPr>
      </w:r>
    </w:p>
    <w:p>
      <w:pPr>
        <w:pStyle w:val="Normal"/>
        <w:ind w:right="227" w:hanging="0"/>
        <w:jc w:val="both"/>
        <w:rPr/>
      </w:pPr>
      <w:r>
        <w:rPr>
          <w:b/>
          <w:sz w:val="20"/>
        </w:rPr>
        <w:t>Anahtar Kelimeler:</w:t>
      </w:r>
      <w:r>
        <w:rPr>
          <w:sz w:val="20"/>
        </w:rPr>
        <w:t xml:space="preserve"> Marmara Denizi, deniz seviyesi, sismik stratigrafi</w:t>
      </w:r>
    </w:p>
    <w:p>
      <w:pPr>
        <w:pStyle w:val="Normal"/>
        <w:spacing w:lineRule="auto" w:line="720"/>
        <w:ind w:right="227" w:hanging="0"/>
        <w:jc w:val="both"/>
        <w:rPr>
          <w:sz w:val="20"/>
        </w:rPr>
      </w:pPr>
      <w:r>
        <w:rPr>
          <w:sz w:val="20"/>
        </w:rPr>
      </w:r>
    </w:p>
    <w:p>
      <w:pPr>
        <w:pStyle w:val="Heading3"/>
        <w:ind w:right="229" w:hanging="0"/>
        <w:rPr/>
      </w:pPr>
      <w:r>
        <w:rPr/>
        <w:t>ABSTRACT</w:t>
      </w:r>
    </w:p>
    <w:p>
      <w:pPr>
        <w:pStyle w:val="Normal"/>
        <w:ind w:right="227" w:hanging="0"/>
        <w:jc w:val="both"/>
        <w:rPr>
          <w:i/>
          <w:i/>
          <w:iCs/>
          <w:sz w:val="20"/>
        </w:rPr>
      </w:pPr>
      <w:r>
        <w:rPr>
          <w:i/>
          <w:iCs/>
          <w:sz w:val="20"/>
        </w:rPr>
        <w:t xml:space="preserve">The oldest depositional unit sampled in cores in the Sea of Marmara (SoM) in this study is Unit-L5. As a result of the Tyrrhenian transgression (129 kyr BP), the SoM was converted from lacustrine to marine environment leading to the deposition of marine sediments of Unit-L5. Presence of a Dreissena-bearing layer intercalated within Unit-L5 shows that marine environment in the Marine Isotope Stage 5 (MIS-5) was briefly converted into a lacustrine environment between 112-85 kyr BP. During this stage, the Black Sea was also marine according the core stratigraphic studies of previous researches. As a result of sudden global sealevel decrease at the beginning of late Pleistocene (129 kyr BP), the water exchance between the SoM and Mediterrenean was interrupted and the SoM was transformed into a lacustrine environment. Regression at the beginning of Marine Isotope Stage 4 (78 kyr BP) gave rise to the deposition of lacustrine sediments in the SoM with abundant Dreissena shells in the lower part of Unit L4. Global sealevel rise at the beginning of late Pleistocene (78 kyr BP) caused the incursion of Mediterranean waters into the SoM during the later half of MIS-4. Deposition of marine sediments in the Black Sea during this time shows that the water connection between the SoM and the Black Sea was established. </w:t>
      </w:r>
    </w:p>
    <w:p>
      <w:pPr>
        <w:pStyle w:val="Normal"/>
        <w:ind w:right="227" w:hanging="0"/>
        <w:jc w:val="both"/>
        <w:rPr>
          <w:i/>
          <w:i/>
          <w:iCs/>
          <w:sz w:val="20"/>
        </w:rPr>
      </w:pPr>
      <w:r>
        <w:rPr>
          <w:i/>
          <w:iCs/>
          <w:sz w:val="20"/>
        </w:rPr>
      </w:r>
    </w:p>
    <w:p>
      <w:pPr>
        <w:pStyle w:val="GvdeMetni2"/>
        <w:rPr>
          <w:i/>
          <w:i/>
          <w:iCs/>
          <w:sz w:val="20"/>
        </w:rPr>
      </w:pPr>
      <w:r>
        <w:rPr>
          <w:i/>
          <w:iCs/>
          <w:sz w:val="20"/>
        </w:rPr>
        <w:t xml:space="preserve">The sharp sealevel decrease during the transition from MIS-4 to MIS-3 in the middle of late Pleistocene halted the water exchange between the SoM and the Black Sea and soon after the SoM started depositing lacustrine sediments of Unit-L3 with abundant Dreissena shells. During MIS-3 (59-25 kyr BP), global sealevel (Shackleton, 1989) dercreased to -90 m and the minimum depth of the Unit-S3b representing this time period in the seismic profiles shows that Marmara water level might have been around -100 m. Onset of Late Glacial Maximum (LGM) and MIS-2 in the SoM is accompanied by deposition of Unit-L2a showing progradation on the shelf edge in the seismic profiles. During the LGM, sedimentation contiuned at the shelf edge below -100 m depth and the valley incision took place over the shelf to depths of -105 m. With the onset of deglaciation at about 15 kyr BP, the water level rose in the SoM and the transgressive Unit-L2b started to accumulate. This transgression in the SoM was the result of the Black Sea outflow at 15 kyr BP. Increase in the water level during the time period from 15 kyr BP to beginning of the Holocene can be deduced by the formation of a wave-cut erosional surface (BS-1) at -85 m below the Holocene marine sediments. Marine conditions in the SoM was established in the beginning of the Holocene around 12 kyr BP, as also previously mentioned by many other researchers. Following this connection, the sealevel in the SoM started rising in tandem with the global sealevel. Onset of the Holocene is represented by deposition of levee sediments in the submarine channel of the İstanbul Strait on the shelf. The levee was formed by a Black Sea outflow during 11.5-10.5 kyr BP. According to the formation of terraces and wave-cut erosional surfaces in the seismic profiles along the northern shelf, the sealevel rose from -85 m at 12 kyr BP to -63 m at the end of the Younger Dryas (around 10 kyr BP). As a result of deceleration in the global sealevel rise, together with an increase in clastic input from the drainage area resulted in deposition of deltaic sediments close to the enterance to the İstanbul Strait. Isopach map of the deltaic sediment unit and the dip direction of the foreset beds shows that the delta was sourced from the Kurbağalıdere. According to core stratigraphy the deltaic deposition took place between 6.2-3.8 kyr BP. </w:t>
      </w:r>
    </w:p>
    <w:p>
      <w:pPr>
        <w:pStyle w:val="GvdeMetni2"/>
        <w:rPr>
          <w:i/>
          <w:i/>
          <w:iCs/>
          <w:sz w:val="20"/>
        </w:rPr>
      </w:pPr>
      <w:r>
        <w:rPr>
          <w:i/>
          <w:iCs/>
          <w:sz w:val="20"/>
        </w:rPr>
      </w:r>
    </w:p>
    <w:p>
      <w:pPr>
        <w:pStyle w:val="GvdeMetni2"/>
        <w:rPr/>
      </w:pPr>
      <w:r>
        <w:rPr>
          <w:b/>
          <w:i/>
          <w:iCs/>
          <w:sz w:val="20"/>
        </w:rPr>
        <w:t>Keywords</w:t>
      </w:r>
      <w:r>
        <w:rPr>
          <w:i/>
          <w:iCs/>
          <w:sz w:val="20"/>
        </w:rPr>
        <w:t>: Sea of Marmara, sealevel changes, seismic stratigrap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right="227" w:hanging="0"/>
      <w:jc w:val="center"/>
      <w:outlineLvl w:val="0"/>
    </w:pPr>
    <w:rPr>
      <w:b/>
      <w:sz w:val="20"/>
    </w:rPr>
  </w:style>
  <w:style w:type="paragraph" w:styleId="Heading2">
    <w:name w:val="Heading 2"/>
    <w:basedOn w:val="Normal"/>
    <w:next w:val="Normal"/>
    <w:qFormat/>
    <w:pPr>
      <w:keepNext w:val="true"/>
      <w:numPr>
        <w:ilvl w:val="1"/>
        <w:numId w:val="1"/>
      </w:numPr>
      <w:ind w:right="227" w:hanging="0"/>
      <w:jc w:val="center"/>
      <w:outlineLvl w:val="1"/>
    </w:pPr>
    <w:rPr>
      <w:b/>
      <w:bCs/>
      <w:sz w:val="22"/>
    </w:rPr>
  </w:style>
  <w:style w:type="paragraph" w:styleId="Heading3">
    <w:name w:val="Heading 3"/>
    <w:basedOn w:val="Normal"/>
    <w:next w:val="Normal"/>
    <w:qFormat/>
    <w:pPr>
      <w:keepNext w:val="true"/>
      <w:numPr>
        <w:ilvl w:val="2"/>
        <w:numId w:val="1"/>
      </w:numPr>
      <w:spacing w:lineRule="auto" w:line="360"/>
      <w:ind w:right="229" w:hanging="0"/>
      <w:jc w:val="center"/>
      <w:outlineLvl w:val="2"/>
    </w:pPr>
    <w:rPr>
      <w:b/>
      <w:bCs/>
      <w:i/>
      <w:iCs/>
      <w:sz w:val="22"/>
      <w:szCs w:val="1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7"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27" w:hanging="0"/>
      <w:jc w:val="both"/>
    </w:pPr>
    <w:rPr/>
  </w:style>
  <w:style w:type="paragraph" w:styleId="GvdeMetni3">
    <w:name w:val="Gövde Metni 3"/>
    <w:basedOn w:val="Normal"/>
    <w:qFormat/>
    <w:pPr>
      <w:spacing w:lineRule="auto" w:line="360"/>
      <w:ind w:right="227"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11:00Z</dcterms:created>
  <dc:creator>pc</dc:creator>
  <dc:description/>
  <dc:language>en-US</dc:language>
  <cp:lastModifiedBy>jmo</cp:lastModifiedBy>
  <dcterms:modified xsi:type="dcterms:W3CDTF">2008-03-02T12:38:00Z</dcterms:modified>
  <cp:revision>9</cp:revision>
  <dc:subject/>
  <dc:title>Marmara Denizi’nde Orta Pleyistosen’den günümüze Akdeniz ve Karadeniz ile su geçişleri ve deniz seviyesi değişimleri</dc:title>
</cp:coreProperties>
</file>