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MMOB</w:t>
        <w:br/>
        <w:t>JEOLOJİ MÜHENDİSLERİ ODASI</w:t>
        <w:br/>
        <w:t>…………………………ŞUBE BAŞKANLIĞIN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12.03.2023 tarih 32130 sayılı Resmi Gazetede yayımlanan  </w:t>
      </w:r>
      <w:r>
        <w:rPr>
          <w:rFonts w:eastAsia="Times New Roman" w:cs="Calibri"/>
          <w:b/>
          <w:bCs/>
          <w:sz w:val="24"/>
          <w:szCs w:val="24"/>
          <w:lang w:eastAsia="tr-TR"/>
        </w:rPr>
        <w:t xml:space="preserve">7440 Sayılı Bazı Alacakların Yeniden Yapılandırılması ile Bazı Kanunlarda Değişiklik Yapılmasına İlişkin Kanun </w:t>
      </w:r>
      <w:r>
        <w:rPr>
          <w:rFonts w:cs="Calibri"/>
          <w:sz w:val="24"/>
          <w:szCs w:val="24"/>
        </w:rPr>
        <w:t>kapsamında aidat borçlarımın yapılandırılmasını talep ediyoru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eğini arz ederi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 Soyadı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da Sicil N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C Kimlik N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İmz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ep Tel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3:00Z</dcterms:created>
  <dc:creator>Serap</dc:creator>
  <dc:description/>
  <dc:language>en-US</dc:language>
  <cp:lastModifiedBy>Asus</cp:lastModifiedBy>
  <cp:lastPrinted>2023-04-17T14:41:00Z</cp:lastPrinted>
  <dcterms:modified xsi:type="dcterms:W3CDTF">2023-04-17T11:41:00Z</dcterms:modified>
  <cp:revision>5</cp:revision>
  <dc:subject/>
  <dc:title>TMMOB</dc:title>
</cp:coreProperties>
</file>