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 xml:space="preserve">Salihli Yöresi Traverten Yataklarının Fasiyes Analizi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e Ekonomik Potansiyel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mail İşintek, Özlem Yılmaz ve Burhan Erdoğan</w:t>
      </w:r>
      <w:r>
        <w:rPr>
          <w:rFonts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okuz Eylül Üniversitesi, Jeoloji Mühendisliği Bölümü, Tınaztepe Kampüs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35160 Buca, İzmir (E-posta: ismail.isintek@deu.edu.t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 çalışmada, Salihli yöresi Dombaylı ve Kızılhavlu köylerinde işletilen, ticari adlarıyla ‘Medium’, ‘Noçe’ ve ‘Trabej’ tipi travertenlerin karbonat yapılarının ve fasiyeslerinin belirlenmesi yoluyla oluşum ortamlarının ortaya konması amaçlanmıştır.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Çalışma alanında farklı traverten tipi düzeylerin oluşmasını sağlayan karbonat yapılar, (i) mikritik yapılar ve fasiyesleri, (ii) spar yapılar ve/veya fasiyesleri, (iii) çalı yapıları ve fasiyesleri, (iv) biyolojik yapılar, (v) gözenekler, (vi) katman-lamina yapıları ve (vii) diğer yapılar ve/veya fasiyesler olarak sınıflandırılmıştır. Mikrit yapılar: pıhtı mikrit, mikrobiyal mikrit, onkoidal küme, spar yapılar: algal mikrospar küme, algal spar küme, spar kabuk, pıhtı mikrit arası spar, çalı içi spar, spar karbonat kırıntı, çalı yapıları: hasır telek tüy çalı, spar telek çalı, küme çalı, yüksek yapılı bitki spar telek ve telek tüy çalı, biyolojik yapılar: yüksek yapılı bitkiler, gastopodlar, ostrakodlar, charophitler, onkoidler, diğer yapılar: intraklast, dışkı pellet, kırıntılı karbonat fasiyesidir. Gözenekler büzülme ve gaz boşlukları, çatı arası boşluklar ve organizma içi boşluklardır.  Katman ve lamina yapıları istifteki mikrit ve spar yapılardan oluşan düzeylerd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verten düzeyleri gölsel ortamda oluşmuştur ve farklı traverten düzeylerinin gölün değişik fasiyeslerinde oluştukları ortaya konmuştur. İstifin en alt seviyesi olan ‘Medium’ tipi traverten düzeyi kıyıya çok yakın, çok sığ göl kenarı fasiyesini (litoral) yansıtırken, istifin üst-orta seviyesi olan ‘Noçe’ tipi traverten düzeyi, kıyıya yakın ancak durgun, bağıl olarak daha derin bir göl kenarı ortamını (litoral-sublitoral) düşündürür. İstifin en üst seviyesini oluşturan ‘Trabej’ tipi düzeyler ise traverten çökelim ve doku özelliklerine uygun katmanlar içermekte ancak kireçtaşı-killi kireçtaşı özelliği göstermektedir. Bu durum birikim alanının kapanmaya başladığını ve ortamının yaygın-durgun sığ göl ortamına dönüştüğünü anlatabilir. Karbonat fasiyeslerin istif içinde düzenli-düzensiz ardalanmaları, göldeki tekrarlamalı ani sığlaşma ve kuruma belirtileri, gölün su seviyesinin periyodik değiştiğini ve göl tabanının olasılıkla tektonik kontrollü çöktüğünü düşündürü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nahtar Sözcükler</w:t>
      </w:r>
      <w:r>
        <w:rPr>
          <w:rFonts w:cs="Times New Roman" w:ascii="Times New Roman" w:hAnsi="Times New Roman"/>
        </w:rPr>
        <w:t>: Salihli, traverten, gölsel ortam, mikrofasiyes, mikrobiyal karbonat, gölsel karbonat</w:t>
      </w:r>
      <w:r>
        <w:br w:type="page"/>
      </w:r>
    </w:p>
    <w:p>
      <w:pPr>
        <w:pStyle w:val="Normal"/>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Facies Analyses and Economic Potential of Travertine Beds</w:t>
      </w:r>
    </w:p>
    <w:p>
      <w:pPr>
        <w:pStyle w:val="Normal"/>
        <w:spacing w:lineRule="auto" w:line="240" w:before="0" w:after="0"/>
        <w:jc w:val="center"/>
        <w:rPr/>
      </w:pPr>
      <w:r>
        <w:rPr>
          <w:rFonts w:cs="Times New Roman" w:ascii="Times New Roman" w:hAnsi="Times New Roman"/>
          <w:b/>
          <w:color w:val="000000"/>
          <w:sz w:val="26"/>
          <w:szCs w:val="26"/>
          <w:lang w:val="en-US"/>
        </w:rPr>
        <w:t>in the Salihli Area (Manisa, Western Turkey)</w:t>
      </w:r>
    </w:p>
    <w:p>
      <w:pPr>
        <w:pStyle w:val="Normal"/>
        <w:spacing w:lineRule="auto" w:line="2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mail İşintek, Özlem Yılmaz &amp; Burhan Erdoğan</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okuz Eylül Üniversitesi, Jeoloji Mühendisliği Bölümü, Tınaztepe Kampüs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uca, TR</w:t>
      </w:r>
      <w:r>
        <w:rPr>
          <w:rFonts w:eastAsia="Symbol" w:cs="Symbol" w:ascii="Symbol" w:hAnsi="Symbol"/>
          <w:i/>
        </w:rPr>
        <w:t></w:t>
      </w:r>
      <w:r>
        <w:rPr>
          <w:rFonts w:cs="Times New Roman" w:ascii="Times New Roman" w:hAnsi="Times New Roman"/>
          <w:i/>
        </w:rPr>
        <w:t>35160 İzmir, Türkiye (E-mail: ismail.isintek@deu.edu.t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this study, the microphacies characteristics of the different types of travertains around Dombaylı and Kızılhavlu villages in Salihli Region with their commercial names as ‘Noçe’, ‘Medium’ and ‘Trabeige’ are examined. Their depositional sites are delineat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carbonate structures can be classified as (i) micrite structures and facies (ii) spar structures and/or facies, (iii) shrub structures and facies, (iv) biological structures, (v) pore structures, (vi) other structures and/or facies and (vii) layer-laminae structures</w:t>
      </w:r>
      <w:r>
        <w:rPr>
          <w:rFonts w:cs="Times New Roman" w:ascii="Times New Roman" w:hAnsi="Times New Roman"/>
        </w:rPr>
        <w:t>. The M</w:t>
      </w:r>
      <w:r>
        <w:rPr>
          <w:rFonts w:cs="Times New Roman" w:ascii="Times New Roman" w:hAnsi="Times New Roman"/>
          <w:color w:val="000000"/>
        </w:rPr>
        <w:t xml:space="preserve">icrite structures and facies consist of clotted (pelloidal) micrite, microbial micrite and oncoidal clump. The Spar structures and/or facies are represented by algal microspar clump, algal spar clump, encrusted </w:t>
      </w:r>
      <w:r>
        <w:rPr>
          <w:rFonts w:cs="Times New Roman" w:ascii="Times New Roman" w:hAnsi="Times New Roman"/>
        </w:rPr>
        <w:t>spar</w:t>
      </w:r>
      <w:r>
        <w:rPr>
          <w:rFonts w:cs="Times New Roman" w:ascii="Times New Roman" w:hAnsi="Times New Roman"/>
          <w:color w:val="000000"/>
        </w:rPr>
        <w:t xml:space="preserve">, </w:t>
      </w:r>
      <w:r>
        <w:rPr>
          <w:rFonts w:cs="Times New Roman" w:ascii="Times New Roman" w:hAnsi="Times New Roman"/>
        </w:rPr>
        <w:t>intra clotted micrite spar</w:t>
      </w:r>
      <w:r>
        <w:rPr>
          <w:rFonts w:cs="Times New Roman" w:ascii="Times New Roman" w:hAnsi="Times New Roman"/>
          <w:color w:val="000000"/>
        </w:rPr>
        <w:t>, inner shrub spar</w:t>
      </w:r>
      <w:r>
        <w:rPr>
          <w:rFonts w:cs="Times New Roman" w:ascii="Times New Roman" w:hAnsi="Times New Roman"/>
          <w:color w:val="00B050"/>
        </w:rPr>
        <w:t xml:space="preserve"> </w:t>
      </w:r>
      <w:r>
        <w:rPr>
          <w:rFonts w:cs="Times New Roman" w:ascii="Times New Roman" w:hAnsi="Times New Roman"/>
        </w:rPr>
        <w:t>and</w:t>
      </w:r>
      <w:r>
        <w:rPr>
          <w:rFonts w:cs="Times New Roman" w:ascii="Times New Roman" w:hAnsi="Times New Roman"/>
          <w:color w:val="00B050"/>
        </w:rPr>
        <w:t xml:space="preserve"> </w:t>
      </w:r>
      <w:r>
        <w:rPr>
          <w:rFonts w:cs="Times New Roman" w:ascii="Times New Roman" w:hAnsi="Times New Roman"/>
        </w:rPr>
        <w:t>spar carbonate fragments. The S</w:t>
      </w:r>
      <w:r>
        <w:rPr>
          <w:rFonts w:cs="Times New Roman" w:ascii="Times New Roman" w:hAnsi="Times New Roman"/>
          <w:color w:val="000000"/>
        </w:rPr>
        <w:t xml:space="preserve">hrub structures and facies are mat quill-feather shrub, spar quill shrup, mass shrub, higher plants spar quill shrubs and higher plants quill-feather shrubs. The Biological structures are higher plant stems, gastropodas, ostracodas, charophitas and oncoids. The Pore structures are made up of </w:t>
      </w:r>
      <w:r>
        <w:rPr>
          <w:rFonts w:cs="Times New Roman" w:ascii="Times New Roman" w:hAnsi="Times New Roman"/>
        </w:rPr>
        <w:t>shrinkage (fenestral) and gas escape pores, intra frame pores and inner organism pores.</w:t>
      </w:r>
      <w:r>
        <w:rPr>
          <w:rFonts w:cs="Times New Roman" w:ascii="Times New Roman" w:hAnsi="Times New Roman"/>
          <w:color w:val="000000"/>
        </w:rPr>
        <w:t xml:space="preserve"> Other structures and/or facies are intraclasts, fecal pellet and fragmented carbonate facies. The Layer-laminae structures are made up of</w:t>
      </w:r>
      <w:r>
        <w:rPr>
          <w:rFonts w:cs="Times New Roman" w:ascii="Times New Roman" w:hAnsi="Times New Roman"/>
        </w:rPr>
        <w:t xml:space="preserve"> planar structures formed by micrite and spar structures in the sequenc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w:t>
      </w:r>
      <w:r>
        <w:rPr>
          <w:rFonts w:cs="Times New Roman" w:ascii="Times New Roman" w:hAnsi="Times New Roman"/>
          <w:color w:val="000000"/>
        </w:rPr>
        <w:t xml:space="preserve"> ‘Medium’-type travertine beds forming the lowest part of the </w:t>
      </w:r>
      <w:r>
        <w:rPr>
          <w:rFonts w:cs="Times New Roman" w:ascii="Times New Roman" w:hAnsi="Times New Roman"/>
        </w:rPr>
        <w:t>sequence were</w:t>
      </w:r>
      <w:r>
        <w:rPr>
          <w:rFonts w:cs="Times New Roman" w:ascii="Times New Roman" w:hAnsi="Times New Roman"/>
          <w:color w:val="000000"/>
        </w:rPr>
        <w:t xml:space="preserve"> deposited in a very shallow lake (litoral) facies, close to shore. The ‘Noçe’-type travertine beds found in the upper-middle parts of the </w:t>
      </w:r>
      <w:r>
        <w:rPr>
          <w:rFonts w:cs="Times New Roman" w:ascii="Times New Roman" w:hAnsi="Times New Roman"/>
        </w:rPr>
        <w:t>sequence</w:t>
      </w:r>
      <w:r>
        <w:rPr>
          <w:rFonts w:cs="Times New Roman" w:ascii="Times New Roman" w:hAnsi="Times New Roman"/>
          <w:color w:val="000000"/>
        </w:rPr>
        <w:t xml:space="preserve"> were formed in more stagnant water and relatively deeper litoral-sublitoral environment, close to different shore. The ‘Trabiege’-type travertines located in the uppermost part of the </w:t>
      </w:r>
      <w:r>
        <w:rPr>
          <w:rFonts w:cs="Times New Roman" w:ascii="Times New Roman" w:hAnsi="Times New Roman"/>
        </w:rPr>
        <w:t>sequence</w:t>
      </w:r>
      <w:r>
        <w:rPr>
          <w:rFonts w:cs="Times New Roman" w:ascii="Times New Roman" w:hAnsi="Times New Roman"/>
          <w:color w:val="000000"/>
        </w:rPr>
        <w:t xml:space="preserve"> are limestones and clayey limestones and stil they display thin lamination similar to the typical travertine structures. The depositional area was a very shallow lake with a stagnant water. </w:t>
      </w:r>
      <w:r>
        <w:rPr>
          <w:rFonts w:cs="Times New Roman" w:ascii="Times New Roman" w:hAnsi="Times New Roman"/>
        </w:rPr>
        <w:t>Regular and irregular</w:t>
      </w:r>
      <w:r>
        <w:rPr>
          <w:rFonts w:cs="Times New Roman" w:ascii="Times New Roman" w:hAnsi="Times New Roman"/>
          <w:color w:val="000000"/>
        </w:rPr>
        <w:t xml:space="preserve"> alternation of different carbonate facies within the </w:t>
      </w:r>
      <w:r>
        <w:rPr>
          <w:rFonts w:cs="Times New Roman" w:ascii="Times New Roman" w:hAnsi="Times New Roman"/>
        </w:rPr>
        <w:t>sequence</w:t>
      </w:r>
      <w:r>
        <w:rPr>
          <w:rFonts w:cs="Times New Roman" w:ascii="Times New Roman" w:hAnsi="Times New Roman"/>
          <w:color w:val="000000"/>
        </w:rPr>
        <w:t xml:space="preserve"> and the sudden changes form shallow to deeper conditions imply oscilations of water depth by tectonic activities</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Key  Words: </w:t>
      </w:r>
      <w:r>
        <w:rPr>
          <w:rFonts w:cs="Times New Roman" w:ascii="Times New Roman" w:hAnsi="Times New Roman"/>
        </w:rPr>
        <w:t>Salihli, travertine, lacustrine setting, microfacies, microbial carbonate, lacustrine carbo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43:00Z</dcterms:created>
  <dc:creator>Özlem</dc:creator>
  <dc:description/>
  <cp:keywords/>
  <dc:language>en-US</dc:language>
  <cp:lastModifiedBy>Erdin</cp:lastModifiedBy>
  <cp:lastPrinted>2009-02-02T14:44:00Z</cp:lastPrinted>
  <dcterms:modified xsi:type="dcterms:W3CDTF">2009-03-10T12:17:00Z</dcterms:modified>
  <cp:revision>22</cp:revision>
  <dc:subject/>
  <dc:title>Salihli Yöresi Traverten Yataklarının Fasiyes Analizi </dc:title>
</cp:coreProperties>
</file>