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JEOLOJİK-JEOTEKNİK EĞİTİM SERİSİ PROGR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Jeoloji Mühendisleri Odası Eskişehir Şubesi tarafından </w:t>
      </w:r>
      <w:r>
        <w:rPr>
          <w:i/>
        </w:rPr>
        <w:t>“</w:t>
      </w:r>
      <w:r>
        <w:rPr>
          <w:b/>
          <w:i/>
        </w:rPr>
        <w:t>JEOLOJİK-JEOTEKNİK EĞİTİM SERİSİ</w:t>
      </w:r>
      <w:r>
        <w:rPr>
          <w:i/>
        </w:rPr>
        <w:t>”</w:t>
      </w:r>
      <w:r>
        <w:rPr/>
        <w:t xml:space="preserve"> adlı eğitim Programı uygulanacaktır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/>
        <w:t xml:space="preserve">Mayıs 2015 ayı içerisinde uygulanacak program aşağıda belirtilmiştir. Haziran 2015 ayında uygulanacak programın duyurusu daha sonra yapılacaktır.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Şubenin eğitim salonunda yapılacak olan eğitim ücretsiz olup, bütün üyelerimizin katılımına açıktır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YIS 2015 PROGRAMI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17 Mayıs 2015 ( Pazar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aşlama saati: 13: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tiş saati      : 15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“İmar planı çalışmalarını etkileyen jeolojik-jeoteknik özellikler ve plana esas jeolojik-  jeoteknik etüt raporlarının kapsamı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uddusi KARAKUŞ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/>
        </w:rPr>
        <w:t xml:space="preserve">         </w:t>
      </w:r>
      <w:r>
        <w:rPr/>
        <w:t>İller Bankası Genel Müdürlüğü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 Mayıs 2015 ( Cumartes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aşlama saati: 13:00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tiş saati      : 18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 Zemin sondajları ve arazi deneyleri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r. Dinçer ÇAĞLAN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ANKAR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2-Zemin mekaniği laboratuar uygulamaları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r. Ayhan KOÇBA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/>
        </w:rPr>
        <w:t xml:space="preserve">         </w:t>
      </w:r>
      <w:r>
        <w:rPr/>
        <w:t>DSİ Genel Müdürlüğü</w:t>
      </w:r>
    </w:p>
    <w:p>
      <w:pPr>
        <w:pStyle w:val="Normal"/>
        <w:rPr>
          <w:b/>
          <w:b/>
        </w:rPr>
      </w:pPr>
      <w:r>
        <w:rPr>
          <w:b/>
        </w:rPr>
        <w:t>3- Kaya mekaniği laboratuar uygulamaları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/>
        </w:rPr>
        <w:t xml:space="preserve">        </w:t>
      </w:r>
      <w:r>
        <w:rPr/>
        <w:t>Dr. Ayhan KOÇBA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Sİ Genel Müdürlüğ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1 Mayıs 2015 ( Pazar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aşlama saati: 10:00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tiş saati      : 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1- Zeminlerde taşıma gücü hesapları ile ilgili pratik bilgiler ve uygulamala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/>
        </w:rPr>
        <w:t xml:space="preserve">         </w:t>
      </w:r>
      <w:r>
        <w:rPr/>
        <w:t>Dr. Dinçer ÇAĞLAN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- Zeminlerde oturma hesapları ile ilgili pratik bilgiler ve uygulamala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/>
        </w:rPr>
        <w:t xml:space="preserve">        </w:t>
      </w:r>
      <w:r>
        <w:rPr/>
        <w:t>Dr. Dinçer ÇAĞL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7:00Z</dcterms:created>
  <dc:creator>Hüseyin Gül</dc:creator>
  <dc:description/>
  <cp:keywords/>
  <dc:language>en-US</dc:language>
  <cp:lastModifiedBy>User</cp:lastModifiedBy>
  <dcterms:modified xsi:type="dcterms:W3CDTF">2015-05-13T06:31:00Z</dcterms:modified>
  <cp:revision>4</cp:revision>
  <dc:subject/>
  <dc:title/>
</cp:coreProperties>
</file>