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b/>
        </w:rPr>
        <w:t>ULUSAL MESLEK STANDARTLARI SONDÖR SEVİYE 4 TASLAĞI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MMOB Jeoloji Mühendisleri Odası’nın önerileri “JMO ÖNERİ” başlıklı 2. sütunda, kırmızı renk ile belirtilmiştir.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Gvdemetni21"/>
                <w:rFonts w:eastAsia="Times New Roman"/>
                <w:b/>
              </w:rPr>
              <w:t>MEVC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spacing w:lineRule="auto" w:line="240" w:before="120" w:after="0"/>
              <w:jc w:val="center"/>
              <w:rPr>
                <w:rStyle w:val="Gvdemetni222"/>
                <w:rFonts w:eastAsia="Times New Roman"/>
                <w:b/>
                <w:b/>
              </w:rPr>
            </w:pPr>
            <w:r>
              <w:rPr>
                <w:rStyle w:val="Gvdemetni222"/>
                <w:rFonts w:eastAsia="Times New Roman"/>
                <w:b/>
                <w:color w:val="C00000"/>
              </w:rPr>
              <w:t>JMO ÖNERİ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/>
              <w:spacing w:lineRule="auto" w:line="276" w:before="0" w:after="200"/>
              <w:ind w:left="0" w:hanging="0"/>
              <w:contextualSpacing w:val="false"/>
              <w:jc w:val="both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tr-TR" w:eastAsia="tr-TR"/>
              </w:rPr>
              <w:t>3. MESLEK PROFİLİ</w:t>
            </w:r>
          </w:p>
          <w:p>
            <w:pPr>
              <w:pStyle w:val="ListeParagraf"/>
              <w:widowControl/>
              <w:spacing w:lineRule="auto" w:line="276" w:before="0" w:after="200"/>
              <w:ind w:left="360" w:hanging="0"/>
              <w:contextualSpacing w:val="false"/>
              <w:jc w:val="both"/>
              <w:rPr>
                <w:rFonts w:ascii="Times New Roman" w:hAnsi="Times New Roman" w:cs="Tahoma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tr-TR" w:eastAsia="tr-TR"/>
              </w:rPr>
              <w:t>3.1. Görevler, İşlemler ve Başarım Ölçütleri</w:t>
            </w:r>
          </w:p>
          <w:p>
            <w:pPr>
              <w:pStyle w:val="ListeParagraf"/>
              <w:widowControl/>
              <w:spacing w:lineRule="auto" w:line="276" w:before="0" w:after="200"/>
              <w:ind w:left="360" w:hanging="0"/>
              <w:contextualSpacing w:val="false"/>
              <w:jc w:val="both"/>
              <w:rPr>
                <w:rFonts w:ascii="Times New Roman" w:hAnsi="Times New Roman" w:cs="Tahoma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tr-TR" w:eastAsia="tr-TR"/>
              </w:rPr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4568"/>
            </w:tblGrid>
            <w:tr>
              <w:trPr>
                <w:trHeight w:val="454" w:hRule="exact"/>
              </w:trPr>
              <w:tc>
                <w:tcPr>
                  <w:tcW w:w="5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B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çütleri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trHeight w:val="1545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2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ç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r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y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555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3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78" w:hanging="0"/>
                    <w:rPr/>
                  </w:pP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y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ş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r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nm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d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ah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y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ır.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5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47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ö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oluşturabilecek faktörleri</w:t>
                  </w:r>
                  <w:r>
                    <w:rPr>
                      <w:rFonts w:cs="Times New Roman" w:ascii="Times New Roman" w:hAnsi="Times New Roman"/>
                      <w:spacing w:val="3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(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6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0" w:leader="none"/>
                      <w:tab w:val="left" w:pos="2040" w:leader="none"/>
                      <w:tab w:val="left" w:pos="3400" w:leader="none"/>
                      <w:tab w:val="left" w:pos="4280" w:leader="none"/>
                      <w:tab w:val="left" w:pos="5160" w:leader="none"/>
                      <w:tab w:val="left" w:pos="6360" w:leader="none"/>
                    </w:tabs>
                    <w:autoSpaceDE w:val="false"/>
                    <w:ind w:left="102" w:right="46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  <w:tab/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ö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  <w:tab/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z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tıl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  <w:tab/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  <w:tab/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p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  <w:tab/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  <w:tab/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(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.1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p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w w:val="99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569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.2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z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p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116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3.1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35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ortamınd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ullanmas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gerek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 xml:space="preserve"> 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a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-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ç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l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g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şı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ve ekibinde görevli personelin çalışılmasını sağlar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3.2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öz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ve ekipmanlar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ş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ö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738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/>
              <w:spacing w:lineRule="auto" w:line="276" w:before="0" w:after="200"/>
              <w:ind w:left="0" w:hanging="0"/>
              <w:contextualSpacing w:val="false"/>
              <w:jc w:val="both"/>
              <w:rPr>
                <w:rFonts w:ascii="Times New Roman" w:hAnsi="Times New Roman" w:cs="Tahoma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tr-TR" w:eastAsia="tr-TR"/>
              </w:rPr>
              <w:t>3. MESLEK PROFİLİ</w:t>
            </w:r>
          </w:p>
          <w:p>
            <w:pPr>
              <w:pStyle w:val="Gvdemetni2110"/>
              <w:shd w:fill="auto" w:val="clear"/>
              <w:spacing w:lineRule="auto" w:line="240" w:before="120" w:after="0"/>
              <w:ind w:firstLine="672"/>
              <w:rPr>
                <w:b/>
                <w:b/>
                <w:lang w:val="tr-TR"/>
              </w:rPr>
            </w:pPr>
            <w:r>
              <w:rPr>
                <w:b/>
              </w:rPr>
              <w:t>3.1. Görevler, İşlemler ve Başarım Ölçütleri</w:t>
            </w:r>
          </w:p>
          <w:p>
            <w:pPr>
              <w:pStyle w:val="Gvdemetni2110"/>
              <w:shd w:fill="auto" w:val="clear"/>
              <w:spacing w:lineRule="auto" w:line="240" w:before="120" w:after="0"/>
              <w:ind w:firstLine="672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ind w:firstLine="672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4743"/>
            </w:tblGrid>
            <w:tr>
              <w:trPr>
                <w:trHeight w:val="454" w:hRule="exact"/>
              </w:trPr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B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çütleri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trHeight w:val="1531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Gaz ölçüm cihazları kullanarak çalışma ortamını sürekli olarak kontrol eder. Ölçüm değerlerinin tehlikeli düzeyde yükselmesinde de çalışmayı durdurarak çalışanların emniyetinin alınmasını sağlar.</w:t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ç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r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y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İşyerinde ilk yardım eğitimine sahip olarak çalışanlara ilk yardım uygular ve bilgilendirme yapar.</w:t>
                  </w:r>
                </w:p>
              </w:tc>
            </w:tr>
            <w:tr>
              <w:trPr>
                <w:trHeight w:val="1555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3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78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y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ş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r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nm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Yer altı çalışmasında iş koşullarına uygun ilave güvenlik ekipmanlarını kullanır,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lış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anm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sı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ve eğitimini verir/aldırır. 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d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ah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y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ır </w:t>
                  </w:r>
                  <w:r>
                    <w:rPr>
                      <w:rFonts w:cs="Times New Roman" w:ascii="Times New Roman" w:hAnsi="Times New Roman"/>
                      <w:color w:val="FF0000"/>
                      <w:spacing w:val="3"/>
                      <w:sz w:val="20"/>
                      <w:szCs w:val="20"/>
                    </w:rPr>
                    <w:t>ve eğitimini alır.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5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47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ö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oluşturabilecek faktörleri</w:t>
                  </w:r>
                  <w:r>
                    <w:rPr>
                      <w:rFonts w:cs="Times New Roman" w:ascii="Times New Roman" w:hAnsi="Times New Roman"/>
                      <w:spacing w:val="3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(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ı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ğ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Tünel ve galeride oluşacak kavlak düşmesi, yıkıntı gibi problemlere karşı önlemleri alır, çalışanları bilgilendirir ve uyarır.</w:t>
                  </w:r>
                </w:p>
              </w:tc>
            </w:tr>
            <w:tr>
              <w:trPr>
                <w:trHeight w:val="839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6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0" w:leader="none"/>
                      <w:tab w:val="left" w:pos="2040" w:leader="none"/>
                      <w:tab w:val="left" w:pos="3400" w:leader="none"/>
                      <w:tab w:val="left" w:pos="4280" w:leader="none"/>
                      <w:tab w:val="left" w:pos="5160" w:leader="none"/>
                      <w:tab w:val="left" w:pos="6360" w:leader="none"/>
                    </w:tabs>
                    <w:autoSpaceDE w:val="false"/>
                    <w:snapToGrid w:val="false"/>
                    <w:ind w:left="102" w:right="4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.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9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.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z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p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Yer altında bulunan sığınma alanlarının yerini, kullanımını, ulaşımını  emniyet mühendisi ile birlikte sağlar, sondaj ekibini bilgilendirir.</w:t>
                  </w:r>
                </w:p>
              </w:tc>
            </w:tr>
            <w:tr>
              <w:trPr>
                <w:trHeight w:val="2116" w:hRule="exac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3.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right="35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ortamınd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kullanmas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gerek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 xml:space="preserve"> 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a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-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ç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si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ra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c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u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e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il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er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g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 xml:space="preserve"> ça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lışı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ve ekibinde görevli personelin çalışılmasını sağlar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Kullanılan tüm ekipmanlarda görmüş olduğu eksiklikleri, yıpranmaları, bakım ve onarım ihtiyaçlarını, çalışma ortamındaki eksiklikleri düzeltici önleyici formları  kullanarak bilgilendirir ve tamamlar. 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672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441"/>
            </w:tblGrid>
            <w:tr>
              <w:trPr>
                <w:trHeight w:val="454" w:hRule="atLeast"/>
              </w:trPr>
              <w:tc>
                <w:tcPr>
                  <w:tcW w:w="5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şarım Ölçütleri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çıklama</w:t>
                  </w:r>
                </w:p>
              </w:tc>
            </w:tr>
            <w:tr>
              <w:trPr>
                <w:trHeight w:val="913" w:hRule="exac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1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jede belirlenmiş kuyu lokasyonuna ulaşım yolunu hazırlar. 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2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Çalışma sahasına, projeye uygun olarak şantiye ve sosyal tesis donatılarının kurulmasını sağlar. 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3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Çalışma sahasını sondaj işine uygun olarak hazırlar.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4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ndaj için su teminini sağlar.</w:t>
                  </w:r>
                </w:p>
              </w:tc>
            </w:tr>
            <w:tr>
              <w:trPr>
                <w:trHeight w:val="1131" w:hRule="exac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2.1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/talimata göre kullanacağı araç gerecin seçimini yaparak, gerekli durumlarda temin edilmesini sağla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738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120" w:after="0"/>
              <w:ind w:firstLine="672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  <w:tab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573"/>
            </w:tblGrid>
            <w:tr>
              <w:trPr>
                <w:trHeight w:val="454" w:hRule="atLeast"/>
              </w:trPr>
              <w:tc>
                <w:tcPr>
                  <w:tcW w:w="5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şarım Ölçütleri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çıklama</w:t>
                  </w:r>
                </w:p>
              </w:tc>
            </w:tr>
            <w:tr>
              <w:trPr>
                <w:trHeight w:val="770" w:hRule="exac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jede belirlenmiş kuyu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lokasyonu v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ulaşım yolunu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hazırlar veya hazırlanmasına nezaret eder.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2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3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3" w:hRule="exac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1.4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ondaj için su teminini sağlar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Çalışma ortamında oluşacak atıkların sınıflanmasında, saklanmasında, nakliyesinde sorumluluk alarak, çevreye zarar verilmemesini sağlar.</w:t>
                  </w:r>
                </w:p>
              </w:tc>
            </w:tr>
            <w:tr>
              <w:trPr>
                <w:trHeight w:val="1619" w:hRule="exac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.2.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je/talimata göre kullanacağı araç gerecin seçimini yaparak, gerekli durumlarda temin edilmesini sağlar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Araç gerecin Kontrol formlarını günlük, haftalık doldurarak imzalar, yapılan tüm bakım ve tamiratları bakım formundaki bilgilendirmeler doğrultusunda eksiksiz olarak yapıp bu forma kayıt eder.</w:t>
                  </w:r>
                </w:p>
              </w:tc>
            </w:tr>
          </w:tbl>
          <w:p>
            <w:pPr>
              <w:pStyle w:val="Gvdemetni2110"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120" w:after="0"/>
              <w:ind w:firstLine="672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snapToGrid w:val="false"/>
              <w:spacing w:lineRule="auto" w:line="240" w:before="120" w:after="0"/>
              <w:ind w:firstLine="1021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snapToGrid w:val="false"/>
              <w:spacing w:lineRule="auto" w:line="240" w:before="120" w:after="0"/>
              <w:ind w:firstLine="814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566"/>
            </w:tblGrid>
            <w:tr>
              <w:trPr>
                <w:trHeight w:val="404" w:hRule="exact"/>
              </w:trPr>
              <w:tc>
                <w:tcPr>
                  <w:tcW w:w="5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B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çütleri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ule makineye monteli ise kuleyi çalışmaya hazır hale getirir. 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2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ule makineye monteli değil ise, kulenin montajını ekiple beraber yapar ve çalışmaya hazır hale getirerek sabitler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3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kine ve ekipmanın montajını yapar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ndaj dolaşım sıvısı sisteminin (çamur havuzu, dinlenme havuzu, sub kanalları, tanklar, devir daim kanalları, hava sistemi, köpük sistemi vb.) hazırlanmasını sağla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596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4721"/>
            </w:tblGrid>
            <w:tr>
              <w:trPr>
                <w:trHeight w:val="404" w:hRule="exact"/>
              </w:trPr>
              <w:tc>
                <w:tcPr>
                  <w:tcW w:w="5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B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çütleri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0"/>
                      <w:szCs w:val="20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trHeight w:val="1182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ule makineye monteli ise kuleyi çalışmaya hazır hale getirir. 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2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3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ndaj dolaşım sıvısı sisteminin (çamur havuzu, dinlenme havuzu, sub kanalları, tanklar, devir daim kanalları, hava sistemi, köpük sistemi vb.) hazırlanmasını sağlar.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Sondaj çalışması sırasında sondaj kuyusundan gelecek basınçlı sıvı ve gazlar için önleyici ekipmanların sağlanmasını, montajının ve testlerinin yapılmasını sağlar ve bu ekipmanları kullanı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496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10"/>
              <w:shd w:fill="auto" w:val="clear"/>
              <w:snapToGrid w:val="false"/>
              <w:spacing w:lineRule="auto" w:line="240" w:before="120" w:after="0"/>
              <w:ind w:firstLine="62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1"/>
              <w:shd w:fill="auto" w:val="clear"/>
              <w:snapToGrid w:val="false"/>
              <w:spacing w:lineRule="auto" w:line="240" w:before="120" w:after="0"/>
              <w:ind w:firstLine="62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566"/>
            </w:tblGrid>
            <w:tr>
              <w:trPr>
                <w:trHeight w:val="771" w:hRule="exac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ım dizisini sondaj delgisine uygun hale getiri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4721"/>
            </w:tblGrid>
            <w:tr>
              <w:trPr>
                <w:trHeight w:val="723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ım dizisini sondaj delgisine uygun hale getirir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Kullanılacak ekipmanların standarda uygunluğu ve yıpranmasını kontrol ede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ind w:firstLine="62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566"/>
            </w:tblGrid>
            <w:tr>
              <w:trPr>
                <w:trHeight w:val="62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İlerleme esnasında sondaj sıvısını kontrol ede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4721"/>
            </w:tblGrid>
            <w:tr>
              <w:trPr>
                <w:trHeight w:val="624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0"/>
                      <w:szCs w:val="20"/>
                    </w:rPr>
                    <w:t>.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İlerleme esnasında sondaj sıvısını kontrol eder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gerekli iyileştirmeleri yapar ve günlük çalışma raporuna yazar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Kuyudan gelen kırıntıları düzenli olarak alır, karot alımı ve kuyu testlerini talimatlar doğrultusunda yapar. 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rPr>
                <w:rFonts w:eastAsia="Times New Roman"/>
                <w:b/>
                <w:b/>
                <w:strike/>
                <w:color w:val="C00000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eastAsia="Times New Roman"/>
                <w:b/>
                <w:strike/>
                <w:color w:val="C00000"/>
                <w:sz w:val="24"/>
                <w:szCs w:val="24"/>
                <w:u w:val="single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566"/>
            </w:tblGrid>
            <w:tr>
              <w:trPr>
                <w:trHeight w:val="62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.5.7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ndaj takımını kuyudan çıkarır ve sondajını sonlandırı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4721"/>
            </w:tblGrid>
            <w:tr>
              <w:trPr>
                <w:trHeight w:val="51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.5.7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2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ondaj takımını kuyudan çıkarır ve sondajı sonlandırır.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Sondaj kuyusuna talimatlar doğrultusunda muhafaza borusu indirilmesini ve çimentolamasını yapar.</w:t>
                  </w:r>
                </w:p>
              </w:tc>
            </w:tr>
          </w:tbl>
          <w:p>
            <w:pPr>
              <w:pStyle w:val="Gvdemetni2110"/>
              <w:shd w:fill="auto" w:val="clear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566"/>
            </w:tblGrid>
            <w:tr>
              <w:trPr>
                <w:trHeight w:val="1675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.6.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ardiya değişimlerinde makine kartına, sarf edilen akaryakıt ve madeni yağ miktarını ve çalışma saatlerini işler.</w:t>
                  </w:r>
                </w:p>
              </w:tc>
            </w:tr>
          </w:tbl>
          <w:p>
            <w:pPr>
              <w:pStyle w:val="Gvdemetni2110"/>
              <w:shd w:fill="auto" w:val="clear"/>
              <w:tabs>
                <w:tab w:val="clear" w:pos="708"/>
                <w:tab w:val="left" w:pos="739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4721"/>
            </w:tblGrid>
            <w:tr>
              <w:trPr>
                <w:trHeight w:val="170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.6.1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ardiya değişimlerinde makine kartına, sarf edilen akaryakıt ve madeni yağ miktarını ve çalışma saatlerini işler.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Çalışanların isimlerinin, kullanılan ekipman ve sondaj sıvısı bilgilerinin, ilerleme hızı ve yapılan önemli operasyonların işlendiği vardiya raporunu hazırlar.</w:t>
                  </w:r>
                </w:p>
              </w:tc>
            </w:tr>
          </w:tbl>
          <w:p>
            <w:pPr>
              <w:pStyle w:val="Gvdemetni2110"/>
              <w:shd w:fill="auto" w:val="clear"/>
              <w:tabs>
                <w:tab w:val="clear" w:pos="708"/>
                <w:tab w:val="left" w:pos="636" w:leader="none"/>
                <w:tab w:val="left" w:pos="739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  <w:tab/>
            </w:r>
          </w:p>
          <w:p>
            <w:pPr>
              <w:pStyle w:val="Gvdemetni2110"/>
              <w:shd w:fill="auto" w:val="clear"/>
              <w:tabs>
                <w:tab w:val="clear" w:pos="708"/>
                <w:tab w:val="left" w:pos="739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/>
              <w:spacing w:lineRule="auto" w:line="276" w:before="0" w:after="200"/>
              <w:ind w:left="360" w:hanging="0"/>
              <w:contextualSpacing w:val="false"/>
              <w:jc w:val="both"/>
              <w:rPr>
                <w:rFonts w:ascii="Times New Roman" w:hAnsi="Times New Roman" w:cs="Tahoma"/>
                <w:b/>
                <w:b/>
                <w:lang w:val="tr-TR" w:eastAsia="tr-TR"/>
              </w:rPr>
            </w:pPr>
            <w:r>
              <w:rPr>
                <w:rFonts w:cs="Tahoma" w:ascii="Times New Roman" w:hAnsi="Times New Roman"/>
                <w:b/>
                <w:lang w:val="tr-TR" w:eastAsia="tr-TR"/>
              </w:rPr>
              <w:t>3.2.Kullanılan Araç, Gereç ve Ekipman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Anahtar takım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Balta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Balyoz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 xml:space="preserve">Bilya 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Boru Anahtar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Cataline halat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Çakıl eleğ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/>
            </w:pPr>
            <w:r>
              <w:rPr>
                <w:rFonts w:cs="Tahoma" w:ascii="Times New Roman" w:hAnsi="Times New Roman"/>
                <w:lang w:val="tr-TR" w:eastAsia="tr-TR"/>
              </w:rPr>
              <w:t>Çakma Borusu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Çeki halat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Çekiç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Çelik vinç halat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Çiv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Delgi takımı krikosu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El fener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Elevatö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Enjeksiyon nakil hattı boru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Enjeksiyon pompas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Filtre sökme takma aparat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Filtrele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Gres pompas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Hilt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İlk yardım çantas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Jeneratö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alem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arot sandığ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arotiyer çeşitler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aynak makinesi ve ekipman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azma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elly başlığ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ese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/>
            </w:pPr>
            <w:r>
              <w:rPr>
                <w:rFonts w:cs="Tahoma" w:ascii="Times New Roman" w:hAnsi="Times New Roman"/>
                <w:lang w:val="tr-TR" w:eastAsia="tr-TR"/>
              </w:rPr>
              <w:t>Kişisel Koruyucu Donanım (baret, eldiven, kulaklık, çelik burunlu ayakkabı veya çizme, fosforlu yelek, toz gözlüğü, toz maskesi, gaz maskesi, kaynak maskesi, iş elbisesi, yağmurluk, paraşüt tipi Emniyet kemeri vb.)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lemens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Kürek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deni yağla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nometre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tkap bileme motoru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tkap çeşitler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zot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azot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Mikserler ve çalkalayıc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Numune kab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Paker çeşitler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Paker şişirme hortumu ve (kazanı) pompas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Parafin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Reflektö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alyangoz pompa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eyyar lamba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ondaj makine çeşitleri ve ekipman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piral motoru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piral taş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u pompas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u saatleri,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u sayaçlar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Su ve temizlik bezi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Şahmerdan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akoz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elsiz-telefon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ıkaç Takozu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ij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ornavidala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Tripleks pompa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Vanalar, çekvalfler, diğer bağlantılar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Wire-line takımı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Yağdanlık</w:t>
            </w:r>
          </w:p>
          <w:p>
            <w:pPr>
              <w:pStyle w:val="ListeParagraf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ahoma"/>
                <w:lang w:val="tr-TR" w:eastAsia="tr-TR"/>
              </w:rPr>
            </w:pPr>
            <w:r>
              <w:rPr>
                <w:rFonts w:cs="Tahoma" w:ascii="Times New Roman" w:hAnsi="Times New Roman"/>
                <w:lang w:val="tr-TR" w:eastAsia="tr-TR"/>
              </w:rPr>
              <w:t>Yangın söndürücü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ahoma"/>
                <w:b/>
                <w:b/>
                <w:lang w:val="tr-TR" w:eastAsia="tr-TR"/>
              </w:rPr>
            </w:pPr>
            <w:r>
              <w:rPr>
                <w:rFonts w:cs="Tahoma" w:ascii="Times New Roman" w:hAnsi="Times New Roman"/>
                <w:b/>
                <w:lang w:val="tr-TR" w:eastAsia="tr-TR"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. Kullanılan Araç, Gereç ve Ekipm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htar takım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l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yo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y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u Anahtar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ine hal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Çakıl eleğ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kma Boru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 halat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lik vinç hal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Çiv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gi takımı kriko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El fene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ö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eksiyon nakil hattı boru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eksiyon pompa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e sökme takma aparat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el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s pompa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l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ardım çanta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eratö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t sandığ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tiyer çeşitle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nak makinesi ve ekipman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az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başlığ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es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Koruyucu Donanım (baret, eldiven, kulaklık, çelik burunlu ayakkabı veya çizme, fosforlu yelek, toz gözlüğü, toz maskesi, gaz maskesi, kaynak maskesi, iş elbisesi, yağmurluk, paraşüt tipi Emniyet kemeri vb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üre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ni yağl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tkap bileme mot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p çeşitle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z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serler ve çalkalayıc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ne kab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er çeşitle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er şişirme hortumu ve (kazanı) pompa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ö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yangoz pomp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yyar lamb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 çeşitleri ve ekipman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al mot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al taş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pompas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aatler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ayaç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ve temizlik bez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hmerd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o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siz-telef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ıkaç Tako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vidal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ks pomp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alar, çekvalfler, diğer bağlantıl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-line takım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ğdanlı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ın söndürüc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ndaj Sıvısı Ekipman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est Ekipman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uyu Eğim Ölçüm Ekipman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arot Yönlendirme Ekipman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BOP kullanımı ve montaj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Wire Line Halat Sıyırıc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Gaz Ölçüm Ekipmanlar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İlk yardım Ki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ndaj Sıvısı Katkılar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Gvdemetni311"/>
              <w:shd w:fill="auto" w:val="clear"/>
              <w:tabs>
                <w:tab w:val="clear" w:pos="708"/>
                <w:tab w:val="left" w:pos="3784" w:leader="none"/>
              </w:tabs>
              <w:spacing w:lineRule="auto" w:line="240" w:before="120" w:after="0"/>
              <w:ind w:firstLine="672"/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r-TR" w:eastAsia="tr-TR"/>
              </w:rPr>
              <w:tab/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/>
              <w:spacing w:lineRule="auto" w:line="276" w:before="0" w:after="20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3.3.</w:t>
            </w:r>
            <w:r>
              <w:rPr>
                <w:rFonts w:cs="Times New Roman" w:ascii="Times New Roman" w:hAnsi="Times New Roman"/>
                <w:b/>
              </w:rPr>
              <w:t>Bilgi ve Beceriler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l durum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ırlık ve denge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, gereç ve ekipman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ip içinde çalışma yeteneğ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becer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ayak-göz koordinasyon yeteneğ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ta okuma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şim yeteneğ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ardım bilgi ve becer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sağlığı ve güvenliği önlemleri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aret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çalışma prosedürleri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m kılavuzu, el kitabı ve bakım kitabı kullanma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fe ve ağırlık tahmin yeteneğ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ğe ilişkin yasal düzenlemeler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 terim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me ve öğrendiğini aktarabilme yeteneğ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/talimat okuma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 ve ataşmanları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nin çalışma ayarlarını yapabilme bilgi ve becer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nin donanımlarının limit ve kapasiteleri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t ölçüler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elektrik-elektronik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hidrolik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matematik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mekanik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ına müdahale teknikleri ve yangın söndürücüleri kullanma bilgisi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in bilgisi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3.Bilgi ve Beceril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il durum bilgisi </w:t>
            </w:r>
            <w:r>
              <w:rPr>
                <w:rFonts w:cs="Times New Roman" w:ascii="Times New Roman" w:hAnsi="Times New Roman"/>
                <w:color w:val="FF0000"/>
              </w:rPr>
              <w:t>ve uygulamas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ırlık ve denge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ç, gereç, ekipman bilgisi </w:t>
            </w:r>
            <w:r>
              <w:rPr>
                <w:rFonts w:cs="Times New Roman" w:ascii="Times New Roman" w:hAnsi="Times New Roman"/>
                <w:color w:val="FF0000"/>
              </w:rPr>
              <w:t>ve bakım, tamirat becer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ip içinde çalışma yeteneğ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becer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ayak-göz koordinasyon yeteneğ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ta okuma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şim yeteneğ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ardım bilgi ve becer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sağlığı ve güvenliği önlemleri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aret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çalışma prosedürleri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m kılavuzu, el kitabı ve bakım kitabı kullanma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fe ve ağırlık tahmin yeteneğ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ğe ilişkin yasal düzenlemeler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 terim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me ve öğrendiğini aktarabilme yeteneğ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/talimat okuma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 ve ataşmanları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nin çalışma ayarlarını yapabilme bilgi ve becer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 makinesinin donanımlarının limit ve kapasiteleri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t ölçüler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elektrik-elektronik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hidrolik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matematik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mekanik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ına müdahale teknikleri ve yangın söndürücüleri kullanma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Asgari Zemin ve formasyon bilgis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eknik resim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ndaj tekniği ve ekipmanları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ndaj sıvısı katkıları ve kullanım bilgi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ndaj kuyu hidroliği bilg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/>
              <w:spacing w:lineRule="auto" w:line="276" w:before="0" w:after="20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3.4.</w:t>
            </w:r>
            <w:r>
              <w:rPr>
                <w:rFonts w:cs="Times New Roman" w:ascii="Times New Roman" w:hAnsi="Times New Roman"/>
                <w:b/>
              </w:rPr>
              <w:t>Tutum ve Davranışlar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l ve stresli durumlarda soğukkanlı ve sakin olabil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rlerine doğru ve zamanında bilgi aktar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ber çalıştığı kişilerle işe göre hareket koordinasyonu ve senkronu kurabil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zamanını iŞ emrine uygun Şekilde etkili ve verimli kullanabil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korumaya karşı duyarlı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, kalite ve İSG kurallarını benimse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şime karşı açık olmak ve değişen koşullara uyum sağla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ip içinde uyumlu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ilişkilerine özen göster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disiplinine sahip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çalışma prensiplerine uy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e ait araç, gereç ve malzemelerin kullanımına özen göster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ye dikkat et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ni geliştirme konusunda istekli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nin ve diğer kişilerin güvenliğini gözet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ahlakına sahip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ı ve organize ol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faktörleri konusunda duyarlı davran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ğına özen göster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luklarını bilmek ve yerine getir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mat ve kılavuzlara titizlikle uyma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likeli durumlarda kendi hareket alanında etkin şekilde, hızlı ve doğru tepki verebil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, düzen ve işyeri tertibine özen göster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iya değişimlerinde etkili, açık ve doğru Şekilde bilgi paylaşabilmek</w:t>
            </w:r>
          </w:p>
          <w:p>
            <w:pPr>
              <w:pStyle w:val="ListeParagraf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kisinde olmayan kusurlar hakkında ilgilileri bilgilendirmek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4.Tutum ve Davranışla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l ve stresli durumlarda soğukkanlı ve sakin olabilmek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rlerine doğru ve zamanında bilgi aktar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ber çalıştığı kişilerle işe göre hareket koordinasyonu ve senkronu kurabil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zamanını iŞ emrine uygun Şekilde etkili ve verimli kullanabil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korumaya karşı duyarlı ol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, kalite ve İSG kurallarını benimse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şime karşı açık olmak ve değişen koşullara uyum sağla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ip içinde uyumlu ol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ilişkilerine özen göster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disiplinine sahip ol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çalışma prensiplerine uy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e ait araç, gereç ve malzemelerin kullanımına özen göster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ye dikkat et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ni geliştirme konusunda istekli ol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dinin ve diğer kişilerin güvenliğini gözetmek, </w:t>
            </w:r>
            <w:r>
              <w:rPr>
                <w:rFonts w:cs="Times New Roman" w:ascii="Times New Roman" w:hAnsi="Times New Roman"/>
                <w:color w:val="FF0000"/>
              </w:rPr>
              <w:t>yanında çalışanlara bilgi aktarımı yapmak, eğitmek, sondör adayları yetiştirmek, davranış ve çalışma disiplini ile önder olma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ahlakına sahip ol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nlı ve organize olmak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faktörleri konusunda duyarlı davran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ğına özen göster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luklarını bilmek ve yerine getir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mat ve kılavuzlara titizlikle uym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likeli durumlarda kendi hareket alanında etkin şekilde, hızlı ve doğru tepki verebil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, düzen ve işyeri tertibine özen göster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iya değişimlerinde etkili, açık ve doğru Şekilde bilgi paylaşabilm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080" w:hanging="7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kisinde olmayan kusurlar hakkında ilgilileri bilgilendirm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vdemetni2110"/>
              <w:shd w:fill="auto" w:val="clear"/>
              <w:spacing w:lineRule="auto" w:line="240" w:before="12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Gvdemetni311"/>
        <w:shd w:fill="auto" w:val="clear"/>
        <w:spacing w:lineRule="auto" w:line="240" w:before="12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andar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k1">
    <w:name w:val="Başlık #1_"/>
    <w:qFormat/>
    <w:rPr>
      <w:rFonts w:ascii="Times New Roman" w:hAnsi="Times New Roman" w:cs="Times New Roman"/>
      <w:spacing w:val="20"/>
      <w:sz w:val="28"/>
      <w:szCs w:val="28"/>
      <w:u w:val="none"/>
    </w:rPr>
  </w:style>
  <w:style w:type="character" w:styleId="Balk11">
    <w:name w:val="Başlık #1"/>
    <w:qFormat/>
    <w:rPr>
      <w:rFonts w:ascii="Times New Roman" w:hAnsi="Times New Roman" w:cs="Times New Roman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Stbilgiveyaaltbilgi">
    <w:name w:val="Üst bilgi veya alt bilgi_"/>
    <w:qFormat/>
    <w:rPr>
      <w:rFonts w:ascii="Times New Roman" w:hAnsi="Times New Roman" w:cs="Times New Roman"/>
      <w:u w:val="none"/>
    </w:rPr>
  </w:style>
  <w:style w:type="character" w:styleId="Stbilgiveyaaltbilgi10pt">
    <w:name w:val="Üst bilgi veya alt bilgi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Gvdemetni2">
    <w:name w:val="Gövde metni (2)_"/>
    <w:qFormat/>
    <w:rPr>
      <w:rFonts w:ascii="Times New Roman" w:hAnsi="Times New Roman" w:cs="Times New Roman"/>
      <w:u w:val="none"/>
    </w:rPr>
  </w:style>
  <w:style w:type="character" w:styleId="Gvdemetni21">
    <w:name w:val="Gövde metni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22">
    <w:name w:val="Gövde metni (2)2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21">
    <w:name w:val="Gövde metni (2)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20">
    <w:name w:val="Gövde metni (2)2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9">
    <w:name w:val="Gövde metni (2)19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3">
    <w:name w:val="Gövde metni (3)_"/>
    <w:qFormat/>
    <w:rPr>
      <w:rFonts w:ascii="Times New Roman" w:hAnsi="Times New Roman" w:cs="Times New Roman"/>
      <w:sz w:val="22"/>
      <w:szCs w:val="22"/>
      <w:u w:val="none"/>
    </w:rPr>
  </w:style>
  <w:style w:type="character" w:styleId="Gvdemetni218">
    <w:name w:val="Gövde metni (2)18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7">
    <w:name w:val="Gövde metni (2)17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6">
    <w:name w:val="Gövde metni (2)16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15">
    <w:name w:val="Gövde metni (2)1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14">
    <w:name w:val="Gövde metni (2)14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Stbilgiveyaaltbilgi1">
    <w:name w:val="Üst bilgi veya alt bilgi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3">
    <w:name w:val="Gövde metni (2)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12">
    <w:name w:val="Gövde metni (2)1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31">
    <w:name w:val="Gövde metni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Gvdemetni39">
    <w:name w:val="Gövde metni (3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211">
    <w:name w:val="Gövde metni (2)1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Exact">
    <w:name w:val="Gövde metni (2) Exact"/>
    <w:qFormat/>
    <w:rPr>
      <w:rFonts w:ascii="Times New Roman" w:hAnsi="Times New Roman" w:cs="Times New Roman"/>
      <w:u w:val="none"/>
    </w:rPr>
  </w:style>
  <w:style w:type="character" w:styleId="Gvdemetni2Exact5">
    <w:name w:val="Gövde metni (2) Exact5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Exact4">
    <w:name w:val="Gövde metni (2) Exac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0">
    <w:name w:val="Gövde metni (2)1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7Exact">
    <w:name w:val="Gövde metni (7) Exact"/>
    <w:qFormat/>
    <w:rPr>
      <w:rFonts w:ascii="Bookman Old Style" w:hAnsi="Bookman Old Style" w:cs="Bookman Old Style"/>
      <w:spacing w:val="0"/>
      <w:sz w:val="10"/>
      <w:szCs w:val="10"/>
      <w:u w:val="none"/>
    </w:rPr>
  </w:style>
  <w:style w:type="character" w:styleId="Gvdemetni7">
    <w:name w:val="Gövde metni (7)_"/>
    <w:qFormat/>
    <w:rPr>
      <w:rFonts w:ascii="Bookman Old Style" w:hAnsi="Bookman Old Style" w:cs="Bookman Old Style"/>
      <w:spacing w:val="0"/>
      <w:sz w:val="10"/>
      <w:szCs w:val="10"/>
      <w:u w:val="none"/>
    </w:rPr>
  </w:style>
  <w:style w:type="character" w:styleId="Gvdemetni7Exact2">
    <w:name w:val="Gövde metni (7) Exact2"/>
    <w:basedOn w:val="Gvdemetni7"/>
    <w:qFormat/>
    <w:rPr/>
  </w:style>
  <w:style w:type="character" w:styleId="Gvdemetni7Exact1">
    <w:name w:val="Gövde metni (7) Exact1"/>
    <w:qFormat/>
    <w:rPr>
      <w:rFonts w:ascii="Bookman Old Style" w:hAnsi="Bookman Old Style" w:cs="Bookman Old Style"/>
      <w:spacing w:val="0"/>
      <w:sz w:val="10"/>
      <w:szCs w:val="10"/>
      <w:u w:val="single"/>
    </w:rPr>
  </w:style>
  <w:style w:type="character" w:styleId="Gvdemetni2talikExact">
    <w:name w:val="Gövde metni (2) + İtalik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9">
    <w:name w:val="Gövde metni (2)9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talik">
    <w:name w:val="Gövde metni (2) + İtalik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4">
    <w:name w:val="Gövde metni (4)_"/>
    <w:qFormat/>
    <w:rPr>
      <w:rFonts w:ascii="Candara" w:hAnsi="Candara" w:cs="Candara"/>
      <w:b/>
      <w:bCs/>
      <w:spacing w:val="10"/>
      <w:w w:val="100"/>
      <w:sz w:val="10"/>
      <w:szCs w:val="10"/>
      <w:u w:val="none"/>
    </w:rPr>
  </w:style>
  <w:style w:type="character" w:styleId="Gvdemetni4TimesNewRoman">
    <w:name w:val="Gövde metni (4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tr-TR"/>
    </w:rPr>
  </w:style>
  <w:style w:type="character" w:styleId="Gvdemetni41">
    <w:name w:val="Gövde metni (4)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44">
    <w:name w:val="Gövde metni (4)4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4TimesNewRoman4">
    <w:name w:val="Gövde metni (4) + Times New Roman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tr-TR"/>
    </w:rPr>
  </w:style>
  <w:style w:type="character" w:styleId="Gvdemetni5">
    <w:name w:val="Gövde metni (5)_"/>
    <w:qFormat/>
    <w:rPr>
      <w:rFonts w:ascii="Bookman Old Style" w:hAnsi="Bookman Old Style" w:cs="Bookman Old Style"/>
      <w:b/>
      <w:bCs/>
      <w:spacing w:val="10"/>
      <w:w w:val="100"/>
      <w:sz w:val="10"/>
      <w:szCs w:val="10"/>
      <w:u w:val="none"/>
    </w:rPr>
  </w:style>
  <w:style w:type="character" w:styleId="Gvdemetni51">
    <w:name w:val="Gövde metni (5)"/>
    <w:qFormat/>
    <w:rPr>
      <w:rFonts w:ascii="Bookman Old Style" w:hAnsi="Bookman Old Style" w:cs="Bookman Old Style"/>
      <w:b/>
      <w:bC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53">
    <w:name w:val="Gövde metni (5)3"/>
    <w:qFormat/>
    <w:rPr>
      <w:rFonts w:ascii="Bookman Old Style" w:hAnsi="Bookman Old Style" w:cs="Bookman Old Style"/>
      <w:b/>
      <w:bCs/>
      <w:color w:val="000000"/>
      <w:spacing w:val="1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5Candara">
    <w:name w:val="Gövde metni (5) + Candara"/>
    <w:qFormat/>
    <w:rPr>
      <w:rFonts w:ascii="Candara" w:hAnsi="Candara" w:cs="Candara"/>
      <w:b/>
      <w:bCs/>
      <w:color w:val="000000"/>
      <w:spacing w:val="20"/>
      <w:w w:val="100"/>
      <w:position w:val="0"/>
      <w:sz w:val="8"/>
      <w:sz w:val="8"/>
      <w:szCs w:val="8"/>
      <w:u w:val="single"/>
      <w:vertAlign w:val="baseline"/>
      <w:lang w:val="tr-TR"/>
    </w:rPr>
  </w:style>
  <w:style w:type="character" w:styleId="Gvdemetni5Candara1">
    <w:name w:val="Gövde metni (5) + Candara1"/>
    <w:qFormat/>
    <w:rPr>
      <w:rFonts w:ascii="Candara" w:hAnsi="Candara" w:cs="Candara"/>
      <w:b/>
      <w:bCs/>
      <w:color w:val="000000"/>
      <w:spacing w:val="20"/>
      <w:w w:val="100"/>
      <w:position w:val="0"/>
      <w:sz w:val="8"/>
      <w:sz w:val="8"/>
      <w:szCs w:val="8"/>
      <w:u w:val="none"/>
      <w:vertAlign w:val="baseline"/>
      <w:lang w:val="tr-TR"/>
    </w:rPr>
  </w:style>
  <w:style w:type="character" w:styleId="Gvdemetni4TimesNewRoman3">
    <w:name w:val="Gövde metni (4) + Times New Roman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Gvdemetni54pt">
    <w:name w:val="Gövde metni (5) + 4 pt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8"/>
      <w:sz w:val="8"/>
      <w:szCs w:val="8"/>
      <w:u w:val="single"/>
      <w:vertAlign w:val="baseline"/>
      <w:lang w:val="tr-TR"/>
    </w:rPr>
  </w:style>
  <w:style w:type="character" w:styleId="Gvdemetni53ptbolukbraklyor">
    <w:name w:val="Gövde metni (5) + 3 pt boşluk bırakılıyor"/>
    <w:qFormat/>
    <w:rPr>
      <w:rFonts w:ascii="Bookman Old Style" w:hAnsi="Bookman Old Style" w:cs="Bookman Old Style"/>
      <w:b/>
      <w:bCs/>
      <w:color w:val="000000"/>
      <w:spacing w:val="6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53ptbolukbraklyor1">
    <w:name w:val="Gövde metni (5) + 3 pt boşluk bırakılıyor1"/>
    <w:qFormat/>
    <w:rPr>
      <w:rFonts w:ascii="Bookman Old Style" w:hAnsi="Bookman Old Style" w:cs="Bookman Old Style"/>
      <w:b/>
      <w:bCs/>
      <w:color w:val="000000"/>
      <w:spacing w:val="6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54pt2">
    <w:name w:val="Gövde metni (5) + 4 pt2"/>
    <w:qFormat/>
    <w:rPr>
      <w:rFonts w:ascii="Bookman Old Style" w:hAnsi="Bookman Old Style" w:cs="Bookman Old Style"/>
      <w:b/>
      <w:bCs/>
      <w:i/>
      <w:iCs/>
      <w:smallCaps/>
      <w:color w:val="000000"/>
      <w:spacing w:val="10"/>
      <w:w w:val="100"/>
      <w:position w:val="0"/>
      <w:sz w:val="8"/>
      <w:sz w:val="8"/>
      <w:szCs w:val="8"/>
      <w:u w:val="none"/>
      <w:vertAlign w:val="baseline"/>
      <w:lang w:val="tr-TR"/>
    </w:rPr>
  </w:style>
  <w:style w:type="character" w:styleId="Gvdemetni54pt1">
    <w:name w:val="Gövde metni (5) + 4 pt1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8"/>
      <w:sz w:val="8"/>
      <w:szCs w:val="8"/>
      <w:u w:val="none"/>
      <w:vertAlign w:val="baseline"/>
      <w:lang w:val="tr-TR"/>
    </w:rPr>
  </w:style>
  <w:style w:type="character" w:styleId="Gvdemetni6">
    <w:name w:val="Gövde metni (6)_"/>
    <w:qFormat/>
    <w:rPr>
      <w:rFonts w:ascii="Times New Roman" w:hAnsi="Times New Roman" w:cs="Times New Roman"/>
      <w:i/>
      <w:iCs/>
      <w:u w:val="none"/>
    </w:rPr>
  </w:style>
  <w:style w:type="character" w:styleId="Gvdemetni61">
    <w:name w:val="Gövde metni (6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Exact3">
    <w:name w:val="Gövde metni (2) Exac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Exact2">
    <w:name w:val="Gövde metni (2) Exact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ResimyazsExact">
    <w:name w:val="Resim yazısı Exact"/>
    <w:qFormat/>
    <w:rPr>
      <w:rFonts w:ascii="Times New Roman" w:hAnsi="Times New Roman" w:cs="Times New Roman"/>
      <w:u w:val="none"/>
    </w:rPr>
  </w:style>
  <w:style w:type="character" w:styleId="ResimyazsExact4">
    <w:name w:val="Resim yazısı Exact4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ResimyazsExact3">
    <w:name w:val="Resim yazısı Exac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talik2">
    <w:name w:val="Gövde metni (2) + İtalik2"/>
    <w:qFormat/>
    <w:rPr>
      <w:rFonts w:ascii="Times New Roman" w:hAnsi="Times New Roman" w:cs="Times New Roman"/>
      <w:i/>
      <w:iCs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talik1">
    <w:name w:val="Gövde metni (2) + İtalik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8">
    <w:name w:val="Gövde metni (2)8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38">
    <w:name w:val="Gövde metni (3)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Gvdemetni37">
    <w:name w:val="Gövde metni (3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5KkBykHarf">
    <w:name w:val="Gövde metni (5) + Küçük Büyük Harf"/>
    <w:qFormat/>
    <w:rPr>
      <w:rFonts w:ascii="Bookman Old Style" w:hAnsi="Bookman Old Style" w:cs="Bookman Old Style"/>
      <w:b/>
      <w:bCs/>
      <w:smallCap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52">
    <w:name w:val="Gövde metni (5)2"/>
    <w:qFormat/>
    <w:rPr>
      <w:rFonts w:ascii="Bookman Old Style" w:hAnsi="Bookman Old Style" w:cs="Bookman Old Style"/>
      <w:b/>
      <w:bC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8">
    <w:name w:val="Gövde metni (8)_"/>
    <w:qFormat/>
    <w:rPr>
      <w:rFonts w:ascii="Times New Roman" w:hAnsi="Times New Roman" w:cs="Times New Roman"/>
      <w:sz w:val="26"/>
      <w:szCs w:val="26"/>
      <w:u w:val="none"/>
    </w:rPr>
  </w:style>
  <w:style w:type="character" w:styleId="Gvdemetni36">
    <w:name w:val="Gövde metni (3)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35">
    <w:name w:val="Gövde metni (3)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Tabloyazs">
    <w:name w:val="Tablo yazısı_"/>
    <w:qFormat/>
    <w:rPr>
      <w:rFonts w:ascii="Times New Roman" w:hAnsi="Times New Roman" w:cs="Times New Roman"/>
      <w:u w:val="none"/>
    </w:rPr>
  </w:style>
  <w:style w:type="character" w:styleId="Gvdemetni27">
    <w:name w:val="Gövde metni (2)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9">
    <w:name w:val="Gövde metni (9)_"/>
    <w:qFormat/>
    <w:rPr>
      <w:rFonts w:ascii="Candara" w:hAnsi="Candara" w:cs="Candara"/>
      <w:u w:val="none"/>
    </w:rPr>
  </w:style>
  <w:style w:type="character" w:styleId="Gvdemetni9TimesNewRoman">
    <w:name w:val="Gövde metni (9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91">
    <w:name w:val="Gövde metni (9)"/>
    <w:qFormat/>
    <w:rPr>
      <w:rFonts w:ascii="Candara" w:hAnsi="Candara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34">
    <w:name w:val="Gövde metni (3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Gvdemetni33">
    <w:name w:val="Gövde metni (3)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Gvdemetni4Exact">
    <w:name w:val="Gövde metni (4) Exact"/>
    <w:qFormat/>
    <w:rPr>
      <w:rFonts w:ascii="Candara" w:hAnsi="Candara" w:cs="Candara"/>
      <w:b/>
      <w:bCs/>
      <w:spacing w:val="10"/>
      <w:w w:val="100"/>
      <w:sz w:val="10"/>
      <w:szCs w:val="10"/>
      <w:u w:val="none"/>
    </w:rPr>
  </w:style>
  <w:style w:type="character" w:styleId="Gvdemetni4TimesNewRoman2">
    <w:name w:val="Gövde metni (4) + Times New Roman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tr-TR"/>
    </w:rPr>
  </w:style>
  <w:style w:type="character" w:styleId="Gvdemetni4TimesNewRoman1">
    <w:name w:val="Gövde metni (4) + Times New Roma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tr-TR"/>
    </w:rPr>
  </w:style>
  <w:style w:type="character" w:styleId="Gvdemetni4Exact2">
    <w:name w:val="Gövde metni (4) Exact2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4Exact1">
    <w:name w:val="Gövde metni (4) Exact1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2Exact1">
    <w:name w:val="Gövde metni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Gvdemetni10">
    <w:name w:val="Gövde metni (10)_"/>
    <w:qFormat/>
    <w:rPr>
      <w:rFonts w:ascii="Times New Roman" w:hAnsi="Times New Roman" w:cs="Times New Roman"/>
      <w:sz w:val="22"/>
      <w:szCs w:val="22"/>
      <w:u w:val="none"/>
    </w:rPr>
  </w:style>
  <w:style w:type="character" w:styleId="Gvdemetni101">
    <w:name w:val="Gövde metni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02">
    <w:name w:val="Gövde metni (10)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0KkBykHarf">
    <w:name w:val="Gövde metni (10) + Küçük Büyük Harf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Gvdemetni5KkBykHarf1">
    <w:name w:val="Gövde metni (5) + Küçük Büyük Harf1"/>
    <w:qFormat/>
    <w:rPr>
      <w:rFonts w:ascii="Bookman Old Style" w:hAnsi="Bookman Old Style" w:cs="Bookman Old Style"/>
      <w:b/>
      <w:bCs/>
      <w:smallCap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Gvdemetni55ptbolukbraklyor">
    <w:name w:val="Gövde metni (5) + 5 pt boşluk bırakılıyor"/>
    <w:qFormat/>
    <w:rPr>
      <w:rFonts w:ascii="Bookman Old Style" w:hAnsi="Bookman Old Style" w:cs="Bookman Old Style"/>
      <w:b/>
      <w:bCs/>
      <w:color w:val="000000"/>
      <w:spacing w:val="11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55ptbolukbraklyor1">
    <w:name w:val="Gövde metni (5) + 5 pt boşluk bırakılıyor1"/>
    <w:qFormat/>
    <w:rPr>
      <w:rFonts w:ascii="Bookman Old Style" w:hAnsi="Bookman Old Style" w:cs="Bookman Old Style"/>
      <w:b/>
      <w:bCs/>
      <w:color w:val="000000"/>
      <w:spacing w:val="1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11">
    <w:name w:val="Gövde metni (11)_"/>
    <w:qFormat/>
    <w:rPr>
      <w:rFonts w:ascii="Times New Roman" w:hAnsi="Times New Roman" w:cs="Times New Roman"/>
      <w:spacing w:val="10"/>
      <w:w w:val="200"/>
      <w:sz w:val="11"/>
      <w:szCs w:val="11"/>
      <w:u w:val="none"/>
    </w:rPr>
  </w:style>
  <w:style w:type="character" w:styleId="Gvdemetni111">
    <w:name w:val="Gövde metni (11)"/>
    <w:qFormat/>
    <w:rPr>
      <w:rFonts w:ascii="Times New Roman" w:hAnsi="Times New Roman" w:cs="Times New Roman"/>
      <w:color w:val="000000"/>
      <w:spacing w:val="10"/>
      <w:w w:val="200"/>
      <w:position w:val="0"/>
      <w:sz w:val="11"/>
      <w:sz w:val="11"/>
      <w:szCs w:val="11"/>
      <w:u w:val="none"/>
      <w:vertAlign w:val="baseline"/>
      <w:lang w:val="tr-TR"/>
    </w:rPr>
  </w:style>
  <w:style w:type="character" w:styleId="Gvdemetni2KkBykHarf">
    <w:name w:val="Gövde metni (2) + Küçük Büyük Harf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32">
    <w:name w:val="Gövde metni (3)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26">
    <w:name w:val="Gövde metni (2)6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5">
    <w:name w:val="Gövde metni (2)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StbilgiveyaaltbilgiCandara">
    <w:name w:val="Üst bilgi veya alt bilgi + Candara"/>
    <w:qFormat/>
    <w:rPr>
      <w:rFonts w:ascii="Candara" w:hAnsi="Candara" w:cs="Candara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Gvdemetni24">
    <w:name w:val="Gövde metni (2)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3">
    <w:name w:val="Gövde metni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11pt">
    <w:name w:val="Gövde metni (2) + 11 pt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43">
    <w:name w:val="Gövde metni (4)3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Gvdemetni42">
    <w:name w:val="Gövde metni (4)2"/>
    <w:qFormat/>
    <w:rPr>
      <w:rFonts w:ascii="Candara" w:hAnsi="Candara" w:cs="Candara"/>
      <w:b/>
      <w:bCs/>
      <w:color w:val="000000"/>
      <w:spacing w:val="10"/>
      <w:w w:val="100"/>
      <w:position w:val="0"/>
      <w:sz w:val="10"/>
      <w:sz w:val="10"/>
      <w:szCs w:val="10"/>
      <w:u w:val="single"/>
      <w:vertAlign w:val="baseline"/>
      <w:lang w:val="tr-TR"/>
    </w:rPr>
  </w:style>
  <w:style w:type="character" w:styleId="Gvdemetni71">
    <w:name w:val="Gövde metni (7)"/>
    <w:qFormat/>
    <w:rPr>
      <w:rFonts w:ascii="Bookman Old Style" w:hAnsi="Bookman Old Style" w:cs="Bookman Old Styl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tr-TR"/>
    </w:rPr>
  </w:style>
  <w:style w:type="character" w:styleId="ResimyazsExact2">
    <w:name w:val="Resim yazısı Exact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ResimyazsExact1">
    <w:name w:val="Resim yazısı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62">
    <w:name w:val="Gövde metni (6)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6talikdeil">
    <w:name w:val="Gövde metni (6) + İtalik değil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211pt1">
    <w:name w:val="Gövde metni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2Kaln">
    <w:name w:val="Gövde metni (2) + Kalı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22">
    <w:name w:val="Gövde metni (2)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CharChar4">
    <w:name w:val=" Char Char4"/>
    <w:qFormat/>
    <w:rPr>
      <w:rFonts w:cs="Times New Roman"/>
      <w:color w:val="000000"/>
    </w:rPr>
  </w:style>
  <w:style w:type="character" w:styleId="CharChar3">
    <w:name w:val=" Char Char3"/>
    <w:qFormat/>
    <w:rPr>
      <w:rFonts w:cs="Times New Roman"/>
      <w:color w:val="000000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</w:rPr>
  </w:style>
  <w:style w:type="character" w:styleId="CharChar2">
    <w:name w:val=" Char Char2"/>
    <w:qFormat/>
    <w:rPr>
      <w:color w:val="000000"/>
      <w:sz w:val="24"/>
      <w:szCs w:val="24"/>
    </w:rPr>
  </w:style>
  <w:style w:type="character" w:styleId="HTMLDaktilo">
    <w:name w:val="HTML Daktilo"/>
    <w:qFormat/>
    <w:rPr>
      <w:rFonts w:ascii="Arial Unicode MS" w:hAnsi="Arial Unicode MS" w:eastAsia="Times New Roman" w:cs="Arial Unicode MS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1">
    <w:name w:val=" Char Char1"/>
    <w:basedOn w:val="VarsaylanParagrafYazTipi"/>
    <w:qFormat/>
    <w:rPr>
      <w:rFonts w:ascii="Calibri" w:hAnsi="Calibri" w:eastAsia="Calibri" w:cs="Times New Roman"/>
    </w:rPr>
  </w:style>
  <w:style w:type="character" w:styleId="CharChar">
    <w:name w:val=" Char Char"/>
    <w:basedOn w:val="VarsaylanParagrafYazTipi"/>
    <w:qFormat/>
    <w:rPr>
      <w:color w:val="000000"/>
      <w:sz w:val="16"/>
      <w:szCs w:val="16"/>
    </w:rPr>
  </w:style>
  <w:style w:type="character" w:styleId="ListeParagrafChar">
    <w:name w:val="Liste Paragraf Char"/>
    <w:qFormat/>
    <w:rPr>
      <w:color w:val="000000"/>
      <w:sz w:val="24"/>
      <w:szCs w:val="24"/>
    </w:rPr>
  </w:style>
  <w:style w:type="character" w:styleId="RenkliListeVurgu1Char">
    <w:name w:val="Renkli Liste - Vurgu 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1">
    <w:name w:val="Başlık #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pacing w:val="20"/>
      <w:sz w:val="28"/>
      <w:szCs w:val="28"/>
      <w:lang w:val="en-US"/>
    </w:rPr>
  </w:style>
  <w:style w:type="paragraph" w:styleId="Stbilgiveyaaltbilgi11">
    <w:name w:val="Üst bilgi veya alt bilg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vdemetni2110">
    <w:name w:val="Gövde metni (2)1"/>
    <w:basedOn w:val="Normal"/>
    <w:qFormat/>
    <w:pPr>
      <w:shd w:fill="FFFFFF" w:val="clear"/>
      <w:spacing w:lineRule="exact" w:line="274" w:before="240" w:after="5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vdemetni311">
    <w:name w:val="Gövde metni (3)1"/>
    <w:basedOn w:val="Normal"/>
    <w:qFormat/>
    <w:pPr>
      <w:shd w:fill="FFFFFF" w:val="clear"/>
      <w:spacing w:lineRule="exact" w:line="259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Gvdemetni711">
    <w:name w:val="Gövde metni (7)1"/>
    <w:basedOn w:val="Normal"/>
    <w:qFormat/>
    <w:pPr>
      <w:shd w:fill="FFFFFF" w:val="clear"/>
      <w:spacing w:lineRule="atLeast" w:line="240" w:before="60" w:after="0"/>
      <w:jc w:val="both"/>
    </w:pPr>
    <w:rPr>
      <w:rFonts w:ascii="Bookman Old Style" w:hAnsi="Bookman Old Style" w:cs="Times New Roman"/>
      <w:color w:val="000000"/>
      <w:sz w:val="10"/>
      <w:szCs w:val="10"/>
      <w:lang w:val="en-US"/>
    </w:rPr>
  </w:style>
  <w:style w:type="paragraph" w:styleId="Gvdemetni411">
    <w:name w:val="Gövde metni (4)1"/>
    <w:basedOn w:val="Normal"/>
    <w:qFormat/>
    <w:pPr>
      <w:shd w:fill="FFFFFF" w:val="clear"/>
      <w:spacing w:lineRule="exact" w:line="58" w:before="60" w:after="0"/>
      <w:jc w:val="both"/>
    </w:pPr>
    <w:rPr>
      <w:rFonts w:ascii="Candara" w:hAnsi="Candara" w:cs="Times New Roman"/>
      <w:b/>
      <w:bCs/>
      <w:color w:val="000000"/>
      <w:spacing w:val="10"/>
      <w:sz w:val="10"/>
      <w:szCs w:val="10"/>
      <w:lang w:val="en-US"/>
    </w:rPr>
  </w:style>
  <w:style w:type="paragraph" w:styleId="Gvdemetni511">
    <w:name w:val="Gövde metni (5)1"/>
    <w:basedOn w:val="Normal"/>
    <w:qFormat/>
    <w:pPr>
      <w:shd w:fill="FFFFFF" w:val="clear"/>
      <w:spacing w:lineRule="exact" w:line="58" w:before="0" w:after="180"/>
      <w:jc w:val="both"/>
    </w:pPr>
    <w:rPr>
      <w:rFonts w:ascii="Bookman Old Style" w:hAnsi="Bookman Old Style" w:cs="Times New Roman"/>
      <w:b/>
      <w:bCs/>
      <w:color w:val="000000"/>
      <w:spacing w:val="10"/>
      <w:sz w:val="10"/>
      <w:szCs w:val="10"/>
      <w:lang w:val="en-US"/>
    </w:rPr>
  </w:style>
  <w:style w:type="paragraph" w:styleId="Gvdemetni611">
    <w:name w:val="Gövde metni (6)1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Resimyazs">
    <w:name w:val="Resim yazısı"/>
    <w:basedOn w:val="Normal"/>
    <w:qFormat/>
    <w:pPr>
      <w:shd w:fill="FFFFFF" w:val="clear"/>
      <w:spacing w:lineRule="atLeast" w:line="240"/>
      <w:ind w:hanging="14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/>
      <w:ind w:firstLine="7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oyazs1">
    <w:name w:val="Tablo yazıs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vdemetni911">
    <w:name w:val="Gövde metni (9)1"/>
    <w:basedOn w:val="Normal"/>
    <w:qFormat/>
    <w:pPr>
      <w:shd w:fill="FFFFFF" w:val="clear"/>
      <w:spacing w:lineRule="atLeast" w:line="240" w:before="60" w:after="60"/>
      <w:jc w:val="both"/>
    </w:pPr>
    <w:rPr>
      <w:rFonts w:ascii="Candara" w:hAnsi="Candara" w:cs="Times New Roman"/>
      <w:color w:val="000000"/>
      <w:sz w:val="20"/>
      <w:szCs w:val="20"/>
      <w:lang w:val="en-US"/>
    </w:rPr>
  </w:style>
  <w:style w:type="paragraph" w:styleId="Gvdemetni1011">
    <w:name w:val="Gövde metni (10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Gvdemetni1111">
    <w:name w:val="Gövde metni (11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10"/>
      <w:w w:val="200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Maddebasl">
    <w:name w:val="maddebasl"/>
    <w:basedOn w:val="Normal"/>
    <w:qFormat/>
    <w:pPr>
      <w:widowControl/>
      <w:spacing w:before="113" w:after="0"/>
    </w:pPr>
    <w:rPr>
      <w:rFonts w:ascii="New York" w:hAnsi="New York" w:eastAsia="Times New Roman" w:cs="Times New Roman"/>
      <w:i/>
      <w:iCs/>
      <w:color w:val="00000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color w:val="000000"/>
    </w:rPr>
  </w:style>
  <w:style w:type="paragraph" w:styleId="Nor">
    <w:name w:val="nor"/>
    <w:basedOn w:val="Normal"/>
    <w:qFormat/>
    <w:pPr>
      <w:widowControl/>
      <w:jc w:val="both"/>
    </w:pPr>
    <w:rPr>
      <w:rFonts w:ascii="New York" w:hAnsi="New York" w:eastAsia="Times New Roman" w:cs="Times New Roman"/>
      <w:color w:val="000000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Dipnot">
    <w:name w:val="dipnot"/>
    <w:basedOn w:val="Normal"/>
    <w:qFormat/>
    <w:pPr>
      <w:widowControl/>
      <w:ind w:left="369" w:hanging="369"/>
    </w:pPr>
    <w:rPr>
      <w:rFonts w:ascii="New York" w:hAnsi="New York" w:eastAsia="Times New Roman" w:cs="Times New Roman"/>
      <w:i/>
      <w:iCs/>
      <w:color w:val="000000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7:00Z</dcterms:created>
  <dc:creator>Fetullah</dc:creator>
  <dc:description/>
  <cp:keywords/>
  <dc:language>en-US</dc:language>
  <cp:lastModifiedBy>dundarcaglan</cp:lastModifiedBy>
  <dcterms:modified xsi:type="dcterms:W3CDTF">2014-12-09T11:43:00Z</dcterms:modified>
  <cp:revision>4</cp:revision>
  <dc:subject/>
  <dc:title>3213 SAYILI MADEN KANUNUNUN BAZI MADDELERİNDE DEĞİŞİKLİK YAPILMASINA DAİR KANUN TASLAĞI</dc:title>
</cp:coreProperties>
</file>