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Tepeoba (Havran-Balıkesir) Bölgesinin Jeolojik</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 Petrografik İncelenm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fer Doygun ve Yahya Özpın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Pamukkale Üniversitesi, Mühendislik Fakültesi, Jeoloji Mühendisliği Bölümü,</w:t>
      </w:r>
    </w:p>
    <w:p>
      <w:pPr>
        <w:pStyle w:val="Normal"/>
        <w:spacing w:lineRule="auto" w:line="240" w:before="0" w:after="0"/>
        <w:jc w:val="center"/>
        <w:rPr/>
      </w:pPr>
      <w:r>
        <w:rPr>
          <w:rFonts w:cs="Times New Roman" w:ascii="Times New Roman" w:hAnsi="Times New Roman"/>
          <w:i/>
          <w:szCs w:val="22"/>
        </w:rPr>
        <w:t xml:space="preserve">Kınıklı Kampüsü, 20200 Denizli (E-posta: </w:t>
      </w:r>
      <w:r>
        <w:rPr/>
        <w:t>zdoygun@pau.edu.tr)</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bottom w:val="single" w:sz="4" w:space="0" w:color="000000"/>
            </w:tcBorders>
          </w:tcPr>
          <w:p>
            <w:pPr>
              <w:pStyle w:val="Normal"/>
              <w:bidi w:val="0"/>
              <w:snapToGrid w:val="false"/>
              <w:spacing w:lineRule="auto" w:line="240" w:before="0" w:after="0"/>
              <w:jc w:val="both"/>
              <w:rPr>
                <w:szCs w:val="24"/>
              </w:rPr>
            </w:pPr>
            <w:r>
              <w:rPr>
                <w:szCs w:val="24"/>
              </w:rPr>
            </w:r>
          </w:p>
        </w:tc>
      </w:tr>
    </w:tbl>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Çalışma alanı, Balıkesir ili Edremit ilçesinin kuzeydoğusunda ve Çamdibi köyünün kuzeyinde yer almaktadır. Bu çalışma, inceleme alanı ve yakın dolayının  jeolojik ve petrografik incelenmesini amaçlamaktadır. Bu kapsamda 36 km² lik alanda  jeolojik harita alımı yapılmış (1/25000 ve  1/10000 ölçekli) ve bu bölgedeki litolojik birimlerden hazırlanan 80 adet petrografik örneğin mikroskopta incelemeleri gerçekleştirilmiştir.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 xml:space="preserve">Çalışma alanın temelinde Permokarbonifer–Erken Triyas yaşlı, tektonik dilimlerden oluşan Karakaya Karmaşığına ait birimleri yer alır. Bunlar, en alttan başlayarak Kalabak birimi, Nilüfer birimi, Hodul birimi ve Tepeoba birimi olarak sıralanır. Çalışılan alanda Oligo−Miyosen yaşlı   Eybek granodiyoriti Karakaya Karmaşığına sokulum yapmış olup, Tepeoba birimi ile dokanak oluşturur.  Bu alanda Eybek granodiyoritine ait aplitik dayklar da yer alır.  Tüm birimlerin üzerine açısal uyumsuzlukla Kuvaterner yaşlı alüvyon ve yamaç molozlarının geldiği saptanmıştır. </w:t>
      </w:r>
    </w:p>
    <w:p>
      <w:pPr>
        <w:pStyle w:val="Normal"/>
        <w:spacing w:lineRule="auto" w:line="240" w:before="0" w:after="0"/>
        <w:jc w:val="both"/>
        <w:rPr>
          <w:rFonts w:ascii="Times New Roman" w:hAnsi="Times New Roman" w:cs="Times New Roman"/>
          <w:bCs/>
          <w:iCs/>
          <w:szCs w:val="22"/>
        </w:rPr>
      </w:pPr>
      <w:r>
        <w:rPr>
          <w:rFonts w:cs="Times New Roman" w:ascii="Times New Roman" w:hAnsi="Times New Roman"/>
          <w:bCs/>
          <w:iCs/>
          <w:szCs w:val="22"/>
        </w:rPr>
      </w:r>
    </w:p>
    <w:p>
      <w:pPr>
        <w:pStyle w:val="Normal"/>
        <w:spacing w:lineRule="auto" w:line="240" w:before="0" w:after="0"/>
        <w:jc w:val="both"/>
        <w:rPr/>
      </w:pPr>
      <w:r>
        <w:rPr>
          <w:rFonts w:cs="Times New Roman" w:ascii="Times New Roman" w:hAnsi="Times New Roman"/>
          <w:bCs/>
          <w:iCs/>
          <w:szCs w:val="22"/>
        </w:rPr>
        <w:t xml:space="preserve">Kalabak birimi, </w:t>
      </w:r>
      <w:r>
        <w:rPr>
          <w:rFonts w:cs="Times New Roman" w:ascii="Times New Roman" w:hAnsi="Times New Roman"/>
          <w:szCs w:val="22"/>
        </w:rPr>
        <w:t>kalkşist, fillit ve metabazitlerden oluşmaktadır. Birim arazide yer yer altere olmuş şekilde kahverengi renkte izlenmektedir. Kalabak birimi’nden alınan metabazit örneklerinin mikroskobik incelemelerinde kalıntı ofitik dokuda oldukları belirlenmiş plajioklas, piroksen,  epidot, hornblend (tremolit)  kuvars, kalsit ve opak mineraller tespit edilmiştir.</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Nilüfer birimi egemen olarak spilitik kayaçlar içermektedir ve arazide yeşil ve yeşilin  farklı tonlardaki renklerinde izlenir. Ayrıca Nilüfer birimi içerisinde metabazit, metatüf,  metakumtaşı katkıları da yer almakta ve üst düzeylerinde yaygın olarak mermer yüzeylemeleri bulunmaktadır. Spilit ve metabazitlerin mikroskobik incelemelerinde, ofitik ve subofitik dokuda oldukları  plajioklas (albit) piroksen (ojit),  epidot, prehnit, termolit/aktinolit, ilmenit, kuvars, kalsit  ve opak mineraller içerdikleri belirlenmiştir.</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Hodul birimde egemen olarak arkozik metakumtaşları yer alır. Bunlar arazide genellikle beyaz ve beyazımsı renklerde izlenirler. Arkozik metakumtaşların mikroskobik incelemelerinde kuvars, K-feldispat, plajioklas, serizit, kalsit, FeO ve opak mineraller içerdiği tespit edilmiştir.</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peoba birimi fillit, kuvars-serizitşist ve yer yer metabazit, metatüf ve ince taneli arkozik metakumtaşlarından oluşur. Matabazitlerin mikroskobik incelemelerinde mikrolitik dokuda oldukları belirlenmiş ve plajioklas, piroksen, klorit, epidot (pistaşit + zoisit), kalsit,  FeO ve opak mineral içerdikleri tespit edilmiştir. </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Oligo−Miyosen yaşlı Eybek granodiyoriti, hornbend-biyotit granodiyorittir. Granodiyorit incelenen alanda, Karakaya Kompleksi’ne ait Tepeoba birimine sokulum yapmış ve bu birime ait şistleri dokanak metamorfizmasına uğratmıştır. Ayrıca şistlerin zayıf serizitik alterasyona uğrattıkları da belirlenmiştir. Granodiyoritin mikroskopik incelemelerinde genellikle kataklastik dokuda oldukları ve mineral içeriğinin plajioklas (oligoklas ve andezin), K-feldispat, kuvars, hornblend, biyotit, sfen, zirkon, apatitden oluştuğu tespit edilmiştir. Eybek granodiyoritine ait aplitik dayklar sahada beyaz renkli ve oldukça kırılgan yapıda görülmektedir. Aplitik daykların mikroskobik incelemelerinde kuvars, plajioklas, K-feldispat (ortoklas), biyotit, klorit, kalsit, serizit ve opak mineral içerdikleri belirlenmiştir.</w:t>
      </w:r>
    </w:p>
    <w:p>
      <w:pPr>
        <w:pStyle w:val="Normal"/>
        <w:spacing w:lineRule="auto" w:line="240" w:before="120" w:after="0"/>
        <w:rPr>
          <w:rFonts w:ascii="Times New Roman" w:hAnsi="Times New Roman" w:cs="Times New Roman"/>
          <w:szCs w:val="22"/>
        </w:rPr>
      </w:pPr>
      <w:r>
        <w:rPr>
          <w:rFonts w:cs="Times New Roman" w:ascii="Times New Roman" w:hAnsi="Times New Roman"/>
          <w:b/>
          <w:szCs w:val="22"/>
        </w:rPr>
        <w:t>Anahtar Sözcükler:</w:t>
      </w:r>
      <w:r>
        <w:rPr>
          <w:rFonts w:cs="Times New Roman" w:ascii="Times New Roman" w:hAnsi="Times New Roman"/>
          <w:szCs w:val="22"/>
        </w:rPr>
        <w:t xml:space="preserve"> Karakaya Karmaşığı, Eybek granodiyoriti, aplitik dayk, serizit, tektonik dilim, Tepeoba, Havran-Balıkesir</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eological and Petrographical Investigation of Tepeoba Regio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cs="Times New Roman" w:ascii="Times New Roman" w:hAnsi="Times New Roman"/>
          <w:b/>
          <w:sz w:val="26"/>
          <w:szCs w:val="26"/>
        </w:rPr>
        <w:t>Havran-Balıkesir)</w:t>
      </w:r>
    </w:p>
    <w:p>
      <w:pPr>
        <w:pStyle w:val="Normal"/>
        <w:spacing w:lineRule="auto" w:line="240" w:before="0" w:after="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fer Doygun &amp; Yahya Özpınar</w:t>
      </w:r>
    </w:p>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Pamukkale Üniversitesi, Mühendislik Fakültesi, Jeoloji Mühendisliği Bölümü,</w:t>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Kınıklı Kampüsü, TR−20200 Denizli, Türkiye (E-mail: zdoygun@pau.edu.tr)</w:t>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bottom w:val="single" w:sz="4" w:space="0" w:color="000000"/>
            </w:tcBorders>
          </w:tcPr>
          <w:p>
            <w:pPr>
              <w:pStyle w:val="Normal"/>
              <w:bidi w:val="0"/>
              <w:snapToGrid w:val="false"/>
              <w:spacing w:lineRule="auto" w:line="240" w:before="0" w:after="0"/>
              <w:jc w:val="both"/>
              <w:rPr>
                <w:szCs w:val="24"/>
              </w:rPr>
            </w:pPr>
            <w:r>
              <w:rPr>
                <w:szCs w:val="24"/>
              </w:rPr>
            </w:r>
          </w:p>
        </w:tc>
      </w:tr>
    </w:tbl>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pPr>
      <w:r>
        <w:rPr>
          <w:rFonts w:cs="Times New Roman" w:ascii="Times New Roman" w:hAnsi="Times New Roman"/>
          <w:szCs w:val="22"/>
        </w:rPr>
        <w:t>The study area is located between northeast of Edremit and north of Çamdibi in Balıkesir. The aim of this paper is to document the basic geological and petrographical characteristics of different lithological units exposed in the area. Detailed geological maps (1/25000 and 1/10000 scale) were prepared for an area of about 36 km</w:t>
      </w:r>
      <w:r>
        <w:rPr>
          <w:rFonts w:cs="Times New Roman" w:ascii="Times New Roman" w:hAnsi="Times New Roman"/>
          <w:szCs w:val="22"/>
          <w:vertAlign w:val="superscript"/>
        </w:rPr>
        <w:t xml:space="preserve">2 </w:t>
      </w:r>
      <w:r>
        <w:rPr>
          <w:rFonts w:cs="Times New Roman" w:ascii="Times New Roman" w:hAnsi="Times New Roman"/>
          <w:szCs w:val="22"/>
        </w:rPr>
        <w:t>and 80 unit thin sections were studied for petrographic purposes.</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pPr>
      <w:r>
        <w:rPr>
          <w:rFonts w:cs="Times New Roman" w:ascii="Times New Roman" w:hAnsi="Times New Roman"/>
          <w:szCs w:val="22"/>
        </w:rPr>
        <w:t>The basement is represented by Permo</w:t>
      </w:r>
      <w:r>
        <w:rPr>
          <w:rFonts w:eastAsia="Symbol" w:cs="Symbol" w:ascii="Symbol" w:hAnsi="Symbol"/>
          <w:szCs w:val="22"/>
        </w:rPr>
        <w:t></w:t>
      </w:r>
      <w:r>
        <w:rPr>
          <w:rFonts w:cs="Times New Roman" w:ascii="Times New Roman" w:hAnsi="Times New Roman"/>
          <w:szCs w:val="22"/>
        </w:rPr>
        <w:t xml:space="preserve">Carboniferous to Lower Triassic Karakaya Complex. The complex comprises, from bottom to the top, Kalabak unit, Nilüfer unit, Hodul unit and Tepeoaba unit. Oligo−Miocene Eybek granodiorite  intrudes the Karakaya Complex with a contact </w:t>
      </w:r>
      <w:r>
        <w:rPr>
          <w:rFonts w:cs="Times New Roman" w:ascii="Times New Roman" w:hAnsi="Times New Roman"/>
          <w:bCs/>
        </w:rPr>
        <w:t xml:space="preserve">aureole developed within the </w:t>
      </w:r>
      <w:r>
        <w:rPr>
          <w:rFonts w:cs="Times New Roman" w:ascii="Times New Roman" w:hAnsi="Times New Roman"/>
          <w:szCs w:val="22"/>
        </w:rPr>
        <w:t>Tepaoba unit. Aplitik dykes of the Eybek granodiorite are also common. Quaternary alluviums and slope depris uncoformably overlie the older units.</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lang w:val="en-US"/>
        </w:rPr>
      </w:pPr>
      <w:r>
        <w:rPr>
          <w:rFonts w:cs="Times New Roman" w:ascii="Times New Roman" w:hAnsi="Times New Roman"/>
          <w:szCs w:val="22"/>
        </w:rPr>
        <w:t>The Kalabak unit consists of  calc-schist, phyllite and metabasics. Alteration is expressed by typical brown colour. Metabasics display a typical residual ophitic texture and are composed of plagioclase, pyroxene,</w:t>
      </w:r>
      <w:r>
        <w:rPr>
          <w:rFonts w:cs="Times New Roman" w:ascii="Times New Roman" w:hAnsi="Times New Roman"/>
          <w:szCs w:val="22"/>
          <w:lang w:val="en-US"/>
        </w:rPr>
        <w:t xml:space="preserve"> epidote</w:t>
      </w:r>
      <w:r>
        <w:rPr>
          <w:rFonts w:cs="Times New Roman" w:ascii="Times New Roman" w:hAnsi="Times New Roman"/>
          <w:szCs w:val="22"/>
        </w:rPr>
        <w:t xml:space="preserve">, </w:t>
      </w:r>
      <w:r>
        <w:rPr>
          <w:rFonts w:cs="Times New Roman" w:ascii="Times New Roman" w:hAnsi="Times New Roman"/>
          <w:szCs w:val="22"/>
          <w:lang w:val="en-US"/>
        </w:rPr>
        <w:t xml:space="preserve">hornblend (tremolite), </w:t>
      </w:r>
      <w:r>
        <w:rPr>
          <w:rFonts w:cs="Times New Roman" w:ascii="Times New Roman" w:hAnsi="Times New Roman"/>
          <w:szCs w:val="22"/>
        </w:rPr>
        <w:t xml:space="preserve">quartz, </w:t>
      </w:r>
      <w:r>
        <w:rPr>
          <w:rFonts w:cs="Times New Roman" w:ascii="Times New Roman" w:hAnsi="Times New Roman"/>
          <w:szCs w:val="22"/>
          <w:lang w:val="en-US"/>
        </w:rPr>
        <w:t>calcite and opaque minerals.</w:t>
      </w:r>
    </w:p>
    <w:p>
      <w:pPr>
        <w:pStyle w:val="Normal"/>
        <w:autoSpaceDE w:val="false"/>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The Nilüfer unit consists of spillites and is characterized by green or different shades of green colour. The unit comprises metabasic, metatuff, sandstone and metasandstones with widespread marble occurrences at the upper parts. Spillites  and  metabasics display ophitic and subophitic texture and contains quartz, albite, pyroxene </w:t>
      </w:r>
      <w:r>
        <w:rPr>
          <w:rFonts w:cs="Times New Roman" w:ascii="Times New Roman" w:hAnsi="Times New Roman"/>
          <w:szCs w:val="22"/>
          <w:lang w:val="en-US"/>
        </w:rPr>
        <w:t>(augite), calcite, epidote, prehnite, tremolite/actinolite, ilmenite and opaques.</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The Hodul unit consists dominantly of  whitish arkosic metasandstone, made up of quartz, potassium feldspars, plagioclase, sericite,</w:t>
      </w:r>
      <w:r>
        <w:rPr>
          <w:rFonts w:cs="Times New Roman" w:ascii="Times New Roman" w:hAnsi="Times New Roman"/>
          <w:szCs w:val="22"/>
          <w:lang w:val="en-US"/>
        </w:rPr>
        <w:t xml:space="preserve"> calcite, iron oxide and  opaque minerals.</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The Tepeoba unit is represented mainly by phyllite and quartz-sericite schist with some metabasic, metatuff and fine-grained arkosic metasandstone. Metabasics display microlitic texture and consists of plagioclase, pyroxene, </w:t>
      </w:r>
      <w:r>
        <w:rPr>
          <w:rFonts w:cs="Times New Roman" w:ascii="Times New Roman" w:hAnsi="Times New Roman"/>
          <w:szCs w:val="22"/>
          <w:lang w:val="en-US"/>
        </w:rPr>
        <w:t>chlorite</w:t>
      </w:r>
      <w:r>
        <w:rPr>
          <w:rFonts w:cs="Times New Roman" w:ascii="Times New Roman" w:hAnsi="Times New Roman"/>
          <w:szCs w:val="22"/>
        </w:rPr>
        <w:t>,</w:t>
      </w:r>
      <w:r>
        <w:rPr>
          <w:rFonts w:cs="Times New Roman" w:ascii="Times New Roman" w:hAnsi="Times New Roman"/>
          <w:szCs w:val="22"/>
          <w:lang w:val="en-US"/>
        </w:rPr>
        <w:t xml:space="preserve"> epidote( pistacite/zoisite), calcite, iron oxide and  opaques. </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pPr>
      <w:r>
        <w:rPr>
          <w:rFonts w:cs="Times New Roman" w:ascii="Times New Roman" w:hAnsi="Times New Roman"/>
          <w:szCs w:val="22"/>
        </w:rPr>
        <w:t xml:space="preserve">Oligo−Miocene Eybek granodiorite  is a typical </w:t>
      </w:r>
      <w:r>
        <w:rPr>
          <w:rFonts w:cs="Times New Roman" w:ascii="Times New Roman" w:hAnsi="Times New Roman"/>
          <w:szCs w:val="22"/>
          <w:lang w:val="en-US"/>
        </w:rPr>
        <w:t xml:space="preserve">hornblende-biotite </w:t>
      </w:r>
      <w:r>
        <w:rPr>
          <w:rFonts w:cs="Times New Roman" w:ascii="Times New Roman" w:hAnsi="Times New Roman"/>
          <w:szCs w:val="22"/>
        </w:rPr>
        <w:t>granitoid. It intrudes into the Tepeoba unit of the Karakaya complex; along the contact schists has experienced contact metamorphism. In addition, sericitic alteration of schists is also a common phenomenon. Granodiorite shows typical cataclastic texture and is made up of plagioclase (oligoclase and andesine), potassium feldspars, quartz, hornblende, biotite, sphene, zircon and apatite.</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pPr>
      <w:r>
        <w:rPr>
          <w:rFonts w:cs="Times New Roman" w:ascii="Times New Roman" w:hAnsi="Times New Roman"/>
          <w:szCs w:val="22"/>
        </w:rPr>
        <w:t>Aplitic dykes of the Eybek granodiorite are white in colour and show evidence of brittle deformation. Dykes are characterized by spherulitic and pegmatitic textures and is composed of quartz,</w:t>
      </w:r>
      <w:r>
        <w:rPr>
          <w:rFonts w:cs="Times New Roman" w:ascii="Times New Roman" w:hAnsi="Times New Roman"/>
          <w:szCs w:val="22"/>
          <w:lang w:val="en-US"/>
        </w:rPr>
        <w:t xml:space="preserve"> plagioclase,</w:t>
      </w:r>
      <w:r>
        <w:rPr>
          <w:rFonts w:cs="Times New Roman" w:ascii="Times New Roman" w:hAnsi="Times New Roman"/>
          <w:szCs w:val="22"/>
        </w:rPr>
        <w:t xml:space="preserve"> potassium feldspars (orthoclase), biotite, chlorite, calcite, sericite and opaques. </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pPr>
      <w:r>
        <w:rPr>
          <w:rFonts w:cs="Times New Roman" w:ascii="Times New Roman" w:hAnsi="Times New Roman"/>
          <w:b/>
          <w:szCs w:val="22"/>
        </w:rPr>
        <w:t xml:space="preserve">Key Words: </w:t>
      </w:r>
      <w:r>
        <w:rPr>
          <w:rFonts w:cs="Times New Roman" w:ascii="Times New Roman" w:hAnsi="Times New Roman"/>
          <w:szCs w:val="22"/>
        </w:rPr>
        <w:t>Karakaya Complex, Eybek granodiorite, aplitic dyke, sericite, tectonic sheet, Tepeoba, Havran-Balıkes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tr-TR"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58:00Z</dcterms:created>
  <dc:creator>Geomen</dc:creator>
  <dc:description/>
  <cp:keywords/>
  <dc:language>en-US</dc:language>
  <cp:lastModifiedBy>erdn</cp:lastModifiedBy>
  <dcterms:modified xsi:type="dcterms:W3CDTF">2009-03-08T22:19:00Z</dcterms:modified>
  <cp:revision>32</cp:revision>
  <dc:subject/>
  <dc:title>Tepeoba (Balıkesir - Havran) Bölgesinin Jeolojik ve Petrografik İncelenmesi</dc:title>
</cp:coreProperties>
</file>