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Kömürlerimiz, Çevresel Sorunlar ve Kömürlerin Alternatif Kullanım Alanları</w:t>
      </w:r>
    </w:p>
    <w:p>
      <w:pPr>
        <w:pStyle w:val="Normal"/>
        <w:jc w:val="center"/>
        <w:rPr>
          <w:b/>
          <w:b/>
          <w:bCs/>
          <w:sz w:val="26"/>
          <w:szCs w:val="26"/>
        </w:rPr>
      </w:pPr>
      <w:r>
        <w:rPr>
          <w:b/>
          <w:bCs/>
          <w:sz w:val="26"/>
          <w:szCs w:val="26"/>
        </w:rPr>
      </w:r>
    </w:p>
    <w:p>
      <w:pPr>
        <w:pStyle w:val="Normal"/>
        <w:jc w:val="center"/>
        <w:rPr>
          <w:bCs/>
        </w:rPr>
      </w:pPr>
      <w:r>
        <w:rPr>
          <w:bCs/>
        </w:rPr>
        <w:t>Selami Toprak</w:t>
      </w:r>
    </w:p>
    <w:p>
      <w:pPr>
        <w:pStyle w:val="Normal"/>
        <w:jc w:val="center"/>
        <w:rPr>
          <w:bCs/>
        </w:rPr>
      </w:pPr>
      <w:r>
        <w:rPr>
          <w:bCs/>
        </w:rPr>
      </w:r>
    </w:p>
    <w:p>
      <w:pPr>
        <w:pStyle w:val="Normal"/>
        <w:jc w:val="center"/>
        <w:rPr>
          <w:i/>
          <w:i/>
          <w:sz w:val="22"/>
          <w:szCs w:val="22"/>
        </w:rPr>
      </w:pPr>
      <w:r>
        <w:rPr>
          <w:i/>
          <w:sz w:val="22"/>
          <w:szCs w:val="22"/>
        </w:rPr>
        <w:t>Maden Tetkik ve Arama Genel Müdürlüğü, Maden Analiz ve Teknolojileri Dairesi,</w:t>
      </w:r>
    </w:p>
    <w:p>
      <w:pPr>
        <w:pStyle w:val="Normal"/>
        <w:jc w:val="center"/>
        <w:rPr>
          <w:i/>
          <w:i/>
          <w:color w:val="000000"/>
          <w:sz w:val="22"/>
          <w:szCs w:val="22"/>
          <w:u w:val="single"/>
        </w:rPr>
      </w:pPr>
      <w:r>
        <w:rPr>
          <w:i/>
          <w:color w:val="000000"/>
          <w:sz w:val="22"/>
          <w:szCs w:val="22"/>
          <w:u w:val="single"/>
        </w:rPr>
        <w:t>06520 Balgat, Ankara (E-posta: selami@mta.gov.tr)</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rPr>
          <w:sz w:val="22"/>
          <w:szCs w:val="22"/>
        </w:rPr>
      </w:pPr>
      <w:r>
        <w:rPr>
          <w:sz w:val="22"/>
          <w:szCs w:val="22"/>
        </w:rPr>
      </w:r>
    </w:p>
    <w:p>
      <w:pPr>
        <w:pStyle w:val="Normal"/>
        <w:jc w:val="both"/>
        <w:rPr/>
      </w:pPr>
      <w:r>
        <w:rPr>
          <w:sz w:val="22"/>
          <w:szCs w:val="22"/>
        </w:rPr>
        <w:t>Doğal gaz ve likit enerji kaynakları konusunda sıkıntıları bulunan ülkemiz, ısınma konusunda 2008 yılı sonlarında, kendi büyük fosil yakıt kaynaklarına, kömüre dönmek eğilimi göstermiştir. Genelde, inorganik madde içeriği yüksek, kalorisi düşük kömürlerimizin kullanımı, son yıllardaki fosil yakıtların çevresel kaygıları yüzünden riskli hale gelmiştir, ama ithal enerji hammaddelerinin maliyetinin yüksek oluşu yine yerli kaynaklarımızı cazip kılmıştır. Enerji yatırımlarımızın fosil yakıtlar ağırlıklı olması yüzünden, kısa zamanda enerji politikalarımızda çok büyük değişimler olamayacağı düşünülmektedir. Zaten 10 milyar tona yakın rezerv ve yıllık 70 milyon tona yakın kömür tüketiminin olduğu ülkemizde kısa zamanda başka bir tercihin yapılabilmesini de zor kılmaktadır.</w:t>
      </w:r>
    </w:p>
    <w:p>
      <w:pPr>
        <w:pStyle w:val="Normal"/>
        <w:jc w:val="both"/>
        <w:rPr>
          <w:sz w:val="22"/>
          <w:szCs w:val="22"/>
        </w:rPr>
      </w:pPr>
      <w:r>
        <w:rPr>
          <w:sz w:val="22"/>
          <w:szCs w:val="22"/>
        </w:rPr>
      </w:r>
    </w:p>
    <w:p>
      <w:pPr>
        <w:pStyle w:val="Normal"/>
        <w:jc w:val="both"/>
        <w:rPr>
          <w:sz w:val="22"/>
          <w:szCs w:val="22"/>
        </w:rPr>
      </w:pPr>
      <w:r>
        <w:rPr>
          <w:sz w:val="22"/>
          <w:szCs w:val="22"/>
        </w:rPr>
        <w:t xml:space="preserve">Uluslar arası antlaşmalar ve zorunlu politikalar konvansiyonel fosil yakıt kullanımımıza baskılar da getirecektir. Ham petrol ve doğal gaz yataklarımızın kısıtlı oluşu, çevresel baskılar söz konusu olduğunda, sadece kullanma şekline baskılar getirdiği halde, kömür için bu durum mevcut rezervlerimizin kullanılabilmesine de güçlükler getirebilecektir. AB enerji politikalarının tarihçesine bakıldığında ülkelerin yerli kaynaklarını kullanabilmeleri hep tercih edilmiş ve desteklenmiştir. Madenciliğin ve kömür yataklarının sadece birkaç ülkede yapıldığı, nükleer enerjinin fazlaca yaygın olduğu Avrupa’da Kyoto Protokolünün çok ilerisinde hedefler göstermek bizim gibi ülkeler için riskler teşkil edebilmektedir. Bu yüzden, hem en yaygın doğal enerji hammaddemiz olan kömürlerimizi kullanmak, hem de çevresel şartlara uyabilmek kısa ve orta süreçte bizlerin hedefi olmalı, emisyonların kontrole alınması, temiz kömür teknolojileri ve yakma sistemleri ele almamız gereken sistemler olmalıdır. </w:t>
      </w:r>
    </w:p>
    <w:p>
      <w:pPr>
        <w:pStyle w:val="Normal"/>
        <w:jc w:val="both"/>
        <w:rPr>
          <w:sz w:val="22"/>
          <w:szCs w:val="22"/>
        </w:rPr>
      </w:pPr>
      <w:r>
        <w:rPr>
          <w:sz w:val="22"/>
          <w:szCs w:val="22"/>
        </w:rPr>
      </w:r>
    </w:p>
    <w:p>
      <w:pPr>
        <w:pStyle w:val="Normal"/>
        <w:jc w:val="both"/>
        <w:rPr>
          <w:sz w:val="22"/>
          <w:szCs w:val="22"/>
        </w:rPr>
      </w:pPr>
      <w:r>
        <w:rPr>
          <w:sz w:val="22"/>
          <w:szCs w:val="22"/>
        </w:rPr>
        <w:t xml:space="preserve">Kömürlerimiz çoğunlukla yakılarak elektrik ve ısı sağlanmasında, demir çelik üretiminde kullanılmaktadır. Konvansiyonel kullanımları dışında, kömürler farklı şekillerde de kullanılabilmekte, enerji dahil farklı maddeler üretilebilmektedir. Kömürler bir çok ülkede, uygun tesislerde gazlaştırılmakta, sıvı yakıtlara dönüştürülebilmektedir. Bunun yanında kömürler daha verimli kullanılarak çevresel sorunları azaltılabilmektedir. Düşük sıcaklıklarda oksijenle yakılarak daha fazla enerji üretilebilmeleri ve daha az emisyon yapmaları sağlanabilmektedir. Yeraltındaki kömürler yerinde yakılarak (okside edilerek) yeryüzüne emisyonu azaltılmış yakıt hammaddesi (syngazlar) olarak çıkarılabilmekte ve sanayi’ye uygun enerji hammaddelerine ve maddelere dönüştürülebilmektedir. Ülkemizde bu sisteme uygun bir alanın olup olmadığı, gerekli parametrelere uyup uymadığı, araştırılmaktadır. </w:t>
      </w:r>
    </w:p>
    <w:p>
      <w:pPr>
        <w:pStyle w:val="Normal"/>
        <w:jc w:val="both"/>
        <w:rPr>
          <w:sz w:val="22"/>
          <w:szCs w:val="22"/>
        </w:rPr>
      </w:pPr>
      <w:r>
        <w:rPr>
          <w:sz w:val="22"/>
          <w:szCs w:val="22"/>
        </w:rPr>
      </w:r>
    </w:p>
    <w:p>
      <w:pPr>
        <w:pStyle w:val="Normal"/>
        <w:jc w:val="both"/>
        <w:rPr>
          <w:sz w:val="22"/>
          <w:szCs w:val="22"/>
        </w:rPr>
      </w:pPr>
      <w:r>
        <w:rPr>
          <w:sz w:val="22"/>
          <w:szCs w:val="22"/>
        </w:rPr>
        <w:t>Mevcut kömür yataklarımızın uzun yıllar boyunca kullanılarak, enerji dar boğazlarından bizleri kurtarmaya yönelik planlamalarını yapmak zorunda olduğumuz gibi, aynı zamanda emisyonların ve çevre kirliliklerinin azaltılması konusunda yeni teknolojileri en kısa zamanda uyarlamak ve bu konularda yatırımlar yapmak zorundayız. Bu teknolojilerin bir kısmı kömürü temizleme, yakma sistemini geliştirme, atıkları elden geçirme, bir kısmı da emisyonları tutma, yutaklara gömme, mikro-yosun ve bitkilerin emisyon alanlarında arttırılarak etkilerin azaltılması gibi çalışmalardır. TKİ ve MTA gibi kamu kuruluşlarımız, bazı üniversitelerimiz bu konularda atılımlar ve yatırımlar yapmak eğilimi göstermektedirler. Bu teknolojilere adapte olmak için çerçeve programları veya benzeri uluslararası ortak projelere katılarak deneyimler kazanmak gerekmektedir. Bu sayede, ülkemize teknoloji transferleri yapabilmek, yerli doğal kaynaklarımızı çağımıza uygun şekillerde kullanabilmek ve enerji politikalarımızın dünyaya uyum sağlamasına katkılar konulabilecektir.</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enerji politikalarımız, kömür kullanım alanları, kömürlerin yeraltında yakılması</w:t>
      </w:r>
    </w:p>
    <w:p>
      <w:pPr>
        <w:pStyle w:val="Normal"/>
        <w:jc w:val="center"/>
        <w:rPr>
          <w:b/>
          <w:b/>
          <w:bCs/>
          <w:sz w:val="26"/>
          <w:szCs w:val="26"/>
        </w:rPr>
      </w:pPr>
      <w:r>
        <w:rPr>
          <w:b/>
          <w:bCs/>
          <w:sz w:val="26"/>
          <w:szCs w:val="26"/>
        </w:rPr>
        <w:t>Indigenous Coals, Environmental Concerns and Alternative Coal Utilizations</w:t>
      </w:r>
    </w:p>
    <w:p>
      <w:pPr>
        <w:pStyle w:val="Normal"/>
        <w:jc w:val="center"/>
        <w:rPr>
          <w:b/>
          <w:b/>
          <w:bCs/>
          <w:sz w:val="26"/>
          <w:szCs w:val="26"/>
        </w:rPr>
      </w:pPr>
      <w:r>
        <w:rPr>
          <w:b/>
          <w:bCs/>
          <w:sz w:val="26"/>
          <w:szCs w:val="26"/>
        </w:rPr>
      </w:r>
    </w:p>
    <w:p>
      <w:pPr>
        <w:pStyle w:val="Normal"/>
        <w:jc w:val="center"/>
        <w:rPr>
          <w:bCs/>
        </w:rPr>
      </w:pPr>
      <w:r>
        <w:rPr>
          <w:bCs/>
        </w:rPr>
        <w:t>Selami Toprak</w:t>
      </w:r>
    </w:p>
    <w:p>
      <w:pPr>
        <w:pStyle w:val="Normal"/>
        <w:jc w:val="center"/>
        <w:rPr>
          <w:bCs/>
        </w:rPr>
      </w:pPr>
      <w:r>
        <w:rPr>
          <w:bCs/>
        </w:rPr>
      </w:r>
    </w:p>
    <w:p>
      <w:pPr>
        <w:pStyle w:val="Normal"/>
        <w:jc w:val="center"/>
        <w:rPr>
          <w:i/>
          <w:i/>
          <w:sz w:val="22"/>
          <w:szCs w:val="22"/>
        </w:rPr>
      </w:pPr>
      <w:r>
        <w:rPr>
          <w:i/>
          <w:sz w:val="22"/>
          <w:szCs w:val="22"/>
        </w:rPr>
        <w:t>Maden Tetkik ve Arama Genel Müdürlüğü, Maden Analiz ve Teknolojileri Dairesi,</w:t>
      </w:r>
    </w:p>
    <w:p>
      <w:pPr>
        <w:pStyle w:val="Normal"/>
        <w:jc w:val="center"/>
        <w:rPr>
          <w:i/>
          <w:i/>
          <w:color w:val="000000"/>
          <w:sz w:val="22"/>
          <w:szCs w:val="22"/>
          <w:u w:val="single"/>
        </w:rPr>
      </w:pPr>
      <w:r>
        <w:rPr>
          <w:i/>
          <w:sz w:val="22"/>
          <w:szCs w:val="22"/>
        </w:rPr>
        <w:t>Balgat, TR</w:t>
      </w:r>
      <w:r>
        <w:rPr>
          <w:rFonts w:eastAsia="Symbol" w:cs="Symbol" w:ascii="Symbol" w:hAnsi="Symbol"/>
          <w:i/>
          <w:sz w:val="22"/>
          <w:szCs w:val="22"/>
        </w:rPr>
        <w:t></w:t>
      </w:r>
      <w:r>
        <w:rPr>
          <w:i/>
          <w:sz w:val="22"/>
          <w:szCs w:val="22"/>
        </w:rPr>
        <w:t xml:space="preserve">06520 </w:t>
      </w:r>
      <w:r>
        <w:rPr>
          <w:i/>
          <w:color w:val="000000"/>
          <w:sz w:val="22"/>
          <w:szCs w:val="22"/>
        </w:rPr>
        <w:t>Ankara, Türkiye (E-mail: selami@mta.gov.tr)</w:t>
      </w:r>
    </w:p>
    <w:p>
      <w:pPr>
        <w:pStyle w:val="Normal"/>
        <w:rPr>
          <w:i/>
          <w:i/>
          <w:color w:val="000000"/>
          <w:sz w:val="22"/>
          <w:szCs w:val="22"/>
          <w:u w:val="single"/>
        </w:rPr>
      </w:pPr>
      <w:r>
        <w:rPr>
          <w:i/>
          <w:color w:val="000000"/>
          <w:sz w:val="22"/>
          <w:szCs w:val="22"/>
          <w:u w:val="singl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rPr>
          <w:sz w:val="22"/>
          <w:szCs w:val="22"/>
        </w:rPr>
      </w:pPr>
      <w:r>
        <w:rPr>
          <w:sz w:val="22"/>
          <w:szCs w:val="22"/>
        </w:rPr>
      </w:r>
    </w:p>
    <w:p>
      <w:pPr>
        <w:pStyle w:val="Normal"/>
        <w:jc w:val="both"/>
        <w:rPr/>
      </w:pPr>
      <w:r>
        <w:rPr>
          <w:sz w:val="22"/>
          <w:szCs w:val="22"/>
          <w:lang w:val="en-US"/>
        </w:rPr>
        <w:t xml:space="preserve">Having difficulties with natural gas and liquid energy sources, our country has shown tendency to use her only large fossil fuel resources, coals, for heating demand, at the end of 2008. Generally, using coals with high inorganic material content and low calorific values, have been risky due to environmental concerns of fossil fuels, but cost of imported energy raw materials have turned our native sources attractive again. Since our energy investments are mostly engaged with fossil fuels, it is thought that our energy policy will not take a change in a short duration. With approximate 10 billion tons of reserve and 70 million tons of annual coal consumption, it seems to be very difficult to take any steps to change the policies in a short time as well. </w:t>
      </w:r>
    </w:p>
    <w:p>
      <w:pPr>
        <w:pStyle w:val="Normal"/>
        <w:rPr>
          <w:sz w:val="22"/>
          <w:szCs w:val="22"/>
          <w:lang w:val="en-US"/>
        </w:rPr>
      </w:pPr>
      <w:r>
        <w:rPr>
          <w:sz w:val="22"/>
          <w:szCs w:val="22"/>
          <w:lang w:val="en-US"/>
        </w:rPr>
      </w:r>
    </w:p>
    <w:p>
      <w:pPr>
        <w:pStyle w:val="Normal"/>
        <w:jc w:val="both"/>
        <w:rPr/>
      </w:pPr>
      <w:r>
        <w:rPr>
          <w:sz w:val="22"/>
          <w:szCs w:val="22"/>
          <w:lang w:val="en-US"/>
        </w:rPr>
        <w:t xml:space="preserve">International agreements and forcing policies will put constrains over conventional usages of fossil fuels. Due to the country’s lack of natural oil and gas reserves, though, constrains are to be emphasized not only on usages, but also on utilization of our coal reserves in future, when environment is taken into considerations. When looked up the European Union’s energy policies through time, utilization of indigenous sources have always been preferred and supported. Showing further targets from Kyoto protocols, with owning only few working mines and coal operations, but vast usages of nuclear power in many countries, EU seems to put constrains on accession of new members that have varying conditions as our country. For this reason, utilizing indigenous sources with respecting to the environmental concerns at the same time by means of adopting new technologies such as controlling emissions, clean coal technologies and better combustion systems should be taken into considerations, to mitigate negative effects of the sources, and this way should be our target, in future. </w:t>
      </w:r>
    </w:p>
    <w:p>
      <w:pPr>
        <w:pStyle w:val="Normal"/>
        <w:rPr>
          <w:sz w:val="22"/>
          <w:szCs w:val="22"/>
          <w:lang w:val="en-US"/>
        </w:rPr>
      </w:pPr>
      <w:r>
        <w:rPr>
          <w:sz w:val="22"/>
          <w:szCs w:val="22"/>
          <w:lang w:val="en-US"/>
        </w:rPr>
      </w:r>
    </w:p>
    <w:p>
      <w:pPr>
        <w:pStyle w:val="Normal"/>
        <w:jc w:val="both"/>
        <w:rPr/>
      </w:pPr>
      <w:r>
        <w:rPr>
          <w:sz w:val="22"/>
          <w:szCs w:val="22"/>
          <w:lang w:val="en-US"/>
        </w:rPr>
        <w:t xml:space="preserve">Our coals are mostly combusted to provide heat and electric, also used in iron-steel productions. Besides conventional usages, coals can be used in different ways to produce various materials, including energy. Coals in many countries are converted into gasses and liquid fuels, in proper installations. In addition, coals are used more efficiently to alleviate environmental impacts. With low temperature burning and excess of oxygen, larger amount of energy can be produced and lesser environmental impacts can be obtained. Underground coals can be burnt (oxidized) in-situ to produce lesser emission valued fuels (syngas) and can be converted into suitable industrial energy raw material and substances. Whether or not, there is a suitable area to match the underground coal gasification system and its required parameters. </w:t>
      </w:r>
    </w:p>
    <w:p>
      <w:pPr>
        <w:pStyle w:val="Normal"/>
        <w:rPr>
          <w:sz w:val="22"/>
          <w:szCs w:val="22"/>
          <w:lang w:val="en-US"/>
        </w:rPr>
      </w:pPr>
      <w:r>
        <w:rPr>
          <w:sz w:val="22"/>
          <w:szCs w:val="22"/>
          <w:lang w:val="en-US"/>
        </w:rPr>
      </w:r>
    </w:p>
    <w:p>
      <w:pPr>
        <w:pStyle w:val="Normal"/>
        <w:jc w:val="both"/>
        <w:rPr/>
      </w:pPr>
      <w:r>
        <w:rPr>
          <w:sz w:val="22"/>
          <w:szCs w:val="22"/>
          <w:lang w:val="en-US"/>
        </w:rPr>
        <w:t>We are compulsory to make plans to pass through any energy crisis, with using our indigenous coal reserves, while adopting new technologies to decrease emissions and environmental impacts, and make investments in this manner. Some of the technologies are related with coal cleaning, improving burning systems, handling wastes, some with capturing emissions, storing them in suitable environments, and increase of planting micro-algae and suitable trees in emission areas, to lessen their impacts. Governmental establishments as TKI and MTA as well as some of our universities have tendencies to make investments and movements in these areas. In order to adapt to such technologies, it is advised to join framework programs or similar international joint projects. With this attempt, it will be possible to make technology transfers, make proper use of our indigenous resources in our times, and will have inputs to our energy policy to adapt to the world policies.</w:t>
      </w:r>
    </w:p>
    <w:p>
      <w:pPr>
        <w:pStyle w:val="Normal"/>
        <w:rPr>
          <w:sz w:val="22"/>
          <w:szCs w:val="22"/>
          <w:lang w:val="en-US"/>
        </w:rPr>
      </w:pPr>
      <w:r>
        <w:rPr>
          <w:sz w:val="22"/>
          <w:szCs w:val="22"/>
          <w:lang w:val="en-US"/>
        </w:rPr>
      </w:r>
    </w:p>
    <w:p>
      <w:pPr>
        <w:pStyle w:val="Normal"/>
        <w:rPr>
          <w:sz w:val="22"/>
          <w:szCs w:val="22"/>
          <w:lang w:val="en-US"/>
        </w:rPr>
      </w:pPr>
      <w:r>
        <w:rPr>
          <w:b/>
          <w:bCs/>
          <w:sz w:val="22"/>
          <w:szCs w:val="22"/>
          <w:lang w:val="en-US"/>
        </w:rPr>
        <w:t>Key Words:</w:t>
      </w:r>
      <w:r>
        <w:rPr>
          <w:sz w:val="22"/>
          <w:szCs w:val="22"/>
          <w:lang w:val="en-US"/>
        </w:rPr>
        <w:t xml:space="preserve"> our energy policy, coal usages, underground coal gasification, coal properties</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39:00Z</dcterms:created>
  <dc:creator>ST</dc:creator>
  <dc:description/>
  <cp:keywords/>
  <dc:language>en-US</dc:language>
  <cp:lastModifiedBy>erdn</cp:lastModifiedBy>
  <dcterms:modified xsi:type="dcterms:W3CDTF">2009-03-06T23:15:00Z</dcterms:modified>
  <cp:revision>38</cp:revision>
  <dc:subject/>
  <dc:title>Kömürlerimizin Özellikleri, Çevresel Baskılar ve Kömürlerin Alternatif Kullanım Alanları</dc:title>
</cp:coreProperties>
</file>