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-25 Kasım 2018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Tuba KUT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kı Batur DEMİRAY (Jeoloji  Mühendisi) (Uygulam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Pazar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30 – 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3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 – 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 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-12.0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30 – 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30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 – 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16.30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kı Batur DEMİRAY (Jeoloji 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altName w:val="Arial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0:00Z</dcterms:created>
  <dc:creator>hukuk</dc:creator>
  <dc:description/>
  <cp:keywords/>
  <dc:language>en-US</dc:language>
  <cp:lastModifiedBy>user04</cp:lastModifiedBy>
  <cp:lastPrinted>2017-09-16T15:19:00Z</cp:lastPrinted>
  <dcterms:modified xsi:type="dcterms:W3CDTF">2018-11-07T08:00:00Z</dcterms:modified>
  <cp:revision>3</cp:revision>
  <dc:subject/>
  <dc:title/>
</cp:coreProperties>
</file>