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EOLOGICAL BULLETIN OF TURKEY</w:t>
      </w:r>
    </w:p>
    <w:p>
      <w:pPr>
        <w:pStyle w:val="Normal"/>
        <w:spacing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INSTRUCTIONS FOR CONTRIBUTORS</w:t>
      </w:r>
    </w:p>
    <w:p>
      <w:pPr>
        <w:pStyle w:val="Normal"/>
        <w:spacing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reparation of Manuscript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nguage of the GEOLOGICAL BULLETIN OF TURKEY is both Turkish and English. For manuscripts submitted in English ‘’Genişletilmiş Özet’’, for manuscripts submitted in Turkish “Extended Summary” should be given. If the author(s) are residents of a non-Turkish speaking country, titles, abstracts and captions of figures and tables are translated into Turkish by the Editors. It is strongly recommended that authors whose native language is not English, should ask a person whose native language is English to check the grammar and style of manuscript before submission. Paper should be original and comprise previously unpublished research, interpretations, or synthesis of two, or technical notes. Submission implies that the manuscript is not currently under consideration for publication elsewhere. </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Submission Process and Ethical Statement</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ll manuscripts must be submitted electronically via the Internet to the Geological Bulletin of Turkey through the online system DergiPark at http://dergipark.gov.tr/tjb. There are no page charges. Papers are accepted for publication on the understanding that they have not been published and are not going to be considered for publication elsewhere. Authors should certify that neither the manuscript nor its main contents have already been published or submitted for publication in another journal. The copyright release form, which can be found at http://dergipark.gov.tr/tjb, or www.jmo.org.tr must be signed by the corresponding author on behalf of all authors and must accompany all papers submitted. After a manuscript has been submitted, it is not possible for authors to be added or removed or for the order of authors to be changed. Manuscripts may be rejected without peer review by the editor-in-chief if they do not comply with the instructions for authors or if they are beyond the scope of the journal. After a manuscript has been accepted for publication, i.e. after referee-recommended revisions are complete, the author will not be permitted to make changes that constitute departures from the manuscript that was accepted by the editor. Before publication, the galley proofs are always sent to the authors for corrections. The use of someone else’s ideas or words in their original form or changed without a proper citation is considered plagiarism and will not be tolerated.</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anuscripts should generally be structured as follows:</w:t>
      </w:r>
    </w:p>
    <w:p>
      <w:pPr>
        <w:pStyle w:val="Normal"/>
        <w:spacing w:before="0" w:after="0"/>
        <w:ind w:firstLine="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 </w:t>
      </w:r>
      <w:r>
        <w:rPr>
          <w:rFonts w:cs="Times New Roman" w:ascii="Times New Roman" w:hAnsi="Times New Roman"/>
          <w:sz w:val="24"/>
          <w:szCs w:val="24"/>
          <w:lang w:val="en-GB"/>
        </w:rPr>
        <w:t>Title (English and Turkish)</w:t>
      </w:r>
    </w:p>
    <w:p>
      <w:pPr>
        <w:pStyle w:val="Normal"/>
        <w:spacing w:before="0" w:after="0"/>
        <w:ind w:firstLine="284"/>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b) </w:t>
      </w:r>
      <w:r>
        <w:rPr>
          <w:rFonts w:cs="Times New Roman" w:ascii="Times New Roman" w:hAnsi="Times New Roman"/>
          <w:sz w:val="24"/>
          <w:szCs w:val="24"/>
          <w:lang w:val="en-GB"/>
        </w:rPr>
        <w:t>Names of authors (bold and in capital), their affiliations (italic and lower-case) and the name and e-mail address of the corresponding author.</w:t>
      </w:r>
    </w:p>
    <w:p>
      <w:pPr>
        <w:pStyle w:val="Normal"/>
        <w:spacing w:before="0" w:after="0"/>
        <w:ind w:firstLine="284"/>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Abstract (English and Turkish)</w:t>
      </w:r>
    </w:p>
    <w:p>
      <w:pPr>
        <w:pStyle w:val="Normal"/>
        <w:spacing w:before="0" w:after="0"/>
        <w:ind w:firstLine="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d) </w:t>
      </w:r>
      <w:r>
        <w:rPr>
          <w:rFonts w:cs="Times New Roman" w:ascii="Times New Roman" w:hAnsi="Times New Roman"/>
          <w:sz w:val="24"/>
          <w:szCs w:val="24"/>
          <w:lang w:val="en-GB"/>
        </w:rPr>
        <w:t>Key words (English and Turkish)</w:t>
      </w:r>
    </w:p>
    <w:p>
      <w:pPr>
        <w:pStyle w:val="Normal"/>
        <w:spacing w:before="0" w:after="0"/>
        <w:ind w:firstLine="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 </w:t>
      </w:r>
      <w:r>
        <w:rPr>
          <w:rFonts w:cs="Times New Roman" w:ascii="Times New Roman" w:hAnsi="Times New Roman"/>
          <w:sz w:val="24"/>
          <w:szCs w:val="24"/>
          <w:lang w:val="en-GB"/>
        </w:rPr>
        <w:t>Introduction (aim, content and methodology)</w:t>
      </w:r>
    </w:p>
    <w:p>
      <w:pPr>
        <w:pStyle w:val="Normal"/>
        <w:spacing w:before="0" w:after="0"/>
        <w:ind w:firstLine="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f) </w:t>
      </w:r>
      <w:r>
        <w:rPr>
          <w:rFonts w:cs="Times New Roman" w:ascii="Times New Roman" w:hAnsi="Times New Roman"/>
          <w:sz w:val="24"/>
          <w:szCs w:val="24"/>
          <w:lang w:val="en-GB"/>
        </w:rPr>
        <w:t>Main text (methods, material stuied, descriptions, analyses etc.)</w:t>
      </w:r>
    </w:p>
    <w:p>
      <w:pPr>
        <w:pStyle w:val="Normal"/>
        <w:spacing w:before="0" w:after="0"/>
        <w:ind w:firstLine="284"/>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g) </w:t>
      </w:r>
      <w:r>
        <w:rPr>
          <w:rFonts w:cs="Times New Roman" w:ascii="Times New Roman" w:hAnsi="Times New Roman"/>
          <w:sz w:val="24"/>
          <w:szCs w:val="24"/>
          <w:lang w:val="en-GB"/>
        </w:rPr>
        <w:t>Results and Discussion or Conclusions and Recommendations</w:t>
      </w:r>
    </w:p>
    <w:p>
      <w:pPr>
        <w:pStyle w:val="Normal"/>
        <w:spacing w:before="0" w:after="0"/>
        <w:ind w:firstLine="284"/>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h) </w:t>
      </w:r>
      <w:r>
        <w:rPr>
          <w:rFonts w:cs="Times New Roman" w:ascii="Times New Roman" w:hAnsi="Times New Roman"/>
          <w:sz w:val="24"/>
          <w:szCs w:val="24"/>
          <w:lang w:val="en-GB"/>
        </w:rPr>
        <w:t>Extended Summary / Genişletilmiş Özet</w:t>
      </w:r>
    </w:p>
    <w:p>
      <w:pPr>
        <w:pStyle w:val="Normal"/>
        <w:spacing w:before="0" w:after="0"/>
        <w:ind w:firstLine="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 </w:t>
      </w:r>
      <w:r>
        <w:rPr>
          <w:rFonts w:cs="Times New Roman" w:ascii="Times New Roman" w:hAnsi="Times New Roman"/>
          <w:sz w:val="24"/>
          <w:szCs w:val="24"/>
          <w:lang w:val="en-GB"/>
        </w:rPr>
        <w:t>Acknowledgements (if necessary)</w:t>
      </w:r>
    </w:p>
    <w:p>
      <w:pPr>
        <w:pStyle w:val="Normal"/>
        <w:spacing w:before="0" w:after="0"/>
        <w:ind w:firstLine="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j)</w:t>
      </w:r>
      <w:r>
        <w:rPr>
          <w:rFonts w:cs="Times New Roman" w:ascii="Times New Roman" w:hAnsi="Times New Roman"/>
          <w:sz w:val="24"/>
          <w:szCs w:val="24"/>
          <w:lang w:val="en-GB"/>
        </w:rPr>
        <w:t xml:space="preserve"> References</w:t>
      </w:r>
    </w:p>
    <w:p>
      <w:pPr>
        <w:pStyle w:val="Normal"/>
        <w:spacing w:before="0" w:after="0"/>
        <w:ind w:firstLine="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k) </w:t>
      </w:r>
      <w:r>
        <w:rPr>
          <w:rFonts w:cs="Times New Roman" w:ascii="Times New Roman" w:hAnsi="Times New Roman"/>
          <w:sz w:val="24"/>
          <w:szCs w:val="24"/>
          <w:lang w:val="en-GB"/>
        </w:rPr>
        <w:t>Tables</w:t>
      </w:r>
    </w:p>
    <w:p>
      <w:pPr>
        <w:pStyle w:val="Normal"/>
        <w:spacing w:before="0" w:after="0"/>
        <w:ind w:firstLine="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l) </w:t>
      </w:r>
      <w:r>
        <w:rPr>
          <w:rFonts w:cs="Times New Roman" w:ascii="Times New Roman" w:hAnsi="Times New Roman"/>
          <w:sz w:val="24"/>
          <w:szCs w:val="24"/>
          <w:lang w:val="en-GB"/>
        </w:rPr>
        <w:t>List of figure captions</w:t>
      </w:r>
    </w:p>
    <w:p>
      <w:pPr>
        <w:pStyle w:val="Normal"/>
        <w:spacing w:before="0" w:after="0"/>
        <w:ind w:firstLine="284"/>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 </w:t>
      </w:r>
      <w:r>
        <w:rPr>
          <w:rFonts w:cs="Times New Roman" w:ascii="Times New Roman" w:hAnsi="Times New Roman"/>
          <w:sz w:val="24"/>
          <w:szCs w:val="24"/>
          <w:lang w:val="en-GB"/>
        </w:rPr>
        <w:t>Figures</w:t>
      </w:r>
    </w:p>
    <w:p>
      <w:pPr>
        <w:pStyle w:val="Normal"/>
        <w:spacing w:before="0" w:after="0"/>
        <w:ind w:firstLine="284"/>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n) </w:t>
      </w:r>
      <w:r>
        <w:rPr>
          <w:rFonts w:cs="Times New Roman" w:ascii="Times New Roman" w:hAnsi="Times New Roman"/>
          <w:sz w:val="24"/>
          <w:szCs w:val="24"/>
          <w:lang w:val="en-GB"/>
        </w:rPr>
        <w:t>Plates (if any)</w:t>
      </w:r>
    </w:p>
    <w:p>
      <w:pPr>
        <w:pStyle w:val="Normal"/>
        <w:spacing w:before="0" w:after="0"/>
        <w:ind w:firstLine="28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various levels of headings used in the manuscript should be clearly differentiated. All headings should be in left-aligned. Major headings should be bold capitals. Secondary headings should be considered as sub-headings. Primary- and secondary-subheadings should be given in lower-case and tertiary headings in italics. Headings should not be preceded by numerals or letters. Manuscripts (abstract, main text, acknowledgements, references, appendices and figure captions) should be typed on one side of the paper (A4 size: 29.7 cm x 21 cm) with wide margins (at least 2.5 cm) and 1.5 line-spaced throughout, at a font size of 12 point (Times New Roman) and with all pages numbered.</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Examples for headings:</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RIMARY HEADING</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rimary Sub-Heading</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econdary Sub-Heading</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ertiary Sub-Heading</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ONCLUSIONS</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EXTENDED SUMMARY</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NCKNOWLEDGEMENTS</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over Page</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cover page, separate from the main manuscript, must include the followings:</w:t>
      </w:r>
    </w:p>
    <w:p>
      <w:pPr>
        <w:pStyle w:val="Normal"/>
        <w:spacing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Title of the paper</w:t>
      </w:r>
    </w:p>
    <w:p>
      <w:pPr>
        <w:pStyle w:val="Normal"/>
        <w:spacing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 Name(s) of author(s) (full forenames should be given)</w:t>
      </w:r>
    </w:p>
    <w:p>
      <w:pPr>
        <w:pStyle w:val="Normal"/>
        <w:spacing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 Full postal and e-mail addresses of all authors (the corresponding author should be indicated). Phone number for the corresponding author should also be provided.</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itle and Authors</w:t>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title of the paper should unambiguously reflect its content. If the paper is written in Turkish, the Turkish title (in bold-face type and first letter of the words capital) should be followed by the English title (italic and first letter of the words capital). If the paper is in English, the English title should appear before the Turkish title in the style mentioned above. Authors should provide their Orcid ID which can be obtained from orcid.org website.</w:t>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information related with authors should be given as follow:</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3540" w:hanging="3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hmet Ahmetoğlu </w:t>
        <w:tab/>
        <w:t>Ankara University, Engineering Faculty, Geological Engineering Department Tandoğan 06100 Ankara</w:t>
      </w:r>
    </w:p>
    <w:p>
      <w:pPr>
        <w:pStyle w:val="Normal"/>
        <w:spacing w:before="0" w:after="0"/>
        <w:ind w:left="3540" w:hanging="35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3544" w:hanging="3544"/>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Hüsnü Hüsnüoğlu </w:t>
        <w:tab/>
        <w:t>MTA Genel Müdürlüğü, Jeolojik Etüdler Dairesi, 06520 Ankara (e-posta: husnu56@mta.gov.tr)</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abstract not exceeding 300 words should be informative (aim of the study and main conclusive remarks). It should not contain references. The Abstract should be given in both Turkish and English. If the paper is written in Turkish, an English abstract (in italics) should follow the Turkish abstract, while a Turkish abstract (in italics) should appear after the English abstract in papers written in English.</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Key Word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abstract should include minimum 2, and not more than 7 key words which reflect the entries the authors would like to see in an index. Key words should be given in both Turkish and English. Key words should be written in lower-case letters, separated by commas, and given in alphabetical order. For Technical Notes and Discussions, key words should not be provided.</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EXTENDED SUMMARY / GENİŞLETİLMİŞ ÖZET</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extended abstract should not exceed 2500 words. But it must be more bulky than abstract. The new figure or table should not be given. But reference can be given to figures and tables present in main text.</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knowledgements should be brief and confined to persons and organizations that have made significant contributions. Please use full names without titles and indicate name(s) of the organization(s) of the person(s) acknowledged.</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sz w:val="24"/>
          <w:szCs w:val="24"/>
          <w:lang w:val="en-GB"/>
        </w:rPr>
      </w:pPr>
      <w:r>
        <w:rPr>
          <w:b/>
          <w:bCs/>
        </w:rPr>
        <w:t>REFERENCE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ll references cited in the text, and in captionsof figures and tables should be presented in a list of references under a heading of ‘’REFERENCES’’ following the text of the manuscript.</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before="0" w:after="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Journals:</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uthor(s), Date. Title of paper. Full Name of Journal, Vol. (No), pages.</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oek, E. and David, M., 1990. Estimating Mohr-Coulomb friction and cohesion values from Hoek-Brown failure criterion. International Journal of Rock Mechanics, 27(3), 220-229.</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before="0" w:after="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roceedings and Abstracts:</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uthor(s), Date. Title of paper. Title of Symposium or Congress, Name of Editor(s), Name and Location of Publisher, Vol. (if any), pages.</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Ünal, E., Özkan, İ. Ve Ulusay, R., 1992. Characterization of weak, strafied and clay bearing rock masses. ISRM Symposium: Eurock’92 – Rock Characterization, Chester, UK., 14-17 September 1992, J. A. Hudson (ed.), British Geotechnical Society, London, 330-335.</w:t>
      </w:r>
    </w:p>
    <w:p>
      <w:pPr>
        <w:pStyle w:val="Normal"/>
        <w:spacing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before="0" w:after="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Books:</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uthor(s), Date. Name of Book. Name and Location of Publisher.</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Goodman, R.E., 1998. Introduction to Rock Mechanics. John Wiley and Sons, New York, 562 s.</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Ketin, İ. Ve Canıtez, N., 1972. Yapısal Jeoloji. İTÜ Matbaası, Gümüşsuyu, Sayı 869, 520 s.</w:t>
      </w:r>
    </w:p>
    <w:p>
      <w:pPr>
        <w:pStyle w:val="Normal"/>
        <w:spacing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before="0" w:after="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Unpublished Reports and Thesis:</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uthor(s), Date. Title of report. Name of Organization, Report No., Name of City (unpublished).</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mirok, Y., 1978. Muğla-Yatağan linyit sahaları jeoloji ve rezerv ön raporu. MTA Derleme No:6234, Ankara (Unpublished).</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uthor, Date. Title of thesis. Type of Thesis (MSc or PhD), Name of University or Institution, City, Country (unpublished).</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önmez, H., 1996. TKİ. ELİ Soma Linyitleri açık işletmelerinde eklemli kaya kütlesi içindeki şevlerin duraylılığının değerlendirilmesi. Hacettepe Üniversitesi Fen Bilimleri Enstitüsü., Ankara, Yüksek Mühendislik Tezi, 99 s (Unpublished).</w:t>
      </w:r>
    </w:p>
    <w:p>
      <w:pPr>
        <w:pStyle w:val="Normal"/>
        <w:spacing w:before="0" w:after="0"/>
        <w:ind w:left="567" w:hanging="28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spacing w:before="0" w:after="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ersonal Communications:</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özbilir, H., 2005. Personal communication. Geological Engineering Department of Dokuz Eylül University, İzmir, Turkey.</w:t>
      </w:r>
    </w:p>
    <w:p>
      <w:pPr>
        <w:pStyle w:val="Normal"/>
        <w:spacing w:before="0" w:after="0"/>
        <w:ind w:left="567" w:hanging="283"/>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1"/>
        </w:numPr>
        <w:spacing w:before="0" w:after="0"/>
        <w:contextualSpacing/>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Information Downloaded from the Internet</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ame of the Organization, Date. Web address, date of access to website.</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RD (Earthquake Research Department of Turkey), 2005. http://www.gov.tr 3 April 2005. </w:t>
      </w:r>
    </w:p>
    <w:p>
      <w:pPr>
        <w:pStyle w:val="ListParagraph"/>
        <w:spacing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urkish references can also be given directly in Turkish. For such references please use Turkish character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athematical Expression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thematical symbols and formulae should be typed. Equation numbers should appear in parentheses at the right-hand side of the equations and be numbered consecutively. For Greek or other non-Roman letters, identify the symbol in words in the left-hand margin just below the equation the first time it is used. In addition, the meaning of symbols used in equations should be given below the equation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 is the shear strength, c is cohesion, is normal stress and, is internal friction angle.’’ Subscripts and superscripts should be given clearly and written in smaller character (e.g. Id, x2). Instead of square-root symbol, an indice of 0.5 sholud be used (e.g. y=5x 0.5). For the of multiplication sign do not use any symbol, however if necessary, the symbol ‘’*’’ can be preferred (e.g. y=5*10-3). Please use ‘’/’’ for division instead of a horizontal line between numerator and denominator. In the expression of chemical reactions, ions should be given as Ca2+ and CO32- (Ca++ and CO3--). In the text, equations should be referred to as equation(1). Computer program listings, if appropriate, must be very clear in an Appendix.</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able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ables with their titles should not exceed the printed area of the page (15.8 cm (wide) x 22.5 cm (deep)) and be numbered consecutively. Both Turkish and English titles should appearat the top of a table (do not print table captions on a separate sheet). If the manuscript is written in Turkish, English title in italics should follow the Turkish title. For manuscripts in English, a Turkish title should appear below the English title in italics. They should begin ‘’Table 1.’’ etc. Tables should be referred to as Table 1 or Tables 1and 2 (if more than one table is referred to). Tables can be written in a font size smaller than that of the text (10 or 11 point). Tables should be arranged to fit single column (7.3 cm wide) or double column (15.8 cm wide). No vertical rules should be used. Horizontal rules should only be used at the top and bottom of the tables, and to separate headings and numbers listed in the tables (Please check the previous issues of the Journal). Tables should not duplicate results presented elsewhere in manuscript (e.g. in graphs). Each table should be separately printed and appear after the text (after references). All abbreviations and symbols must be identified with smaller character underneath the tables (e.g. c: uniaxial compressive strength, etc).</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llustration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ll illustrations, whether diagrams, charts and photographs, should be of high quality, referred to as ‘’Figures’’ and be numbered consecutively as they appear in the text. They must be originals. The number of the figure should be given at top on the right-hand side of the paper. Illustrations should be provided in camera-ready form, suitable for reproduction (which may include reduction) without retouching. Figure captions should be supplied on a separate sheet and should begin “Figure 1.’’ etc. As with the rules given for tables, figure captions should also be given both in Turkish and English. All illustrations should be given with a list of figure captions. The maximum printed size of illustrations is 15.8 cm (wide) x 22.5 cm (deep) together with figure captions. It is recommended that all illustrations should be designed with the Journal’s single-column or two-column layout in mind, and where possible, illustrations should be designed for a single column. Illustrations, particularly maps, field sketches and photographs should have a metric bar scale rather than magnification factors. All maps should have a north mark. Regional maps may include National Grid or latitude/longitude number where appropriate. Map keys should be given on the figure, not in the figure caption.</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hotographs, line drawings, or combinations may be grouped as figure parts (a), (b), etc. It is preferred that these are mounted. Letters or numerals should not be less than 1 mm after reduction. Avoid fine shading and tones, particularly from computer graphics packages. Shading should be distinct. Photographs must be black and white and sharp, </w:t>
      </w:r>
      <w:bookmarkStart w:id="0" w:name="_GoBack"/>
      <w:bookmarkEnd w:id="0"/>
      <w:r>
        <w:rPr>
          <w:rFonts w:cs="Times New Roman" w:ascii="Times New Roman" w:hAnsi="Times New Roman"/>
          <w:sz w:val="24"/>
          <w:szCs w:val="24"/>
          <w:lang w:val="en-GB"/>
        </w:rPr>
        <w:t>and exhibit good contrast.</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ll illustrations must be numbered in the order in which they are referred to and discussed in the text as Figure 1 or Figure 1 and 2 (if more than one figures is referred to). Illustrations consisting of a set of fossil photographs should be given as ‘’Plates’’ and mounted in the desired layout. The number of plates should be kept to a minimum. Explanations of plates should be given in both Turkish and English on the same page.</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UBMISSION OF MANUSCRIPT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apers should be submitted electronically through web site DergiPark Academics (dergipark.gov.tr/tjb)</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EDITOR</w:t>
      </w:r>
    </w:p>
    <w:p>
      <w:pPr>
        <w:pStyle w:val="Normal"/>
        <w:spacing w:before="0" w:after="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Prof. Dr. Erdinç YİĞİTBAŞ</w:t>
      </w:r>
    </w:p>
    <w:p>
      <w:pPr>
        <w:pStyle w:val="Normal"/>
        <w:spacing w:before="0" w:after="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Tel: 286 2180018-2130</w:t>
      </w:r>
    </w:p>
    <w:p>
      <w:pPr>
        <w:pStyle w:val="Normal"/>
        <w:spacing w:before="0" w:after="0"/>
        <w:contextualSpacing/>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e-mail: </w:t>
      </w:r>
      <w:hyperlink r:id="rId2">
        <w:r>
          <w:rPr>
            <w:rStyle w:val="InternetLink"/>
            <w:rFonts w:cs="Times New Roman" w:ascii="Times New Roman" w:hAnsi="Times New Roman"/>
            <w:i/>
            <w:sz w:val="24"/>
            <w:szCs w:val="24"/>
            <w:lang w:val="en-GB"/>
          </w:rPr>
          <w:t>eyigitbas@comu.edu.tr</w:t>
        </w:r>
      </w:hyperlink>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UBMITTING ARTICLES ADMITTED TO PUBLICATION</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 cases where authors’ articles are admitted to publication, authors should copy on CD and send revised final copies of their articles including original printouts (texts, charts and tables) to Editor. Sheets should be printed of high quality. Texts, charts and illustrations should not be sent electronically (via internet). Articles should be issued in WORD. Authors’ names, name and version of software program used, title of article and file name should be indicated on disk. All images, except for sheets, should be issued in Corel Draw. Besides, images should be sent in JPG format files provided to be not less than 300 DPI.</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PROOFING</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roofing of articles are sent to Reference Author to check for typographical errors and misspelling. Revisions in proofing are limited to misspelling and any amendments and revisions by authors that may alter article in a way different than its final version are not acceptable. Proofing should be sent to editor within at latest three days after receipt by authors. Delayed revisions cannot be guaranteed for printing and therefore, authors are strictly recommended to precisely inspect proofing prior to sending.</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REPRINTS</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ifteen reprints and a copy of the issue are supplied free of charge. They are sent to the corresponding author. Additional reprints must not be ordered.</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OPYRIGHT</w:t>
      </w:r>
    </w:p>
    <w:p>
      <w:pPr>
        <w:pStyle w:val="Normal"/>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author or corresponding author on behalf of all authors (for papers with multiple authors) must sign the ‘’Copyright Transfer’’ agreement before the article can be published. This transfer agreement enables the Chamber of Geological Engineers to protect the copyrighted material for the authors, but does not relinquish the authors’ proprietary rights. The Copyright Transfer form should be sent to the Editor as soon as possible. Manuscripts accepted for publication will not be sent to print until this form is received by the Edito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0249"/>
    <w:rPr>
      <w:color w:val="0563C1" w:themeColor="hyperlink"/>
      <w:u w:val="single"/>
    </w:rPr>
  </w:style>
  <w:style w:type="character" w:styleId="UnresolvedMention">
    <w:name w:val="Unresolved Mention"/>
    <w:basedOn w:val="DefaultParagraphFont"/>
    <w:uiPriority w:val="99"/>
    <w:semiHidden/>
    <w:unhideWhenUsed/>
    <w:qFormat/>
    <w:rsid w:val="00af02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3751"/>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igitbas@com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2287</Words>
  <Characters>13039</Characters>
  <CharactersWithSpaces>1529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3:00Z</dcterms:created>
  <dc:creator>Mustafa Avcıoğlu</dc:creator>
  <dc:description/>
  <dc:language>en-US</dc:language>
  <cp:lastModifiedBy>Mustafa Avcıoğlu</cp:lastModifiedBy>
  <dcterms:modified xsi:type="dcterms:W3CDTF">2019-02-18T07: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