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1"/>
        <w:snapToGrid w:val="false"/>
        <w:spacing w:before="0" w:after="0"/>
        <w:jc w:val="center"/>
        <w:rPr>
          <w:b/>
          <w:b/>
          <w:sz w:val="26"/>
          <w:szCs w:val="26"/>
        </w:rPr>
      </w:pPr>
      <w:r>
        <w:rPr>
          <w:b/>
          <w:sz w:val="26"/>
          <w:szCs w:val="26"/>
        </w:rPr>
        <w:t>Guleman Ofiyoliti’ nin Magma Odası Dinamiği Açısından İncelenmesi</w:t>
      </w:r>
    </w:p>
    <w:p>
      <w:pPr>
        <w:pStyle w:val="WWNormalWeb1"/>
        <w:snapToGrid w:val="false"/>
        <w:spacing w:before="0" w:after="0"/>
        <w:jc w:val="center"/>
        <w:rPr>
          <w:b/>
          <w:b/>
          <w:sz w:val="26"/>
          <w:szCs w:val="26"/>
        </w:rPr>
      </w:pPr>
      <w:r>
        <w:rPr>
          <w:b/>
          <w:sz w:val="26"/>
          <w:szCs w:val="26"/>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Ayşe Didem Kılıç</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WWNormalWeb1"/>
        <w:snapToGrid w:val="false"/>
        <w:spacing w:before="0" w:after="0"/>
        <w:jc w:val="center"/>
        <w:rPr/>
      </w:pPr>
      <w:r>
        <w:rPr>
          <w:i/>
          <w:sz w:val="22"/>
          <w:szCs w:val="22"/>
        </w:rPr>
        <w:t>Fırat Üniversitesi, Jeoloji Mühendisliği Bölümü, 23100 Elazığ (E-posta: adkilic@firat.edu.tr)</w:t>
      </w:r>
    </w:p>
    <w:p>
      <w:pPr>
        <w:pStyle w:val="WWNormalWeb1"/>
        <w:spacing w:before="0" w:after="0"/>
        <w:jc w:val="both"/>
        <w:rPr>
          <w:i/>
          <w:i/>
          <w:color w:val="000000"/>
          <w:sz w:val="22"/>
          <w:szCs w:val="22"/>
          <w:lang w:eastAsia="zxx" w:bidi="zxx"/>
        </w:rPr>
      </w:pPr>
      <w:r>
        <w:rPr>
          <w:i/>
          <w:color w:val="000000"/>
          <w:sz w:val="22"/>
          <w:szCs w:val="22"/>
          <w:lang w:eastAsia="zxx" w:bidi="zxx"/>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WWNormalWeb1"/>
        <w:spacing w:before="0" w:after="0"/>
        <w:jc w:val="both"/>
        <w:rPr>
          <w:color w:val="000000"/>
          <w:sz w:val="22"/>
          <w:szCs w:val="22"/>
          <w:lang w:eastAsia="zxx" w:bidi="zxx"/>
        </w:rPr>
      </w:pPr>
      <w:r>
        <w:rPr>
          <w:color w:val="000000"/>
          <w:sz w:val="22"/>
          <w:szCs w:val="22"/>
          <w:lang w:eastAsia="zxx" w:bidi="zxx"/>
        </w:rPr>
      </w:r>
    </w:p>
    <w:p>
      <w:pPr>
        <w:pStyle w:val="Normal"/>
        <w:spacing w:lineRule="auto" w:line="240" w:before="0" w:after="0"/>
        <w:jc w:val="both"/>
        <w:rPr>
          <w:rFonts w:ascii="Times New Roman" w:hAnsi="Times New Roman" w:cs="Times New Roman"/>
        </w:rPr>
      </w:pPr>
      <w:r>
        <w:rPr>
          <w:rFonts w:cs="Times New Roman" w:ascii="Times New Roman" w:hAnsi="Times New Roman"/>
        </w:rPr>
        <w:t>Doğu Toros Orojenik Kuşağı içinde yer alan Guleman Ofiyoliti, Neotetis okyanusunun güney kolunu temsil eden okyanusal litosfer kalıntısının örneklerinden biri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celeme alanında yüzeylenen litolojik birimler yaşlıdan gence doğru; Pütürge Metamorfiti (Paleozoyik−Mesozoyik), Guleman Ofiyoliti (Üst Kretase), Maden Karmaşığı (Orta Eosen) ve Hazar grubu (Meastrihtiyen-Paleosen)’d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uleman ofiyoliti alttan üste doğru; manto tektonitleri, ultramafik-mafik kümülatlar ve tekil diyabaz dayklarından oluşur. Bazik volkanik seviyenin bulunmaması, ofiyolitin yerleşimden sonraki aşınmayla ilgili olabilir. Manto tektonitleri çoğunlukla harzburjit, az oranda dünit ve podiform kromitlerden ibarettir. Ultramafik-mafik kümülatlar ise dünit, saçınımlı kromit, verlit, klinopiroksenitten oluşmaktadır. Kümülat seviyenin üzerinde kalınlığı oldukça fazla gabro seviyesi ve en üstte ise plajiyogranitler bulunmaktadır. Gabro seviyesi içerisinde troktolit, izotrop gabro, normal gabro düzeyleri ayırt edilebilmekte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t xml:space="preserve">Guleman Ofiyoliti’ndeki mafik-ultramafik kümülatlar yaklaşık 300 km uzunluğundadır. Bu seviye içerisinde dünitik bir matriksle çevrelenmiş, gabro ve klinopiroksenitten ibaret bloksu yapılar gözlenmektedir. </w:t>
      </w:r>
    </w:p>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t xml:space="preserve">Ofiyolitlerin petrolojik özelliklerine göre ultramafik-mafik kayaçlar, subalkalen toleyitik magma ürünleridir. Gabrolar toleyitik karaktelidir. N-MORB’ a göre, HFS ( Nb, Ti, Zr, Y) elementleri ve LREE (La, Ce, Nd) tüketilmiştir. İzotropik gabrolar yüksek nadir toprak element (NTE) konsantrasyonuna sahip olup, pozitif Eu anomalisi gösterir. Nadir Toprak Element (NTE) dağılımı, supra-subduction zonu ( SSZ ) magmatizmasının tipik özelliği olarak kabul edilir. </w:t>
      </w:r>
    </w:p>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240" w:before="0" w:after="0"/>
        <w:jc w:val="both"/>
        <w:rPr/>
      </w:pPr>
      <w:r>
        <w:rPr>
          <w:rFonts w:cs="Times New Roman" w:ascii="Times New Roman" w:hAnsi="Times New Roman"/>
          <w:lang w:eastAsia="zxx" w:bidi="zxx"/>
        </w:rPr>
        <w:t>Dünit blokları içindeki klinopiroksenitlerde, LREE ve uyumsuz(U, Th, Ba, Rb) elementler, HREE ‘ye göre daha zengindir. Bu elementlerin yüksek konsantrasyonları, magma odasındaki kristallenme, sürekli eriyik ilavesi ve/veya olivin ve klinopiroksenin minerallerinin kristalizasyonun sonucu olabilir. Klinopiroksenlerin iz element analizlerinde Ti, Hf, Zr negatif anomali, Sr ise positif anomali gösterir. Bu özellik, ultramafik-mafik kompleksin bir yitim zonu tektonizmasıyla yerleştiğinin işaretidir.</w:t>
      </w:r>
    </w:p>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WWNormalWeb1"/>
        <w:snapToGrid w:val="false"/>
        <w:spacing w:before="0" w:after="0"/>
        <w:jc w:val="both"/>
        <w:rPr/>
      </w:pPr>
      <w:r>
        <w:rPr>
          <w:b/>
          <w:sz w:val="22"/>
          <w:szCs w:val="22"/>
          <w:lang w:eastAsia="zxx" w:bidi="zxx"/>
        </w:rPr>
        <w:t xml:space="preserve">Anahtar Sözcükler: </w:t>
      </w:r>
      <w:r>
        <w:rPr>
          <w:sz w:val="22"/>
          <w:szCs w:val="22"/>
          <w:lang w:eastAsia="zxx" w:bidi="zxx"/>
        </w:rPr>
        <w:t>gabro, dünit, ultramafik-mafik kompleks, Guleman ofiyoliti, magma odası, petroloji, Neotetis</w:t>
      </w:r>
      <w:r>
        <w:br w:type="page"/>
      </w:r>
    </w:p>
    <w:p>
      <w:pPr>
        <w:pStyle w:val="Normal"/>
        <w:shd w:fill="FFFFFF" w:val="clear"/>
        <w:spacing w:lineRule="auto" w:line="240" w:before="0" w:after="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Examination of Guleman Ophiolite in Terms of Magma Chamber Dynamics</w:t>
      </w:r>
    </w:p>
    <w:p>
      <w:pPr>
        <w:pStyle w:val="Normal"/>
        <w:snapToGrid w:val="false"/>
        <w:spacing w:lineRule="auto" w:line="240" w:before="0" w:after="0"/>
        <w:jc w:val="center"/>
        <w:rPr>
          <w:rFonts w:ascii="Times New Roman" w:hAnsi="Times New Roman" w:cs="Times New Roman"/>
          <w:b/>
          <w:b/>
          <w:color w:val="000000"/>
          <w:sz w:val="26"/>
          <w:szCs w:val="26"/>
          <w:lang w:val="en-GB" w:eastAsia="zxx" w:bidi="zxx"/>
        </w:rPr>
      </w:pPr>
      <w:r>
        <w:rPr>
          <w:rFonts w:cs="Times New Roman" w:ascii="Times New Roman" w:hAnsi="Times New Roman"/>
          <w:b/>
          <w:color w:val="000000"/>
          <w:sz w:val="26"/>
          <w:szCs w:val="26"/>
          <w:lang w:val="en-GB" w:eastAsia="zxx" w:bidi="zxx"/>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Ayşe Didem Kılıç</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WWNormalWeb1"/>
        <w:snapToGrid w:val="false"/>
        <w:spacing w:before="0" w:after="0"/>
        <w:jc w:val="center"/>
        <w:rPr>
          <w:i/>
          <w:i/>
          <w:sz w:val="22"/>
          <w:szCs w:val="22"/>
        </w:rPr>
      </w:pPr>
      <w:r>
        <w:rPr>
          <w:i/>
          <w:sz w:val="22"/>
          <w:szCs w:val="22"/>
        </w:rPr>
        <w:t>Fırat Üniversitesi, Jeoloji Mühendisliği Bölümü, TR−23100 Elazığ, Turkey</w:t>
      </w:r>
    </w:p>
    <w:p>
      <w:pPr>
        <w:pStyle w:val="WWNormalWeb1"/>
        <w:snapToGrid w:val="false"/>
        <w:spacing w:before="0" w:after="0"/>
        <w:jc w:val="center"/>
        <w:rPr>
          <w:i/>
          <w:i/>
          <w:sz w:val="22"/>
          <w:szCs w:val="22"/>
        </w:rPr>
      </w:pPr>
      <w:r>
        <w:rPr>
          <w:i/>
          <w:sz w:val="22"/>
          <w:szCs w:val="22"/>
        </w:rPr>
        <w:t>(E-mail: adkilic@firat.edu.tr)</w:t>
      </w:r>
    </w:p>
    <w:p>
      <w:pPr>
        <w:pStyle w:val="Normal"/>
        <w:spacing w:lineRule="auto" w:line="240" w:before="0" w:after="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The Guleman Ophiolite, situated within the Eastern Taurus Belt, is one of remnant of oceanic lithosphere in the Southern branch of the Neotethyan Oc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t>The lithological units out cropping in the area, from the oldest to young are, Pütürge Metamorphics (Paleosoic-Mesosoic), Guleman Ophiolites (Upper Creatase), Maden Complex (Middle Eocene) and Hazar Groupe (Meatrihtien- Paleocene).</w:t>
      </w:r>
    </w:p>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240" w:before="0" w:after="0"/>
        <w:jc w:val="both"/>
        <w:rPr/>
      </w:pPr>
      <w:r>
        <w:rPr>
          <w:rFonts w:cs="Times New Roman" w:ascii="Times New Roman" w:hAnsi="Times New Roman"/>
          <w:lang w:eastAsia="zxx" w:bidi="zxx"/>
        </w:rPr>
        <w:t xml:space="preserve">The Guleman ophiolite comprises from lower to upper including mantle tectonites, ultramafic-mafic cumulates and diabase dike. Diabase dikes cut through ophiolitic rocks.A basic volcanic complex in the Guleman ophiolite was not preserved, possibly because of erosion after emplacement. The mantle tectonites are harzburgites which contain dunite and podiform chromite. The ultramafic cumulates start with dunites containing disseminated chromites, wehrlite and clinopyroxenite.The gabbros comprises from isolated gabro, troctolite, normal gabbros. The gabbro section overlain by plagiogranites. </w:t>
      </w:r>
    </w:p>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240" w:before="0" w:after="0"/>
        <w:jc w:val="both"/>
        <w:rPr/>
      </w:pPr>
      <w:r>
        <w:rPr>
          <w:rFonts w:cs="Times New Roman" w:ascii="Times New Roman" w:hAnsi="Times New Roman"/>
          <w:lang w:eastAsia="zxx" w:bidi="zxx"/>
        </w:rPr>
        <w:t>The mafic-ultramafic complexes in the Guleman Ophiolite are aligned 300 km long. They consist of a central dunite body outward into gabbro and clinopyroxenite litologies. These structures is observe in case of large block.</w:t>
      </w:r>
    </w:p>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240" w:before="0" w:after="0"/>
        <w:jc w:val="both"/>
        <w:rPr/>
      </w:pPr>
      <w:r>
        <w:rPr>
          <w:rFonts w:cs="Times New Roman" w:ascii="Times New Roman" w:hAnsi="Times New Roman"/>
          <w:lang w:eastAsia="zxx" w:bidi="zxx"/>
        </w:rPr>
        <w:t>Petrological features of the ophiolitic rocks show that the ultramafic- mafic rocks belong to sub-alcaline tholeiitic magma. Gabbros is tholeiitic. The HFS ( Nb, Ti, Zr, Y) elements and LREE (La, Ce, Nd) have been depleted relative to N-MORB.The isotropic gabro exhibit high REE concentration with positive respectivelly, patterns typical of SSZ magmatism.</w:t>
      </w:r>
    </w:p>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240" w:before="0" w:after="0"/>
        <w:jc w:val="both"/>
        <w:rPr/>
      </w:pPr>
      <w:r>
        <w:rPr>
          <w:rFonts w:cs="Times New Roman" w:ascii="Times New Roman" w:hAnsi="Times New Roman"/>
          <w:lang w:eastAsia="zxx" w:bidi="zxx"/>
        </w:rPr>
        <w:t>Clinopyroxenite within dunite blocks reveal that an enrichment of LREE and highly incompatible elements (U, Th, Ba, Rb) relative to the HREE. This large concentration range implies the extensive crystallization of olivin and clinopyroxene continuously replenished and/or tapped, crystallizing magma chamber. Trace element patterns of the parental melt inferred from clinopyroxene analyses show negative anomalies for Ti, Zr, Hf and positive anomaly for Sr. These imply subduction zone related tectonic setting for Guleman ophiolite ultramafic-mafic complexes.</w:t>
      </w:r>
    </w:p>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WWNormalWeb1"/>
        <w:snapToGrid w:val="false"/>
        <w:spacing w:before="0" w:after="0"/>
        <w:jc w:val="both"/>
        <w:rPr>
          <w:b/>
          <w:b/>
          <w:sz w:val="22"/>
          <w:szCs w:val="22"/>
          <w:lang w:eastAsia="zxx" w:bidi="zxx"/>
        </w:rPr>
      </w:pPr>
      <w:r>
        <w:rPr>
          <w:b/>
          <w:sz w:val="22"/>
          <w:szCs w:val="22"/>
          <w:lang w:eastAsia="zxx" w:bidi="zxx"/>
        </w:rPr>
        <w:t>Key Words:</w:t>
      </w:r>
      <w:r>
        <w:rPr>
          <w:sz w:val="22"/>
          <w:szCs w:val="22"/>
          <w:lang w:eastAsia="zxx" w:bidi="zxx"/>
        </w:rPr>
        <w:t xml:space="preserve"> gabbro, dunite, ultramafic-mafic complexs, Guleman ophiolite, magma chamber, petrology, Neotethys</w:t>
      </w:r>
    </w:p>
    <w:p>
      <w:pPr>
        <w:pStyle w:val="Normal"/>
        <w:spacing w:lineRule="auto" w:line="240" w:before="0" w:after="0"/>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45:00Z</dcterms:created>
  <dc:creator>akılıc</dc:creator>
  <dc:description/>
  <cp:keywords/>
  <dc:language>en-US</dc:language>
  <cp:lastModifiedBy>Erdin</cp:lastModifiedBy>
  <dcterms:modified xsi:type="dcterms:W3CDTF">2009-03-06T07:46:00Z</dcterms:modified>
  <cp:revision>15</cp:revision>
  <dc:subject/>
  <dc:title>           Guleman Ofiyoliti’ nin Magma Odası Dinamiği Açısından İncelenmesi</dc:title>
</cp:coreProperties>
</file>