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Denizli Demir Oksit Anomali Bölgelerinin Landsat ETM+ ve Quickbird Görüntüleri ile Ayrıntılı Haritalanması</w:t>
      </w:r>
    </w:p>
    <w:p>
      <w:pPr>
        <w:pStyle w:val="Normal"/>
        <w:jc w:val="center"/>
        <w:rPr>
          <w:b/>
          <w:b/>
          <w:sz w:val="26"/>
          <w:szCs w:val="26"/>
        </w:rPr>
      </w:pPr>
      <w:r>
        <w:rPr>
          <w:b/>
          <w:sz w:val="26"/>
          <w:szCs w:val="26"/>
        </w:rPr>
      </w:r>
    </w:p>
    <w:p>
      <w:pPr>
        <w:pStyle w:val="Normal"/>
        <w:jc w:val="center"/>
        <w:rPr/>
      </w:pPr>
      <w:r>
        <w:rPr/>
        <w:t>Hulusi Kargı</w:t>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Pamukkale Üniversitesi, Jeoloji Mühensilği Bölümü, 20017 Kınıklı,Denizli</w:t>
      </w:r>
    </w:p>
    <w:p>
      <w:pPr>
        <w:pStyle w:val="Normal"/>
        <w:jc w:val="center"/>
        <w:rPr/>
      </w:pPr>
      <w:r>
        <w:rPr>
          <w:i/>
          <w:sz w:val="22"/>
          <w:szCs w:val="22"/>
        </w:rPr>
        <w:t>(E-posta: hkargi@pau.edu.tr)</w:t>
      </w:r>
    </w:p>
    <w:p>
      <w:pPr>
        <w:pStyle w:val="Normal"/>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i/>
          <w:i/>
        </w:rPr>
      </w:pPr>
      <w:r>
        <w:rPr>
          <w:i/>
        </w:rPr>
      </w:r>
    </w:p>
    <w:p>
      <w:pPr>
        <w:pStyle w:val="Normal"/>
        <w:jc w:val="both"/>
        <w:rPr>
          <w:sz w:val="22"/>
          <w:szCs w:val="22"/>
        </w:rPr>
      </w:pPr>
      <w:r>
        <w:rPr>
          <w:sz w:val="22"/>
          <w:szCs w:val="22"/>
        </w:rPr>
        <w:t xml:space="preserve">Denizli ili içerisinde demir oksit oluşumlarını araştırmak amacıyla gerçekleştirilen bu çalışma, Landsat TM ve Landsat ETM+ görüntüleri ile demir oksit anomali alanlarını belirleme, QuickBird görüntüleri ile ayrıntılı haritalama, arazi gözlem ve çalışmalarını ve verilerin CBS ortamında değerlendirilmesini içermektedir. Landsat verileri ile demir oksit haritalaması için 3/1 bant oranlaması, altı bant üzerinde ana bileşenler analizi, seçmeli bantlar üzerinde ana bileşenler analizi (Crosta yöntemi) ve kullanıcı danışmanlı sınıflamalar kullanılmıştır. Kullanılan yöntemlerin hepsi genelde başarılı olmasına rağmen ayrıntıda her bir yöntemin bazı dezavantajları bulunmaktadır. Örneğin gerçekte demir oksit anomalisi olmayan, çok düşük yansıma bölgeleri ile çok yüksek yansıma bölgeleri de sırasıyla 3/1bant oranlamasında ve ana bileşenler analizlerinde anomali olarak görülmektedir. Söz konusu bu yöntemlerin dezavantajları, ortak anomali bölgelerinin belirlenmesiyle önemli ölçüde giderilmektedir. Kullanıcı danışmanlı yöntemde ise Landsat görüntülerinin mekansal çözünürlüğü nedeni ile karakteristik referans nokta (demir oksit cevherleşmesi) belirleme, sorun olarak ortaya çıkmaktadır. Landsat verileri ile belirlenmiş anomali alanlarında, spekral çözünürlüğü düşük olmasına rağmen, yüksek mekansal çözünürlüğü sayesinde QuickBird görüntüleri üzerinde gerek kullanıcı danışmanlı sınıflama, gerekse 3/1 bant oranlaması ile ayrıntılı demir oksit haritalaması başarılı bir şekilde gerçekleştirilmiştir. Farklı çözünürlüklere sahip uydu görüntülerinin farklı algoritmalarla entegrasyonu ile belirlenen anomali bölgelerinde yapılan arazi çalışmaları, bölgede önemli demir oksit cevherleşmelerinin olabileceğini işaret etmektedir.      </w:t>
      </w:r>
    </w:p>
    <w:p>
      <w:pPr>
        <w:pStyle w:val="Normal"/>
        <w:rPr>
          <w:sz w:val="22"/>
          <w:szCs w:val="22"/>
        </w:rPr>
      </w:pPr>
      <w:r>
        <w:rPr>
          <w:sz w:val="22"/>
          <w:szCs w:val="22"/>
        </w:rPr>
      </w:r>
    </w:p>
    <w:p>
      <w:pPr>
        <w:pStyle w:val="Normal"/>
        <w:jc w:val="both"/>
        <w:rPr/>
      </w:pPr>
      <w:r>
        <w:rPr>
          <w:b/>
          <w:sz w:val="22"/>
          <w:szCs w:val="22"/>
        </w:rPr>
        <w:t>Anahtar Sözcükler:</w:t>
      </w:r>
      <w:r>
        <w:rPr>
          <w:sz w:val="22"/>
          <w:szCs w:val="22"/>
        </w:rPr>
        <w:t xml:space="preserve"> demir oksit, demir cevherleşmesi, bant oranlaması, ana bileşenler analizi, Landsat, QuickBird</w:t>
      </w:r>
      <w:r>
        <w:br w:type="page"/>
      </w:r>
    </w:p>
    <w:p>
      <w:pPr>
        <w:pStyle w:val="Normal"/>
        <w:jc w:val="center"/>
        <w:rPr>
          <w:b/>
          <w:b/>
          <w:sz w:val="26"/>
          <w:szCs w:val="26"/>
          <w:lang w:val="en-US"/>
        </w:rPr>
      </w:pPr>
      <w:r>
        <w:rPr>
          <w:b/>
          <w:sz w:val="26"/>
          <w:szCs w:val="26"/>
          <w:lang w:val="en-US"/>
        </w:rPr>
        <w:t>Detailed Iron-Oxide Mapping of Denizli By Landsat ETM+</w:t>
      </w:r>
    </w:p>
    <w:p>
      <w:pPr>
        <w:pStyle w:val="Normal"/>
        <w:jc w:val="center"/>
        <w:rPr>
          <w:b/>
          <w:b/>
          <w:sz w:val="26"/>
          <w:szCs w:val="26"/>
          <w:lang w:val="en-US"/>
        </w:rPr>
      </w:pPr>
      <w:r>
        <w:rPr>
          <w:b/>
          <w:sz w:val="26"/>
          <w:szCs w:val="26"/>
          <w:lang w:val="en-US"/>
        </w:rPr>
        <w:t>and Quickbird Images</w:t>
      </w:r>
    </w:p>
    <w:p>
      <w:pPr>
        <w:pStyle w:val="Normal"/>
        <w:jc w:val="center"/>
        <w:rPr>
          <w:b/>
          <w:b/>
          <w:sz w:val="26"/>
          <w:szCs w:val="26"/>
          <w:lang w:val="en-US"/>
        </w:rPr>
      </w:pPr>
      <w:r>
        <w:rPr>
          <w:b/>
          <w:sz w:val="26"/>
          <w:szCs w:val="26"/>
          <w:lang w:val="en-US"/>
        </w:rPr>
      </w:r>
    </w:p>
    <w:p>
      <w:pPr>
        <w:pStyle w:val="Normal"/>
        <w:jc w:val="center"/>
        <w:rPr/>
      </w:pPr>
      <w:r>
        <w:rPr/>
        <w:t>Hulusi Kargı</w:t>
      </w:r>
    </w:p>
    <w:p>
      <w:pPr>
        <w:pStyle w:val="Normal"/>
        <w:jc w:val="center"/>
        <w:rPr>
          <w:sz w:val="22"/>
          <w:szCs w:val="22"/>
        </w:rPr>
      </w:pPr>
      <w:r>
        <w:rPr>
          <w:sz w:val="22"/>
          <w:szCs w:val="22"/>
        </w:rPr>
        <w:t xml:space="preserve"> </w:t>
      </w:r>
    </w:p>
    <w:p>
      <w:pPr>
        <w:pStyle w:val="Normal"/>
        <w:jc w:val="center"/>
        <w:rPr>
          <w:i/>
          <w:i/>
          <w:sz w:val="22"/>
          <w:szCs w:val="22"/>
        </w:rPr>
      </w:pPr>
      <w:r>
        <w:rPr>
          <w:i/>
          <w:sz w:val="22"/>
          <w:szCs w:val="22"/>
        </w:rPr>
        <w:t>Pamukkale Üniversitesi, Jeoloji Mühendisliği Bölümü, Kınıklı, TR</w:t>
      </w:r>
      <w:r>
        <w:rPr>
          <w:rFonts w:eastAsia="Symbol" w:cs="Symbol" w:ascii="Symbol" w:hAnsi="Symbol"/>
          <w:i/>
          <w:sz w:val="22"/>
          <w:szCs w:val="22"/>
        </w:rPr>
        <w:t></w:t>
      </w:r>
      <w:r>
        <w:rPr>
          <w:i/>
          <w:sz w:val="22"/>
          <w:szCs w:val="22"/>
        </w:rPr>
        <w:t>20017 Denizli, Türkiye</w:t>
      </w:r>
    </w:p>
    <w:p>
      <w:pPr>
        <w:pStyle w:val="Normal"/>
        <w:jc w:val="center"/>
        <w:rPr/>
      </w:pPr>
      <w:r>
        <w:rPr>
          <w:i/>
          <w:sz w:val="22"/>
          <w:szCs w:val="22"/>
        </w:rPr>
        <w:t>(E-mail: hkargi@pau.edu.tr)</w:t>
      </w:r>
    </w:p>
    <w:p>
      <w:pPr>
        <w:pStyle w:val="Normal"/>
        <w:rPr>
          <w:i/>
          <w:i/>
          <w:sz w:val="22"/>
          <w:szCs w:val="22"/>
        </w:rPr>
      </w:pPr>
      <w:r>
        <w:rPr>
          <w:i/>
          <w:sz w:val="22"/>
          <w:szCs w:val="22"/>
        </w:rPr>
      </w:r>
    </w:p>
    <w:p>
      <w:pPr>
        <w:pStyle w:val="Normal"/>
        <w:jc w:val="both"/>
        <w:rPr>
          <w:sz w:val="22"/>
          <w:szCs w:val="22"/>
          <w:lang w:val="en-US"/>
        </w:rPr>
      </w:pPr>
      <w:r>
        <w:rPr>
          <w:sz w:val="22"/>
          <w:szCs w:val="22"/>
          <w:lang w:val="en-US"/>
        </w:rPr>
        <w:t xml:space="preserve">This study carried out in Denizli Province in order to investigate iron oxide occurrences includes determination of iron oxide anomalies by Landsat TM and Landsat ETM+ images, detailed mapping by QuickBird images, field observation and works, and evaluation of data in a GIS  environment. For iron-oxide mapping by Landsat data, The TM 3/1 band rationing, principal components analysis on 6 TM bands, principal components analysis on selective bands (the Crosta method) and supervised classification have been used. Although all the methods used are generally successful, each method has some disadvantage in detail.  For example, very low and very high reflective regions appear as if they were anomaly in the TM 3/1 band rationing and principal components analyses, respectively even though they are, in fact, not iron-oxide anomaly fields.  The disadvantages of these methods are eliminated by identifying common anomaly regions. It is seem to be a problem assigning a training point (iron oxide mineralization) in the supervised classification due to deficiency of Landsat spatial resolution. It has been successfully carried out iron-oxide mapping by the 3/1 band rationing and supervised classification of QuickBird data on the predefined anomaly regions by Landsat data.  Field works carried out anomaly fields which have been identified by  integration remotely sensed satellite images having different resolution by different algorithms points out that the region may host significant iron-oxide  mineralization.      </w:t>
      </w:r>
    </w:p>
    <w:p>
      <w:pPr>
        <w:pStyle w:val="Normal"/>
        <w:rPr>
          <w:sz w:val="22"/>
          <w:szCs w:val="22"/>
          <w:lang w:val="en-US"/>
        </w:rPr>
      </w:pPr>
      <w:r>
        <w:rPr>
          <w:sz w:val="22"/>
          <w:szCs w:val="22"/>
          <w:lang w:val="en-US"/>
        </w:rPr>
      </w:r>
    </w:p>
    <w:p>
      <w:pPr>
        <w:pStyle w:val="Normal"/>
        <w:rPr/>
      </w:pPr>
      <w:r>
        <w:rPr>
          <w:b/>
          <w:sz w:val="22"/>
          <w:szCs w:val="22"/>
          <w:lang w:val="en-US"/>
        </w:rPr>
        <w:t>Key Words:</w:t>
      </w:r>
      <w:r>
        <w:rPr>
          <w:sz w:val="22"/>
          <w:szCs w:val="22"/>
          <w:lang w:val="en-US"/>
        </w:rPr>
        <w:t xml:space="preserve"> Iron oxide, iron mineralization, band rationing, principal components analysis, Landsat, QuickBird</w:t>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47:00Z</dcterms:created>
  <dc:creator>Pc</dc:creator>
  <dc:description/>
  <cp:keywords/>
  <dc:language>en-US</dc:language>
  <cp:lastModifiedBy>erdn</cp:lastModifiedBy>
  <dcterms:modified xsi:type="dcterms:W3CDTF">2009-03-08T06:53:00Z</dcterms:modified>
  <cp:revision>16</cp:revision>
  <dc:subject/>
  <dc:title>Denizli ili içerisinde demir oksit oluşumlarını araştırmak amacıyla gerçekleştirilen bu çalışma, Landsat TM ve Landsat ETM+ görüntüleri ile  demir oksit haritalaması, QuickBird görüntüleri üzerinde yöntem geliştirme, arazi gözlem ve haritalama çalışmalar</dc:title>
</cp:coreProperties>
</file>