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OTEKNİK KURS 6 DERS PROGRAMI</w:t>
      </w:r>
    </w:p>
    <w:tbl>
      <w:tblPr>
        <w:tblW w:w="10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687"/>
        <w:gridCol w:w="1859"/>
        <w:gridCol w:w="553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ARİ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AA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ONU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</w:rPr>
              <w:t>21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:00-09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çılış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1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:45-10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YTEKİN ZİHNİ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min Etütleri İş Programı (Planlama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1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:45-11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YTEKİN ZİHNİ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min Etütleri İş Programı (Planlama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1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:45-12: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YTEKİN ZİHNİ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min Etütleri İş Programı (Planlama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1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30-14: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YTEKİN ZİHNİ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daj ve Jeoteknik Loglam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1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30-15: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YTEKİN ZİHNİ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daj ve Jeoteknik Loglam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1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:30-16: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YTEKİN ZİHNİ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ondaj ve Muayene Çukurlarından Örnek Alma Yöntemleri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:00-10: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İ KAYABAŞ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rinde Deneyler (SPT, Vane, Plaka Yükleme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2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:30-11: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İ KAYABAŞ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rinde Deneyler (SPT, Vane, Plaka Yükleme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2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:30-12: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İ KAYABAŞ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rinde Deneyler (SPT, Vane, Plaka Yükleme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2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30-14: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İ KAYABAŞI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rinde Deneyler (SPT, Vane, Plaka Yükleme)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2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:00-15: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NAR KOYUNCU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atuvar Deneyleri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2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:00-16: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NAR KOYUNCU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atuvar Deneyleri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2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:00-17: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NAR KOYUNCU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boratuvar Deneyleri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ahoma" w:ascii="Tahoma" w:hAnsi="Tahoma"/>
              </w:rPr>
              <w:t>23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:00-10: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İNÇER ÇAĞLA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şıma Gücü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3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:15-11: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İNÇER ÇAĞLA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şıma Gücü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3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:15-12: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İNÇER ÇAĞLA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şıma Gücü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3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00-13: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İNÇER ÇAĞLA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şıma Gücü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9:00-09: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İNÇER ÇAĞLA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urm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4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:00-10: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İNÇER ÇAĞLA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urm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4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:00-11: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İNÇER ÇAĞLA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urm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4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:00-12:4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İNÇER ÇAĞLA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urm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4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:30-14: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NAR KOYUNCU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ıvılaşm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24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:30-15: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NAR KOYUNC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ıvılaşma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:30-11: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üh. Jeoloji Haritalarının Genel İlkeleri ve Yerseçimi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 KASI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:30-12: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por Yazımı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 w:type="textWrapping" w:clear="all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5" w:leader="none"/>
        <w:tab w:val="center" w:pos="775" w:leader="none"/>
      </w:tabs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31:00Z</dcterms:created>
  <dc:creator>x</dc:creator>
  <dc:description/>
  <dc:language>en-US</dc:language>
  <cp:lastModifiedBy>Bahattin Demir</cp:lastModifiedBy>
  <cp:lastPrinted>2005-10-22T15:32:00Z</cp:lastPrinted>
  <dcterms:modified xsi:type="dcterms:W3CDTF">2006-02-09T20:31:00Z</dcterms:modified>
  <cp:revision>2</cp:revision>
  <dc:subject/>
  <dc:title>JEOLOJİ MÜHENDİSLERİ ODASI</dc:title>
</cp:coreProperties>
</file>