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ahramanmaraş-Elbistan-Berit Ofiyoliti Ultramafik Kayaçları ve Kromititlerinin Nadir Toprak Element (REE)- Platin Grubu Element (PG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e Baz Metallerinin Jeokimyas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tice Kozlu </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aden Tetkik ve Arama Genel Müdürlüğü, Mineraloji-Petrografi Bölümü, 06520 Balgat, Ankara </w:t>
      </w:r>
    </w:p>
    <w:p>
      <w:pPr>
        <w:pStyle w:val="Normal"/>
        <w:spacing w:lineRule="auto" w:line="240" w:before="0" w:after="0"/>
        <w:jc w:val="center"/>
        <w:rPr/>
      </w:pPr>
      <w:r>
        <w:rPr>
          <w:rFonts w:cs="Times New Roman" w:ascii="Times New Roman" w:hAnsi="Times New Roman"/>
          <w:i/>
        </w:rPr>
        <w:t>(E-posta: haticerdal@mta.gov.tr</w:t>
      </w:r>
      <w:r>
        <w:rPr/>
        <w: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sz w:val="16"/>
                <w:szCs w:val="16"/>
                <w:lang w:val="de-DE"/>
              </w:rPr>
            </w:pPr>
            <w:r>
              <w:rPr>
                <w:sz w:val="16"/>
                <w:szCs w:val="16"/>
                <w:lang w:val="de-DE"/>
              </w:rPr>
            </w:r>
          </w:p>
        </w:tc>
      </w:tr>
    </w:tbl>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ürkiye’nin güneydoğusunda Toros bindirme kuşağı üzerinde yeralan Berit ofiyoliti birimleri çalışma bölgesinde iki farklı bindirme dilimi ile ilişkili olarak yüzeylemektedir. Alttaki dilim masif ve levhalanmış metadiyabazlarla temsil edilmekte olup, gabrolar tarafından üzerlenmektedir. Buna karşın üstteki dilim ultramafik tektonitlerle başlayarak metagabrolarla devam etmektedir. Berit Ofiyolitinin Nadir Toprak Elementleri (REE) ve Platin Grubu Element (PGE) jeokimyası çalışılan dunit, pegmatitik piroksenit, amfibolit, gabro ve diyabaz türü kayaçlar arazide iki farklı bindirme diliminden derlenmiştir. Demirlik lokasyonunda yapısal olarak ofiyolitik kayaçların tabanında ve içerisinde metamorfik kayaçlar yüzeylemektedir. Bu metamorfik kayaçlar içerisinde intrüzif halde oluşmuş granitik kaya mostraları başlıca muskovit-biyotit granit, granit pegmatit ve gnaysik granitle temsil edilmektedir. Ayrıca ofiyolit içerisinde eklojitik kayalar mevcuttur. Berit ofiyolitinde iki farklı bindirme diliminin mevcut olması yanında, metamorfik dilimin manto tektonitlerinden daha çok lokal olarak tabakalı dunitlerin üzerinde yeralmaları ve değişik derecelerde metamorfizmaya uğramış mafik-ultramafik kayaçların bulunması (örneğin amfibolit, granulit, granat-piroksenit ve eklojit) ofiyolitin sıra dışı özelliklerindendi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Piroksenit-amfibolit-gabro-diyabaz örneklerinin PGE değerleri  Os: 4−6, Ir : 4, Ru: 2−14, Rh: 1−2, Pt: 7−16, Pd: 9−20 ppb arasındadır.  Dunit ve mafik kayaçların baz metal verileri (Ag: 0.3-0.9 ppm, Co: 36−99, Cu: 13−170, Ni: 107−2431 ppm, Au:  6−7 ppb) ve PGE değerlerine göre siderofil elementlerce (Ni, Pt, Pd, ve Cu) hem dunitler hem de mafik kayaçlarda göreceli olarak bir zenginleşme gözlenmektedir. Kromititlerin PGE ve baz metal analiz verilerine göre (ppb) PGE değerleri Os: 5−523 Ir: 6−286, Ru: 11−1275, Rh: 6−31, Pt: 14−1700, Pd: 14−4469 arasında ve Pd/Ir ve Pt/Ir oranları sırasıyla 0.05−17,9 0.05-68 arasında olup, toplam PGE değer aralığı 246−6301 ppb arasındadır. Baz metal içerikleri ise Bi: 0.03−0.11, Ni: 317−7172, Co: 39−171, Cu: 9−2626 Te: 0.1-3 ppm ve Au: 8−172 ppb’dir. Özellikle Pt ve Pd ‘ce zenginleşmiş kromititlerin içinde tutuldukları anakayaçlara göre baz metallerce zenginleşmiş oldukları dikkat çekmekted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Geçiş zonu dunitlerinin (La/Ce: 0.47−0.75, Ce/Yb: 0.97−20.33, La/Yb:0.52−15.33, La/Sm: 3−15.33, La/Lu: 3−92) ve kromititlerin  (La/Ce: 0.45−0.71, Ce/Yb: 1.81−5, La/Yb: 1.30−3, La/Sm: 2.7−6, La/Lu: 9−47)  toplam NTE değerleri sırasıyla 1−12 ve 1.4−12.7 ppm arasındadır. Mafik kayaçların toplam NTE değerleri (La/Ce: 0.40−0.69, Ce/Yb: 1.05−16.29, La/Yb: 0.44−7.62, La/Sm: 0.88−6, La/Lu: 2.8−55)  12−165 ppm arasındadır. Peridotitlerin Hafif Nadir Toprak Elementlerince (LREE) zenginleşmeleri, peridotit ve HNTE’lerce zengin eriyiklerin etkileşimi ile açıklanmaktadır. NTE ve PGE’lerin düşük sıcaklık alterasyonları sırasında genellikle hareketsiz oldukları kabul edilmektedir. Bununla birlikte Eu gibi bazı elementlerde hidrotermal süreçlerde değişimler oluşabilmektedir. Berit ofiyolitine ait bazı kromitit ve ultramafik- mafik kayaç (dunit-piroksenit-amfibolit-gabro-diyabaz) örneklerinde normalize diyagramda pozitif Eu anomalisi saptanmıştır. Ultramafik kayaçlarda pozitif Eu anomalisi eriyik impregnasyonu ile mikroskobik ve yarı mikroskobik olarak eser oranda plajiyoklaz kristallenmelerine bağlı olarak oluşabilmektedir. Kromititlerin içinde bulunduğu anakayaçlardan daha çok, bazı NTE-PGE ve baz metallerce zenginleşmelerinde eriyik impregnasyonu mekanizmasının etken olabileceği düşünülmektedir. Berit ofiyoliti kromititlerin Ir-grubu (Os, Ir, Ru) ve Pt-grubu (Pt ve Pd) ve ek olarak baz metallerce zenginleşme (birincil ve ikincil) gösteren verileri anakayaçlarının oluştuğu magmanın lerzolitik tipte verimli bir magmadan kısmi ergime ile yitim zonu tektonik ortamında oluşabileceklerine işaret etmekted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Berit, nadir toprak elementleri, platin grubu elementleri, baz metal, ultramafik, kromitit</w:t>
      </w:r>
    </w:p>
    <w:p>
      <w:pPr>
        <w:pStyle w:val="Normal"/>
        <w:spacing w:lineRule="auto" w:line="240" w:before="0" w:after="0"/>
        <w:jc w:val="center"/>
        <w:rPr>
          <w:rFonts w:ascii="Times New Roman" w:hAnsi="Times New Roman" w:cs="Times New Roman"/>
        </w:rPr>
      </w:pPr>
      <w:r>
        <w:rPr>
          <w:rFonts w:cs="Times New Roman" w:ascii="Times New Roman" w:hAnsi="Times New Roman"/>
          <w:b/>
          <w:sz w:val="26"/>
          <w:szCs w:val="26"/>
        </w:rPr>
        <w:t>Geochemistry of Base Metal and Rare Earth Element (REE)- Platinum Group Element (PGE) in Chromitites and Ultramafic Rocks of Kahramanmaraş-Elbistan-Berit Ophioli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tice Kozlu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aden Tetkik ve Arama Genel Müdürlüğü, Mineraloji-Petrografi Bölümü, 06520 Balgat, Ankara </w:t>
      </w:r>
    </w:p>
    <w:p>
      <w:pPr>
        <w:pStyle w:val="Normal"/>
        <w:spacing w:lineRule="auto" w:line="240" w:before="0" w:after="0"/>
        <w:jc w:val="center"/>
        <w:rPr/>
      </w:pPr>
      <w:r>
        <w:rPr/>
        <w:t>(E-posta: haticerdal@mta.gov.t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lang w:val="de-DE"/>
              </w:rPr>
            </w:pPr>
            <w:r>
              <w:rPr>
                <w:lang w:val="de-DE"/>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rPr>
        <w:t>The units of Berit ophiolite emplaced in Tauride thrust belt in southeastern of Turkey, are exposed associated with two different thrust sheet in the studied field. The lower sheet is represented by massive and sheeted metadaibases, overlain by gabro, whereas the upper sheet begins with ultramafic tectonites, followed by meta-gabbros. The studied rocks for geochemistry of Rare Earth Elements (REE) and Platinum Group Elements (PGE) from Berit Ophiolite such as the dunite, pegmatitic pyroxenite, amphibolite, gabbros and diabases are collected from two different thrust sheet from the field. The metamorphic rocks are exposed, both within, and at the structural base of ophiolite e.g. Demirlik location. The granitic rock exposures occurred as intrusions within metamorphic rocks are mainly represented by  muscovite-biotite granite, granite pegmatite and gneisic granite. There have been also eclogitic rocks in the ophiolite. Beside existing the two different thrust sheet in Berit ophiolite and locally underlying of layered dunitic rocks rather than mantle tectonites by metamorphic sheet and presenting different degree metamorphosed mafic-ultramafic rocks are unusual features of Berit ophiol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GE values of pyroxenite−ampibolite−gabbro−diabase samples are between Os: 4−6, Ir: 4, Ru: 2−14, Rh: 1−2, Pt: 7−16,  Pd: 9−20 ppb.  It is observed that a relative enrichment in siderophile elements  (Ni, Pt, Pd, ve Cu) both dunit and mafic rocks according to base metal (Ag: 0.3−0.9 ppm, Co: 36−99, Cu: 13−170, Ni: 107−2431 ppm, Au: 6−7 ppb) and PGE data of dunite and mafic rocks. According to PGE and base metal analysise results of the chromitites PGE values are between (ppb) Os: 5−523, Ir: 6−286, Ru: 11−1275, Rh:  6−31,  Pt: 14−1700,  Pd: 14−4469 and Pd/Ir and Pt/Ir ratios are between 0.05−17,9;  0.05−68 respectively and total PGE values range are between 246−6301 ppb. Their base metal contents are Bi: 0.03−0.11, Ni: 317−7172, Co: 39−171, Cu: 9−2626 Te: 0.1−3 ppm and Au: 8−172 ppb.  It is noted that especially Pt and Pd enriched chromitites are relatively enriched in base metals with regard to their host rock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total REE values of transition zone dunites (La/Ce: 0.47−0.75, Ce/Yb: 0.97−20.33, La/Yb:0.52−15.33, La/Sm: 3−15.33, La/Lu: 3−92) and (La/Ce: 0.45−0.71, Ce/Yb: 1.81−5, La/Yb: 1.30−3, La/Sm: 2.7−6, La/Lu: 9−47)  those of chromitites are between 1−12 and 1.4−12.7 ppm, respectively. The total REE values of mafic rocks are between (La/Ce: 0.40−0.69, Ce/Yb: 1.05−16.29, La/Yb: 0.44−7.62, La/Sm: 0.88−6, La/Lu: 2.8−55) 12−165 ppm. LREE−enrichment in peridotites are explained by interaction of the peridotites with LREE−enriched melts.  REE and PGE are generally considered to be relatively immobile during low−temperature alteration. However some elements, such as Eu, can be modified some what by hydrothermal processes.  It has been determined the positive Eu anomalies in the normalised diagram for some chromitite and ultramafic mafic rock samples (dunite−pyroxenite−amphibolite−gabbro−diabase) from Berit ophiolite.  Positive Eu anomaly could be occurred depending on crystallization of trace amounts of microscopic to sub-microscobic plagioclase in ultramafic rocks.  It has been suggested that the enrichments of the chromitites for some REE-PGE and base metals, are determined much higher than those of their host rocks, may be affected by a mechanism of melt impregnation. The presented data of  unusual enrichments in Ir-groups (Os, Ir, Ru) and Pt-groups (Pt ve Pd) elements and in addition to base metals in the chromitites of Berit ophiolite indicate that their parental magma may be occurred by partial melting of a fertile lherzolites in a subduction zone tectonic set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Berit, rare earth elements, platinum group elements, base metal, ultramafic, chromiti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28:00Z</dcterms:created>
  <dc:creator>Hatice Erdal</dc:creator>
  <dc:description/>
  <cp:keywords/>
  <dc:language>en-US</dc:language>
  <cp:lastModifiedBy>Erdin</cp:lastModifiedBy>
  <dcterms:modified xsi:type="dcterms:W3CDTF">2009-03-06T12:46:00Z</dcterms:modified>
  <cp:revision>22</cp:revision>
  <dc:subject/>
  <dc:title>Kahramanmaraş-Elbistan-Berit Ofiyoliti Ultramafik Kayaçları ve Kromititlerinin Nadir Toprak Element (REE)- Platin Grubu Element (PGE) ve Baz Metallerinin Jeokimyası</dc:title>
</cp:coreProperties>
</file>