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Divriği Fe-Yatağının Cevher Mineral Dokuları:</w:t>
      </w:r>
    </w:p>
    <w:p>
      <w:pPr>
        <w:pStyle w:val="Normal"/>
        <w:jc w:val="center"/>
        <w:rPr>
          <w:b/>
          <w:b/>
          <w:sz w:val="26"/>
          <w:szCs w:val="26"/>
          <w:lang w:val="tr-TR"/>
        </w:rPr>
      </w:pPr>
      <w:r>
        <w:rPr>
          <w:b/>
          <w:sz w:val="26"/>
          <w:szCs w:val="26"/>
          <w:lang w:val="tr-TR"/>
        </w:rPr>
        <w:t xml:space="preserve">Önceki Modellerin Yeniden Değerlendirilmesi </w:t>
      </w:r>
    </w:p>
    <w:p>
      <w:pPr>
        <w:pStyle w:val="Normal"/>
        <w:jc w:val="center"/>
        <w:rPr>
          <w:b/>
          <w:b/>
          <w:sz w:val="26"/>
          <w:szCs w:val="26"/>
          <w:lang w:val="tr-TR"/>
        </w:rPr>
      </w:pPr>
      <w:r>
        <w:rPr>
          <w:b/>
          <w:sz w:val="26"/>
          <w:szCs w:val="26"/>
          <w:lang w:val="tr-TR"/>
        </w:rPr>
      </w:r>
    </w:p>
    <w:p>
      <w:pPr>
        <w:pStyle w:val="Normal"/>
        <w:jc w:val="center"/>
        <w:rPr/>
      </w:pPr>
      <w:r>
        <w:rPr>
          <w:lang w:val="tr-TR"/>
        </w:rPr>
        <w:t xml:space="preserve">Emin Çiftçi, İbrahim Çopuroğlu ve Ahmet Kolçak </w:t>
      </w:r>
    </w:p>
    <w:p>
      <w:pPr>
        <w:pStyle w:val="Normal"/>
        <w:jc w:val="center"/>
        <w:rPr>
          <w:lang w:val="tr-TR"/>
        </w:rPr>
      </w:pPr>
      <w:r>
        <w:rPr>
          <w:lang w:val="tr-TR"/>
        </w:rPr>
      </w:r>
    </w:p>
    <w:p>
      <w:pPr>
        <w:pStyle w:val="Normal"/>
        <w:jc w:val="center"/>
        <w:rPr>
          <w:i/>
          <w:i/>
          <w:sz w:val="22"/>
          <w:szCs w:val="22"/>
          <w:lang w:val="tr-TR"/>
        </w:rPr>
      </w:pPr>
      <w:r>
        <w:rPr>
          <w:i/>
          <w:sz w:val="22"/>
          <w:szCs w:val="22"/>
          <w:lang w:val="tr-TR"/>
        </w:rPr>
        <w:t>Niğde Üniversitesi, Jeoloji Mühendisliği Bölümü, 51245 Niğde</w:t>
      </w:r>
      <w:r>
        <w:rPr>
          <w:i/>
          <w:lang w:val="tr-TR"/>
        </w:rPr>
        <w:t xml:space="preserve"> (E-posta: eciftci@gmail.com)</w:t>
      </w:r>
    </w:p>
    <w:p>
      <w:pPr>
        <w:pStyle w:val="Normal"/>
        <w:jc w:val="center"/>
        <w:rPr>
          <w:i/>
          <w:i/>
          <w:sz w:val="22"/>
          <w:szCs w:val="22"/>
          <w:lang w:val="tr-TR"/>
        </w:rPr>
      </w:pPr>
      <w:r>
        <w:rPr>
          <w:i/>
          <w:sz w:val="22"/>
          <w:szCs w:val="22"/>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jc w:val="center"/>
        <w:rPr>
          <w:sz w:val="22"/>
          <w:szCs w:val="22"/>
          <w:lang w:val="tr-TR"/>
        </w:rPr>
      </w:pPr>
      <w:r>
        <w:rPr>
          <w:sz w:val="22"/>
          <w:szCs w:val="22"/>
          <w:lang w:val="tr-TR"/>
        </w:rPr>
      </w:r>
    </w:p>
    <w:p>
      <w:pPr>
        <w:pStyle w:val="Normal"/>
        <w:jc w:val="both"/>
        <w:rPr>
          <w:sz w:val="22"/>
          <w:szCs w:val="22"/>
          <w:lang w:val="tr-TR"/>
        </w:rPr>
      </w:pPr>
      <w:r>
        <w:rPr>
          <w:sz w:val="22"/>
          <w:szCs w:val="22"/>
          <w:lang w:val="tr-TR"/>
        </w:rPr>
        <w:t>Divriği Fe yatağı, uzun zamandır bilinen Türkiyenin ana demir üreticisidir. M.Ö. 2000 yıllarından beri bilinen ve işletilen, Osmanlılar zamanında Bağdat demiryolu hattı inşaatı sırasında Almanlar tarafından yeniden keşfedilen, Cumhuriyet döneminde özellikle 70’yıllardan beri sürekli işletilen bir yataktır. 1930’lu yılların sonuna doğru başlayarak günümüze kadar bir çok araştırmacı yatağı, jeolojik, jeofizik, alterasyon, jeokimya, jeoistatistik ve mineralojik açıdan incelemiş ve bu yatağın nasıl oluştuğunu açıklamaya yönelik modeller önermiştir. Bölge hakkında oldukça fazla çalışma olmasına rağmen, yatağın oluşumu hala tartışmalıdır. Bu çalışmada çok temel bir jeolojik araç olan optik mikroskop (RL ve TL modunda) kullanılarak yatak incelenmiş, daha önce önerilmiş modeller kritize edilmiş ve yeni bir modelin önerilmesine teşebbüs edilmiştir. A ve B-kafa yataklardan edinilen örnekler incelenmiş, C-kafa bilinegelen oluşum mekanizması nedeniyle incelemeye dahil edilmemiştir. Parlak ve ince kesitlere ilaveten, karotlardan hazırlanan parlatılmış megaskopik el örnekleri de çalışılmıştır. Yatağın bilinen bir çok özelliğine ilaveten, magnetitik cevherin damar, damarcık, stok şeklindeki yerleşimi ve serpantinitleri stokvörk benzeri ornatımı gözlenmiş, magnetit damarları içinde kübanit içeren kalkopirit, pirit, kalkosit gibi primer sülfür mineralleri ile alkali karekteri ima eden skapolit, biyotit, diyopsit, apatit, sfen, klorit, epidot, kuvars ve kalsit gibi primer eşzamanlı silikat, oksit ve karbonat mineralleri gözlenmiştir ki bu alkali magma ile benzer kökenden olduğunu varsaydırmaktadır. Diğer çarpıcı bir gözlem is sülfürle eş zamanlı olan ve yagın gözlenen prizmatik magnetit (muşketovit) varlığıdır. Bu, ya cevher oluşum ortamının oksidasyon potansiyelinde dalgalanma olduğunu ya da hematitin magnetit tarafından inorganic olarak ornatılmasını sonuçlayan ferrüs demirin sürekli ortama girdiğini önerir. Eğer ikinci durum doğru kabul edilirse, demirin civardaki ultramafiklerden sökülüp biriktiğini esas alan mekanizmayı kullanışsız kılmaktadır. Çünkü; böylesi bir oksidatif (alterasyon) ortam, yıkanan demirin magnetit yerine baskın olarak hematit olarak oluşması tercih ederdi ki durum öyle değil. Metazomatik-pnömatolitik mekanizma bir noktaya kadar gözlediğimiz durumu açıklayabilmektedir. Ancak; masif magnetit yerleşimi, magnetit ve diğer parajenez mineralleri içerisinde birincil prizmatik ve ışınsal skapolit varlığı, aynı şekilde magnetitin skapolit ve diğer parajenez mineralleri içerisinde bulunuşu bu model ile açıklanamamaktadır. Bu gözlemlerden, incelemenin bu başlangıç safhasında, ferrüs demirce zengin, alkali magma ile karşmamış bir eriyiğin oluşmuş olabileceğini, yoğunluğu nedeniyle de magmatik etkinliği hemen takiben onun etklerini silecek veye perdeleyecek şekilde hali hazırda hazır olan ortama yerleşmiş olabileceğini öneriyoruz.</w:t>
      </w:r>
    </w:p>
    <w:p>
      <w:pPr>
        <w:pStyle w:val="Normal"/>
        <w:jc w:val="both"/>
        <w:rPr>
          <w:sz w:val="22"/>
          <w:szCs w:val="22"/>
          <w:lang w:val="tr-TR"/>
        </w:rPr>
      </w:pPr>
      <w:r>
        <w:rPr>
          <w:sz w:val="22"/>
          <w:szCs w:val="22"/>
          <w:lang w:val="tr-TR"/>
        </w:rPr>
        <w:t xml:space="preserve"> </w:t>
      </w:r>
    </w:p>
    <w:p>
      <w:pPr>
        <w:pStyle w:val="Normal"/>
        <w:jc w:val="both"/>
        <w:rPr>
          <w:sz w:val="22"/>
          <w:szCs w:val="22"/>
          <w:lang w:val="tr-TR"/>
        </w:rPr>
      </w:pPr>
      <w:r>
        <w:rPr>
          <w:b/>
          <w:sz w:val="22"/>
          <w:szCs w:val="22"/>
          <w:lang w:val="tr-TR"/>
        </w:rPr>
        <w:t>Anahtar Sözcükler:</w:t>
      </w:r>
      <w:r>
        <w:rPr>
          <w:sz w:val="22"/>
          <w:szCs w:val="22"/>
          <w:lang w:val="tr-TR"/>
        </w:rPr>
        <w:t xml:space="preserve"> Divriği, Fe-eriyiği, birincil skapolit, sülfürler, magnetit, muşketovit, alkali magma </w:t>
      </w:r>
      <w:r>
        <w:br w:type="page"/>
      </w:r>
    </w:p>
    <w:p>
      <w:pPr>
        <w:pStyle w:val="Normal"/>
        <w:jc w:val="center"/>
        <w:rPr/>
      </w:pPr>
      <w:r>
        <w:rPr>
          <w:b/>
          <w:sz w:val="26"/>
          <w:szCs w:val="26"/>
        </w:rPr>
        <w:t>Ore Mineral Textures of Divriği Fe-Deposit: Revisiting the Earlier Models</w:t>
      </w:r>
    </w:p>
    <w:p>
      <w:pPr>
        <w:pStyle w:val="Normal"/>
        <w:jc w:val="center"/>
        <w:rPr>
          <w:b/>
          <w:b/>
          <w:sz w:val="26"/>
          <w:szCs w:val="26"/>
        </w:rPr>
      </w:pPr>
      <w:r>
        <w:rPr>
          <w:b/>
          <w:sz w:val="26"/>
          <w:szCs w:val="26"/>
        </w:rPr>
      </w:r>
    </w:p>
    <w:p>
      <w:pPr>
        <w:pStyle w:val="Normal"/>
        <w:jc w:val="center"/>
        <w:rPr/>
      </w:pPr>
      <w:r>
        <w:rPr/>
        <w:t xml:space="preserve">Emin Çiftçi, İbrahim Çopuroğlu &amp; Ahmet Kolçak </w:t>
      </w:r>
    </w:p>
    <w:p>
      <w:pPr>
        <w:pStyle w:val="Normal"/>
        <w:jc w:val="center"/>
        <w:rPr>
          <w:sz w:val="22"/>
          <w:szCs w:val="22"/>
        </w:rPr>
      </w:pPr>
      <w:r>
        <w:rPr>
          <w:sz w:val="22"/>
          <w:szCs w:val="22"/>
        </w:rPr>
      </w:r>
    </w:p>
    <w:p>
      <w:pPr>
        <w:pStyle w:val="Normal"/>
        <w:jc w:val="center"/>
        <w:rPr>
          <w:i/>
          <w:i/>
          <w:sz w:val="22"/>
          <w:szCs w:val="22"/>
        </w:rPr>
      </w:pPr>
      <w:r>
        <w:rPr>
          <w:i/>
          <w:sz w:val="22"/>
          <w:szCs w:val="22"/>
        </w:rPr>
        <w:t>Niğde University, Department of Geological Engineering, TR</w:t>
        <w:softHyphen/>
      </w:r>
      <w:r>
        <w:rPr>
          <w:rFonts w:eastAsia="Symbol" w:cs="Symbol" w:ascii="Symbol" w:hAnsi="Symbol"/>
          <w:i/>
          <w:sz w:val="22"/>
          <w:szCs w:val="22"/>
        </w:rPr>
        <w:t></w:t>
      </w:r>
      <w:r>
        <w:rPr>
          <w:i/>
          <w:sz w:val="22"/>
          <w:szCs w:val="22"/>
        </w:rPr>
        <w:t>51245 Niğde, Türkiye</w:t>
      </w:r>
    </w:p>
    <w:p>
      <w:pPr>
        <w:pStyle w:val="Normal"/>
        <w:jc w:val="center"/>
        <w:rPr>
          <w:i/>
          <w:i/>
        </w:rPr>
      </w:pPr>
      <w:r>
        <w:rPr>
          <w:i/>
        </w:rPr>
        <w:t>(E-mail: eciftci@gmail.com)</w:t>
      </w:r>
    </w:p>
    <w:p>
      <w:pPr>
        <w:pStyle w:val="Normal"/>
        <w:jc w:val="center"/>
        <w:rPr>
          <w:i/>
          <w:i/>
        </w:rPr>
      </w:pPr>
      <w:r>
        <w:rPr>
          <w:i/>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Divriği Fe-deposit is a long known major Fe-producer of Turkey. It has been mined since B.C. 2000 (Hittites time), later rediscovered by Germans during late Ottoman era while constructing rail road to Baghdad, and production started late 70’s and on. Starting from late 30’s to date; many researchers investigated the district with regards to many aspects including geological, geophysical, alteration, geochemical, geoistatistical, and mineralogical characteristics and proposed genetic models attempting to explain how it was formed. Although we have voluminous literature about the district, its genesis is still disputed. We investigated the deposit using a very basic geological tool, the optical microscope (in reflected and transmitted modes), to criticize some of the earlier suggestions and perhaps to come up with a new model. We investigated samples acquired from A and B heads, and we didn’t consider the C-head, since it is not a primary formation. Polished and thin sections were studied along with polished slabs from the drilling cores. In addition to many long known features of the deposit, magnetite ore emplacements mainly as veins, veinlets, stocks, and stock-work type like replacements of serpentinites by magnetite containing primary sulfides including chalcopyrite with cubic cubanite, pyrite, and chalcocite, and coeval primary silicate, oxide and carbonate minerals such as scapolite, biotite, diopside, apatite, sphen, chlorite, epidote, quartz and calcite implying its alkaline character inherited from the common source with alkaline magma were observed. Another striking observation was the common presence of prismatic magnetite appearing coeval with the sulfides (mushketovite). This suggests either fluctuations in oxidation potential of the ore forming environment or continuous influx of ferrous iron resulting in replacement of hematite by magnetite inorganically. If the latter is assumed to be true, earlier proposed mechanism of leaching iron from the surrounding ultramafics would be incorrect since in such oxidative environment hematite formation over magnetite would be favored, which is not the case. The model of metasomatic-pneumatolitic formation would work to a certain extent. But, massive magnetite emplacement and presence of primary prismatic and radial scapolites in magnetite and in the other paragenetic minerals and magnetite in scapolite and in the other paragenetic minerals could not be explained through this model. </w:t>
      </w:r>
    </w:p>
    <w:p>
      <w:pPr>
        <w:pStyle w:val="Normal"/>
        <w:jc w:val="both"/>
        <w:rPr>
          <w:sz w:val="22"/>
          <w:szCs w:val="22"/>
        </w:rPr>
      </w:pPr>
      <w:r>
        <w:rPr>
          <w:sz w:val="22"/>
          <w:szCs w:val="22"/>
        </w:rPr>
      </w:r>
    </w:p>
    <w:p>
      <w:pPr>
        <w:pStyle w:val="Normal"/>
        <w:jc w:val="both"/>
        <w:rPr>
          <w:sz w:val="22"/>
          <w:szCs w:val="22"/>
        </w:rPr>
      </w:pPr>
      <w:r>
        <w:rPr>
          <w:sz w:val="22"/>
          <w:szCs w:val="22"/>
        </w:rPr>
        <w:t xml:space="preserve">From these observations, at the preliminary stage of this study, we propose that an Fe-rich melt composed chiefly of ferrous iron, unmixed with alkaline magma could be generated and infiltrated into the country rocks overprinting products of magmatic activity that occurred shortly before surge of this melt due to its density.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Divriği, Fe-melt, primary scapolite, sulfide, magnetite, mushketovite, alkaline magma </w:t>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4:00Z</dcterms:created>
  <dc:creator>serab</dc:creator>
  <dc:description/>
  <cp:keywords/>
  <dc:language>en-US</dc:language>
  <cp:lastModifiedBy>erdn</cp:lastModifiedBy>
  <dcterms:modified xsi:type="dcterms:W3CDTF">2009-03-07T08:21:00Z</dcterms:modified>
  <cp:revision>12</cp:revision>
  <dc:subject/>
  <dc:title>Ore Mineral Textures of Divriği Fe-Deposit: Revisiting the Earlier Models</dc:title>
</cp:coreProperties>
</file>