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6. Olağan Genel Kurulda Konuşan Jeoloji Mühendisleri Odası Genel Başkanı İsmet CENGİZ’in konuşması;</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Adana Şube Genel Kurulunun Başarılı geçeceğini dileyerek, Şube Yönetim Kuruluna teşekkür eden İsmet Cengiz, Uygulanan Kapitalis ekonomik uygulamaların yeraltı kaynaklarının büyük dış sermayeye aktarılmasının önünün açıldığını, bu konunun Şube Başkanı Mehmet TATAR'ın konuşmasında ayrıntılı olarak dile getirildiğini belirtmiştir. CENGİZ, konuşmasına iki yıllık oda çalışmalarına kısaca değineceğini belirterek, 35 yıllık TMMOB ilkeleri doğrultusunda iş yeri temsilciliğinden, başlayarak tüm örgütle birlikte Oda Merkezi tarafından yapılan çalışma programı kapsamındaki çalışmalara değinmiştir. Ancak İsmet CENGİZ böylesi  bir zulüm ortamında halktan yana emekten yana politikalar geliştirmenin  çok zor bir durum olduğunun da altını çizmiştir. Halktan, emekten yana yani böylesi toplumsal konularda konuşmalar yapmayı odaların siyaset yapıyor denerek eleştirildiği adeta cüczamlı gibi gösterildiği bir ortamda Siyasi olarak TÜSİAT'ın, TOBB'nin demeçleri ve raporlarının siyaset olmuyorda Oda Başkanının konuşması mı siyaset oluyor diye dile getiren oda başkanı İsmet CENGİZ elbette bu doğrultuda siyasetse siyaset yapacağız şeklinde konuşmuştu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Dönem başında belirlenen makro hedeflerden bahseden CENGİZ, bunlardan birincisinin kurumsallaşma olduğunu belirtmiş, kaideleri kuralları ile çalışan bir oda olma yolunda 20’ye yakın yönetmelik çıkartıldığını söyleyerek, bunlardan en önemli olanlarından birinin SMM yönetmeliği olduğunun altını çizmiş, jeolojik hizmetlerin nasıl yapılacağının kurallarını ve esaslarını resmi gazetede yayınlanarak yürürlüğe girdiğini belirtmiştir. İkinci makro hedefin ise; meslek alanları ile ilgili yasal düzünlemeler olduğunu, meslek alanlarının sermayeden yana olan bağlarının koparılarak emekten ve halktan yana düzenlemelerin yapılmasını sağlamak olduğunu, örnek olarak bunlardan birinin Jeotermal yönetmeliğinin gösterilebileceğini söylemiştir. Ayrıca Bayındırlık Bakanlığınca çıkartılan diğer yönetmelikler ve afet konularında önemli kazanımlar sağlanmışt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CENGİZ; Doğal kaynaklarımızın yurt içinde işletilmeden doğrudan hammadde olarak dışarıya gönderilmesini kabul etmiyoruz, kimi çevrelerin Jeoloji Mühendisleri Odasının yeraltı kaynaklarının işletilmesine karşı olduğu söylemini de ret ediyoruz.. Ancak madenlerimizin yağmalanmasına karşıyız, kamu yararını vurguluyoruz, doğanın korunmasını da biz savunuyoruz. Maden politikaları gibi enerji bakımından da dışa bağımlılığımız %70'lere ulaşmıştır. Yerli enerji kaynaklarımızı geliştirmek, enerji hammaddelerini akılcı olarak kullanmak zorundayız. Demir arayalım, manganez arayalım, linyitlerimizi işletelim, 10 Milyar ton linyit rezervimizi enerji üretiminde kullanalım. Hidrolik kaynaklarımızı kullanmak zorundayız, jeotermal potansiyelimizi kullanmak zorundayız, diğer alternatif enerji kaynakları konusunda Ar-Ge çalışmaları yapmak zorundayız.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Diğer bir konu olarak afet'e değinen CENGİZ, bu ülkenin jeolojik gerçeği sık sık doğa olayları ile karşı karşıya olduğumuzdur. Ancak afetler yalnızca jeolojik gerçeklerden değil  uygulanan politikalardan, plansızlıktan ve rant politikalarından meydana gelmektedir. Sürekli afet sonrası önlemler yerine afet öncesi alınacak önlemlerle doğal afetlerin etkileri en aza indirilebilir, büyük kentlerde bu yaz kuraklık sorunu yaşandı, bunun nedeni de yine uygulanan yanlış politikalar Belediye Başkanlarının dar dünya görüşündendir diyerek sözlerini tamamlayan İsmet CENGİZ Genel Kurula tekrar başarı dileyerek geçmiş yönetim kurulunu kutlayarak teşekkür etmişt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aralamakarakterleri">
    <w:name w:val="Numaralama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9:00Z</dcterms:created>
  <dc:creator>Sedat TÜRKMEN</dc:creator>
  <dc:description/>
  <dc:language>en-US</dc:language>
  <cp:lastModifiedBy>Sedat TÜRKMEN</cp:lastModifiedBy>
  <cp:lastPrinted>2113-01-01T00:00:00Z</cp:lastPrinted>
  <dcterms:modified xsi:type="dcterms:W3CDTF">2008-01-28T08:45:00Z</dcterms:modified>
  <cp:revision>2</cp:revision>
  <dc:subject/>
  <dc:title>6</dc:title>
</cp:coreProperties>
</file>