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TEL ADI</w:t>
      </w:r>
      <w:r>
        <w:rPr/>
        <w:t xml:space="preserve">         : SHARK HOTELS ÖMER HOLİDAY RESORT</w:t>
      </w:r>
    </w:p>
    <w:p>
      <w:pPr>
        <w:pStyle w:val="Normal"/>
        <w:rPr/>
      </w:pPr>
      <w:r>
        <w:rPr>
          <w:b/>
        </w:rPr>
        <w:t>KATEGOR</w:t>
      </w:r>
      <w:r>
        <w:rPr/>
        <w:t>İ       : Tatil köyü</w:t>
      </w:r>
    </w:p>
    <w:p>
      <w:pPr>
        <w:pStyle w:val="Normal"/>
        <w:rPr/>
      </w:pPr>
      <w:r>
        <w:rPr>
          <w:b/>
        </w:rPr>
        <w:t>BÖLGE</w:t>
      </w:r>
      <w:r>
        <w:rPr/>
        <w:t xml:space="preserve">              : Kuşadası</w:t>
      </w:r>
    </w:p>
    <w:p>
      <w:pPr>
        <w:pStyle w:val="Normal"/>
        <w:rPr/>
      </w:pPr>
      <w:r>
        <w:rPr>
          <w:b/>
        </w:rPr>
        <w:t xml:space="preserve">MEVKİ </w:t>
      </w:r>
      <w:r>
        <w:rPr/>
        <w:t xml:space="preserve">             : Yavansu Mevk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İZE UZAKLIĞI 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A ÖZELLİKLERİ</w:t>
      </w:r>
      <w:r>
        <w:rPr/>
        <w:t xml:space="preserve">  : Tüm odalarda Split klima, Minibar, Tv, Telefon, Kasa,  Fön, Uydu                    yayını, ve balkon mevcuttur. Odalar deniz ve dağ manzaral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YİYECEK-İÇECEK</w:t>
      </w:r>
      <w:r>
        <w:rPr/>
        <w:t xml:space="preserve">    :</w:t>
      </w:r>
    </w:p>
    <w:p>
      <w:pPr>
        <w:pStyle w:val="Normal"/>
        <w:rPr/>
      </w:pPr>
      <w:r>
        <w:rPr>
          <w:b/>
        </w:rPr>
        <w:t>RESTAURANT</w:t>
      </w:r>
      <w:r>
        <w:rPr/>
        <w:t xml:space="preserve">   : Ana restaurant, tüm servisler açık büfe şeklindedir.Teras ve kapalı bölümlerinden deniz ve havuz manzarası vardır. Fast food restaurant 150 deniz ve havuz manzar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RLAR </w:t>
      </w:r>
      <w:r>
        <w:rPr/>
        <w:t xml:space="preserve">                     : Havuz Bar, Servis Bar, Kaptan Bar ve Disco Bar olmak üzere toplam 4 ade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AJ-HAVUZ</w:t>
      </w:r>
      <w:r>
        <w:rPr>
          <w:b/>
        </w:rPr>
        <w:t xml:space="preserve">              </w:t>
      </w:r>
      <w:r>
        <w:rPr/>
        <w:t>: Sahil tamamen kum olup, şezlong ve şemsiye mevcuttur. Aqua Park.Yetişkinler ve çocuklar için ayrı yüzme havuzu v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ĞLENCE </w:t>
      </w:r>
      <w:r>
        <w:rPr/>
        <w:t xml:space="preserve">                    : Animasyon (Gece ve gündüz) plaj partisi, Plaj voleybolü, Su topu, Masa tenisi, Bilardo, Langırt, Dart, Jimnastik, Aerobik, Su sporları, Fitness, Cinevizyon, Di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ÇOCUKLAR İÇİN</w:t>
      </w:r>
      <w:r>
        <w:rPr/>
        <w:t xml:space="preserve">        : Çocuk klubü, Çocuk havuzu, Mini disco, Çocuk menüsü ve diğer etkinlikler mevcut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İĞER ETKİNLİKLER</w:t>
      </w:r>
      <w:r>
        <w:rPr/>
        <w:t>: Türk Gecesi, Canlı mü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İĞER SERVİSLER     </w:t>
      </w:r>
      <w:r>
        <w:rPr/>
        <w:t xml:space="preserve">: Oda servisi, Doktor, Kuru temizleme, Çamaşır ve ütü, Araba kiralama, Mar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saat her şey dahil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180"/>
        <w:gridCol w:w="4290"/>
      </w:tblGrid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                  </w:t>
            </w: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ÜCRETSİZ</w:t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                        </w:t>
            </w: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ÜCRETLİ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çık büfe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(sabah, öğle, akşam)</w:t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thal içkiler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oft içecekler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(Cola, Fanta, Concrentated Fruit Juice, Soda, Çay ,kahve,elma suyu,süt)</w:t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elefon ve fax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Yerel içecekler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(Cin, Votka, Raki, Bira, Ev şarabı, Likör,Naturel konyak)</w:t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una, kese masaj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üm eğlenceler, oyunlar, havuz oyunları</w:t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Çamaşır, ütü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Fitness center</w:t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fe box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ürk hamamı</w:t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asa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vla Kart oyunları</w:t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kma portakal suyu, Türk kahvesi, Expresso, Cappuchino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Voleybol, Basketbol, Mini futbol, Plaj voleybolü, Masa tenisi</w:t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oktor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Şemsiye ve şezlong</w:t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ilardo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laj havlusu</w:t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otorlu su sporları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ini Club</w:t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nternet,Oyun odası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erobic</w:t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üm içecekler (Diskoda (23.30-03.00)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art, Petanque, Boccia</w:t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raba kiralama, motor kiralama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isco giriş</w:t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enis court (rezervasyonlu)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uaför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inder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ini B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12 yaş 1 çocuk ücretsizdir.</w:t>
      </w:r>
    </w:p>
    <w:p>
      <w:pPr>
        <w:pStyle w:val="Normal"/>
        <w:rPr/>
      </w:pPr>
      <w:r>
        <w:rPr/>
        <w:t>2. çocuk 0-2 yaş ücretsiz, 3-12 yaş % 50 indirimlidir.</w:t>
      </w:r>
    </w:p>
    <w:p>
      <w:pPr>
        <w:pStyle w:val="Normal"/>
        <w:rPr/>
      </w:pPr>
      <w:r>
        <w:rPr/>
        <w:t>Tek kişi farkı % 50’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İYAT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İRAN- EYLÜL-EKİM  (Şeker Bayramı dahil) 85YTL</w:t>
      </w:r>
    </w:p>
    <w:p>
      <w:pPr>
        <w:pStyle w:val="Normal"/>
        <w:rPr/>
      </w:pPr>
      <w:r>
        <w:rPr/>
        <w:t>1 TEMMUZ-13 TEMMUZ                                        95 YTL</w:t>
      </w:r>
    </w:p>
    <w:p>
      <w:pPr>
        <w:pStyle w:val="Normal"/>
        <w:rPr/>
      </w:pPr>
      <w:r>
        <w:rPr/>
        <w:t>14 TEMMUZ-31 AĞUSTOS                                     120 Y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Otelimizde kontenjanlar sınırlı olup, erken müracaatlar önem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iletişim: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li Osman KOCA  0312 2837113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0537 8248570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0555 36465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48:00Z</dcterms:created>
  <dc:creator>Nevsun</dc:creator>
  <dc:description/>
  <dc:language>en-US</dc:language>
  <cp:lastModifiedBy>Nevsun</cp:lastModifiedBy>
  <dcterms:modified xsi:type="dcterms:W3CDTF">2008-04-13T11:01:00Z</dcterms:modified>
  <cp:revision>2</cp:revision>
  <dc:subject/>
  <dc:title>OTEL ADI         : SHARK HOTELS ÖMER HOLİDAY RESORT</dc:title>
</cp:coreProperties>
</file>