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arbonatlı Kayaçlar Kullanılarak Oluşturulmuş Antik Kent Yapıtaşlarındaki Mikro ve Makro Ölçekte Gözlenen Bozunma Davranışı: Olba Antik Kenti</w:t>
      </w:r>
    </w:p>
    <w:p>
      <w:pPr>
        <w:pStyle w:val="Normal"/>
        <w:jc w:val="center"/>
        <w:rPr>
          <w:b/>
          <w:b/>
          <w:sz w:val="26"/>
          <w:szCs w:val="26"/>
        </w:rPr>
      </w:pPr>
      <w:r>
        <w:rPr>
          <w:b/>
          <w:sz w:val="26"/>
          <w:szCs w:val="26"/>
        </w:rPr>
      </w:r>
    </w:p>
    <w:p>
      <w:pPr>
        <w:pStyle w:val="Normal"/>
        <w:jc w:val="center"/>
        <w:rPr/>
      </w:pPr>
      <w:r>
        <w:rPr/>
        <w:t>Kıvanç Zorlu</w:t>
      </w:r>
    </w:p>
    <w:p>
      <w:pPr>
        <w:pStyle w:val="Normal"/>
        <w:jc w:val="center"/>
        <w:rPr/>
      </w:pPr>
      <w:r>
        <w:rPr/>
      </w:r>
    </w:p>
    <w:p>
      <w:pPr>
        <w:pStyle w:val="Normal"/>
        <w:jc w:val="center"/>
        <w:rPr>
          <w:i/>
          <w:i/>
          <w:sz w:val="22"/>
          <w:szCs w:val="22"/>
        </w:rPr>
      </w:pPr>
      <w:r>
        <w:rPr>
          <w:i/>
          <w:sz w:val="22"/>
          <w:szCs w:val="22"/>
        </w:rPr>
        <w:t>Mersin Üniversitesi, Jeoloji Mühendisliği Bölümü, 33342 Çiftlikköy, Mersin</w:t>
      </w:r>
    </w:p>
    <w:p>
      <w:pPr>
        <w:pStyle w:val="Normal"/>
        <w:jc w:val="center"/>
        <w:rPr/>
      </w:pPr>
      <w:r>
        <w:rPr>
          <w:i/>
          <w:sz w:val="22"/>
          <w:szCs w:val="22"/>
        </w:rPr>
        <w:t xml:space="preserve"> </w:t>
      </w:r>
      <w:r>
        <w:rPr>
          <w:i/>
          <w:sz w:val="22"/>
          <w:szCs w:val="22"/>
        </w:rPr>
        <w:t>(E-posta: kivancgeo@mersin.edu.t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pPr>
      <w:r>
        <w:rPr/>
      </w:r>
    </w:p>
    <w:p>
      <w:pPr>
        <w:pStyle w:val="Normal"/>
        <w:jc w:val="both"/>
        <w:rPr>
          <w:sz w:val="22"/>
          <w:szCs w:val="22"/>
        </w:rPr>
      </w:pPr>
      <w:r>
        <w:rPr>
          <w:sz w:val="22"/>
          <w:szCs w:val="22"/>
        </w:rPr>
        <w:t xml:space="preserve">Akdeniz Bölgesi, insanlığın başlangıcından bu yana uygarlığın beşiği olarak kabul edilen en önemli bölgelerden biridir. Bölgede pek çok tarihi kent bulunmaktadır ve bu kentlerin neredeyse tümü, bölgenin yapıtaşı olarak kullanılmaya en uygun birimi olan kireçtaşlarından inşa edilmiştir. Mersin ilinin kuzeybatısında yer alan Olba antik kenti, yapıtaşlarında kireçtaşı kullanılarak inşa edilmiş en tipik örneklerden biridir. Doğal anıtlardaki restorasyon çalışmalarında, yapıtaşlarının kökeni ve bozunma durumu büyük önem taşımaktadır. Bu nedenle, bu çalışmada, Olba antik kentinde kullanılan yapıtaşlarının kökeninin incelenmesi ve bozunma durumlarının ortaya konması amaçlanmıştır. Bununla birlikte, karbonatlı kayaçlarda bozunma durumunun belirlenmesi oldukça güçtür. Çünkü karbonatlı kayaçlarda erime türü bozunmalar tipik olup, bozunma ürünleri ortamdan uzaklaşarak yapıtaşlarında boşluklar oluşturmakta ve dayanım azalmaktadır.Bu şekilde oluşmuş boşlukları Olba antik kentindeki yapıtaşlarında da makro ve mikro ölçekte gözlemek mümkündür. Ancak, antik kentlerin koruma altında olması nedeniyle, yapıtaşlarının mekanik özelliklerinin belirlenebilmesi amacıyla blok örnekler alınamamakta ve laboratuvar deneyleri yapılamamaktadır. Bu nedenle, gözlemsel değerlendirmeler ve çok küçük örneklerin kullanıldığı analizlerin yapılması önem kazanmaktadır. Bu çalışmada, karbonatlı kayaçlardaki bozunma dikkate alınarak tamamen gözleme dayalı basit bir sınıflama geliştirilmiştir. Bu sınıflamanın geçerliliği; petrografik analizler, X-ışınları kırının analizleri ve SEM analizleri ile kontrol edilmiştir. Sınıflama sistemi; blokların şekli, erime boşluklarının büyüklüğü ve üzerinde gelişmiş bozunma kabuğunun varlığı/yokluğu dikkate alınarak üç sınıf içerecek biçimde geliştirilmiştir. Bu gözlemsel sınıflama yardımıyla arazide toplam 114 blok sınıflandırılmıştır. Ayrıca, analizler, çalışmalarında alınan 8 adet küçük örnek üzerinde gerçekleştirilmiştir. X-ışınları kırınım analizleri sonucunda bir örnekte killeşme tespit edilmiş, diğer örneklerin ise tamamen kalsiyum karbonattan oluştuğu görülmüştür. Petrografik ve SEM analizlerinde ise bozunma dereceleri, kalsit minerallerinde erimeye bağlı olarak şekil bozulması ve boşlukların büyümesi net biçimde tespit edilmiştir. Sonuç olarak, bloklarda makro ölçekte gözlenen erime türü bozunma göstergeleri mikro ölçekte de gözlenmiştir. Bu durum, Olba antik kentindeki yapı taşları için geliştirilen gözlemsel temelli bozunma sınıflamasının restorasyon amaçlı çalışmalarda etkin biçimde kullanılabileceğini göstermiştir. </w:t>
      </w:r>
    </w:p>
    <w:p>
      <w:pPr>
        <w:pStyle w:val="Normal"/>
        <w:rPr>
          <w:sz w:val="22"/>
          <w:szCs w:val="22"/>
        </w:rPr>
      </w:pPr>
      <w:r>
        <w:rPr>
          <w:sz w:val="22"/>
          <w:szCs w:val="22"/>
        </w:rPr>
      </w:r>
    </w:p>
    <w:p>
      <w:pPr>
        <w:pStyle w:val="Normal"/>
        <w:rPr>
          <w:sz w:val="22"/>
          <w:szCs w:val="22"/>
        </w:rPr>
      </w:pPr>
      <w:r>
        <w:rPr>
          <w:b/>
          <w:sz w:val="22"/>
          <w:szCs w:val="22"/>
        </w:rPr>
        <w:t xml:space="preserve">Anahtar Kelimeler: </w:t>
      </w:r>
      <w:r>
        <w:rPr>
          <w:sz w:val="22"/>
          <w:szCs w:val="22"/>
        </w:rPr>
        <w:t>bozunma, kireçtaşı, Olba, SEM, yapıtaşı, XRD</w:t>
      </w:r>
    </w:p>
    <w:p>
      <w:pPr>
        <w:pStyle w:val="Normal"/>
        <w:rPr>
          <w:sz w:val="22"/>
          <w:szCs w:val="22"/>
        </w:rPr>
      </w:pPr>
      <w:r>
        <w:rPr>
          <w:sz w:val="22"/>
          <w:szCs w:val="22"/>
        </w:rPr>
      </w:r>
      <w:r>
        <w:br w:type="page"/>
      </w:r>
    </w:p>
    <w:p>
      <w:pPr>
        <w:pStyle w:val="Normal"/>
        <w:jc w:val="center"/>
        <w:rPr>
          <w:b/>
          <w:b/>
          <w:sz w:val="26"/>
          <w:szCs w:val="26"/>
          <w:lang w:val="en-US"/>
        </w:rPr>
      </w:pPr>
      <w:r>
        <w:rPr>
          <w:b/>
          <w:sz w:val="26"/>
          <w:szCs w:val="26"/>
          <w:lang w:val="en-US"/>
        </w:rPr>
        <w:t>Micro- and Macro-Scaled Weathering Behaviour of the Building Stones</w:t>
      </w:r>
    </w:p>
    <w:p>
      <w:pPr>
        <w:pStyle w:val="Normal"/>
        <w:jc w:val="center"/>
        <w:rPr/>
      </w:pPr>
      <w:r>
        <w:rPr>
          <w:b/>
          <w:sz w:val="26"/>
          <w:szCs w:val="26"/>
          <w:lang w:val="en-US"/>
        </w:rPr>
        <w:t>Used as Carbonate Rocks: Olba Ancient City</w:t>
      </w:r>
    </w:p>
    <w:p>
      <w:pPr>
        <w:pStyle w:val="Normal"/>
        <w:jc w:val="center"/>
        <w:rPr>
          <w:b/>
          <w:b/>
          <w:sz w:val="26"/>
          <w:szCs w:val="26"/>
          <w:lang w:val="en-US"/>
        </w:rPr>
      </w:pPr>
      <w:r>
        <w:rPr>
          <w:b/>
          <w:sz w:val="26"/>
          <w:szCs w:val="26"/>
          <w:lang w:val="en-US"/>
        </w:rPr>
      </w:r>
    </w:p>
    <w:p>
      <w:pPr>
        <w:pStyle w:val="Normal"/>
        <w:jc w:val="center"/>
        <w:rPr/>
      </w:pPr>
      <w:r>
        <w:rPr/>
        <w:t>Kıvanç Zorlu</w:t>
      </w:r>
    </w:p>
    <w:p>
      <w:pPr>
        <w:pStyle w:val="Normal"/>
        <w:jc w:val="center"/>
        <w:rPr/>
      </w:pPr>
      <w:r>
        <w:rPr/>
      </w:r>
    </w:p>
    <w:p>
      <w:pPr>
        <w:pStyle w:val="Normal"/>
        <w:jc w:val="center"/>
        <w:rPr/>
      </w:pPr>
      <w:r>
        <w:rPr>
          <w:i/>
          <w:sz w:val="22"/>
          <w:szCs w:val="22"/>
        </w:rPr>
        <w:t>Mersin Üniversitesi, Jeoloji Mühendisliği Bölümü, Çiftlikköy, TR−33342 Mersin, Türkiye</w:t>
      </w:r>
    </w:p>
    <w:p>
      <w:pPr>
        <w:pStyle w:val="Normal"/>
        <w:jc w:val="center"/>
        <w:rPr>
          <w:i/>
          <w:i/>
          <w:sz w:val="22"/>
          <w:szCs w:val="22"/>
        </w:rPr>
      </w:pPr>
      <w:r>
        <w:rPr>
          <w:i/>
          <w:sz w:val="22"/>
          <w:szCs w:val="22"/>
        </w:rPr>
        <w:t>(E-mail: kivancgeo@mersin.edu.tr)</w:t>
      </w:r>
    </w:p>
    <w:p>
      <w:pPr>
        <w:pStyle w:val="Normal"/>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pPr>
      <w:r>
        <w:rPr/>
      </w:r>
    </w:p>
    <w:p>
      <w:pPr>
        <w:pStyle w:val="Normal"/>
        <w:autoSpaceDE w:val="false"/>
        <w:jc w:val="both"/>
        <w:rPr>
          <w:sz w:val="22"/>
          <w:szCs w:val="22"/>
          <w:lang w:val="en-US"/>
        </w:rPr>
      </w:pPr>
      <w:r>
        <w:rPr>
          <w:sz w:val="22"/>
          <w:szCs w:val="22"/>
          <w:lang w:val="en-US"/>
        </w:rPr>
        <w:t>The Mediterranean coast is accepted as one of the cradles of ancient civilisations since the beginning of human history. In fact, there are many ancient cities in the region and almost all ancient cities in the region have been constructed using limestones because of the suitability of the limestones as building stones for the region. The Olba ancient city northeastern of Mersin city is one of the typical examples of the cities constructed by limestones. When applying a restoration work on a historical heritage, the origin and the weathering state of the utilized building stones have significant importance. For this reason, the purposes of the present study are to describe the weathering states of the used building stones in the Olba ancient city by using a non-destructive approach and to investigate the origin of these building stones. However, to work on the weathering state of carbonate rocks is rather difficult because carbonates are particularly susceptible to solution weathering which can lead to almost complete removal of the weathering products in solution leaving a building stone and on a mass scale contains significant voids and also strenght of the material is decreased.</w:t>
      </w:r>
      <w:r>
        <w:rPr>
          <w:rFonts w:cs="AdvTT9c26d28d;Times New Roman" w:ascii="AdvTT9c26d28d;Times New Roman" w:hAnsi="AdvTT9c26d28d;Times New Roman"/>
          <w:sz w:val="16"/>
          <w:szCs w:val="16"/>
          <w:lang w:val="en-US"/>
        </w:rPr>
        <w:t xml:space="preserve"> </w:t>
      </w:r>
      <w:r>
        <w:rPr>
          <w:sz w:val="22"/>
          <w:szCs w:val="22"/>
          <w:lang w:val="en-US"/>
        </w:rPr>
        <w:t>It is possible to observe such voids in the building stones used in the Olba ancient city in micro and macro scales. Since the ancient cities is under conservation and the necessary blocks for laboratory tests are not collected, and mechanical tests requiring large samples cannot be applied. For this reason, visual assessment and analyses using small size sample have great significance. In this study simple weathering classification based on visual assessment is introduced. To check the validity of this classification, petrographical analyses, X-ray diffraction analyses and SEM analyses are performed. This classification is produced considering to block shape, size of solution voids and weathering shell existence and it includes three groups.</w:t>
      </w:r>
      <w:r>
        <w:rPr>
          <w:rFonts w:cs="AdvTT9c26d28d;Times New Roman" w:ascii="AdvTT9c26d28d;Times New Roman" w:hAnsi="AdvTT9c26d28d;Times New Roman"/>
          <w:sz w:val="16"/>
          <w:szCs w:val="16"/>
        </w:rPr>
        <w:t xml:space="preserve"> </w:t>
      </w:r>
      <w:r>
        <w:rPr>
          <w:sz w:val="22"/>
          <w:szCs w:val="22"/>
          <w:lang w:val="en-US"/>
        </w:rPr>
        <w:t>A total of 114 building blocks are classified according to the visual classification. Additionally, analyses are performed on 8 small specimens obtained during the field studies. According to resulsts of the X-ray diffraction analyses, except one specimen, no clay mineral is encountered. All specimens are formed by calcium carbonate. SEM and petrographic analyses indicate that changing the shape of the calcite minerals via solution and enlargement of solution voids depend on weathering degree. As a result, solution type of weathering indicators effecting the bulding stone is observed in macro scale and also observed in micro scale. This result show that the visual classification which produced for bulding stone in Olba ancient city can be efficiently applied for restoration work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sz w:val="22"/>
          <w:szCs w:val="22"/>
          <w:lang w:val="en-US"/>
        </w:rPr>
        <w:t>Key Words:</w:t>
      </w:r>
      <w:r>
        <w:rPr>
          <w:sz w:val="22"/>
          <w:szCs w:val="22"/>
          <w:lang w:val="en-US"/>
        </w:rPr>
        <w:t xml:space="preserve"> building stone, limestone, Olba, SEM, XRD, weather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T9c26d28d">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41:00Z</dcterms:created>
  <dc:creator>h.u</dc:creator>
  <dc:description/>
  <cp:keywords/>
  <dc:language>en-US</dc:language>
  <cp:lastModifiedBy>erdn</cp:lastModifiedBy>
  <cp:lastPrinted>2008-12-03T16:37:00Z</cp:lastPrinted>
  <dcterms:modified xsi:type="dcterms:W3CDTF">2009-03-08T08:32:00Z</dcterms:modified>
  <cp:revision>11</cp:revision>
  <dc:subject/>
  <dc:title>Karbonatlı kayaçlar kullanılarak oluşturulmuş antik kent yapıtaşlarındaki mikro ve makro ölçekte gözlenen bozunma davranışı</dc:title>
</cp:coreProperties>
</file>