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 w:hanging="0"/>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t>TMMOB Jeoloji Mühendisleri Odası 6. Olağan Genel Kurulu açılış Konuşması</w:t>
      </w:r>
    </w:p>
    <w:p>
      <w:pPr>
        <w:pStyle w:val="Normal"/>
        <w:ind w:left="0" w:right="-1368" w:hanging="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0"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t>Sayın Genel Başkanım, TMMOB ye bağlı Meslek Odalarının Şube başkanları ve üyeleri, Değerli konuklar ve meslektaşlarım Basınımızın değerli temsilcileri  Jeoloji Mühendisleri Odasının 6. Olağan Genel Kuruluna hoş geldiniz.</w:t>
      </w:r>
    </w:p>
    <w:p>
      <w:pPr>
        <w:pStyle w:val="Normal"/>
        <w:ind w:left="0" w:right="-1368"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0" w:right="-15" w:hanging="0"/>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ab/>
        <w:t>Değerli konuklar Yönetim Kurulu olarak Jeoloji Mühendisleri Odası Adana Şubesi çalışma programı çerçevesinde başta meslek içi eğitim, serbest çalışan üyelerimizin mesleki uygulamalarında karşılaşılan sorunların çözümü, mesleki denetim, örgütlenme, öğrenci temsilciliği (jeogenç) etkinlikleri, seminer, sempozyum gibi bilimsel aktiviteleri içeren 6. dönem faaliyetlerini bir program dahilinde gerçekleştirilmiş ve odamızın kurumsallaşması büyük oranda tamamlanmıştır.</w:t>
      </w:r>
    </w:p>
    <w:p>
      <w:pPr>
        <w:pStyle w:val="Normal"/>
        <w:ind w:left="0" w:right="-1368"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980 sonrası uygulanan neo-liberal ekonomi politikalarının yaratmış olduğu etkiler tüm dünyada olduğu gibi ülkemizde de etkisini göstermiştir. Dünya nüfusunun giderek daha da yoksullaştığı, üretimden uzaklaştırıldığı, alım gücü düşük insanların sosyal yaşamdan dışlandığı, ekonomik, siyasal yaşamın, sosyal hakların giderek yok edildiği bir ortam yaratılmıştır. </w:t>
      </w:r>
    </w:p>
    <w:p>
      <w:pPr>
        <w:pStyle w:val="Normal"/>
        <w:ind w:left="0" w:right="-1366" w:firstLine="709"/>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0" w:right="15" w:firstLine="709"/>
        <w:jc w:val="both"/>
        <w:rPr>
          <w:rFonts w:eastAsia="Times New Roman" w:cs="Times New Roman"/>
          <w:color w:val="auto"/>
          <w:sz w:val="24"/>
          <w:szCs w:val="24"/>
          <w:lang w:val="tr-TR" w:bidi="ar-SA"/>
        </w:rPr>
      </w:pPr>
      <w:r>
        <w:rPr>
          <w:rFonts w:eastAsia="Times New Roman" w:cs="Times New Roman"/>
          <w:color w:val="auto"/>
          <w:sz w:val="24"/>
          <w:szCs w:val="24"/>
          <w:lang w:val="tr-TR" w:bidi="ar-SA"/>
        </w:rPr>
        <w:t>Ülkemizde kamunun elinde bulunan kaynaklar yok pahasına satılırken insanlar üretimden uzaklaştırılmış, uygulanan politikalar ile ülke dışa bağımlı, borcu borçla kapatan konuma getirilmiştir. Bu durumdan bütün çalışanlar gibi elbette mühendislik sektörü de payına düşeni almıştır. Serbest piyasa ekonomisinin yarattığı vahşi ortamda tek değerin para kazanma anlayışına dönüşmesi ile plansız programsız büyüyen köy-kentler yaratılmış  mühendislik hizmetlerinden ise sıra savma anlayışı ile yararlanılma yoluna gidilmişti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Jeoloji Mühendisliği hizmetlerini yerine getiren meslektaşlarımızın karşı karşıya kaldıkları en önemli sorunlardan biri serbest/haksız rekabet koşullarının mesleki kaliteyi tehdit etmesidir. Kâr ve rant üzerine kurulu bir sistemde hizmet alma anlayışından çok bir imza bulunsun en ucuzundan olsun “anlayışı sektörde hem fiyat kırmacı anlayışı getirmiş, hem de  meslek etiği sorunu yaratmaya başlamıştır. Oda olarak yeni dönemde uğraşılması gereken en önemli konulardan biri kuşkusuz mesleki denetim ve meslek etiği olacakt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TextBody"/>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1998 Ceyhan ve 1999 Marmara depremleri halkımızın jeolojiye olan ilgisini arttırmış, deprem konusunda duyarlı hale getirmiştir. Ancak yeni yerleşim alanlarının belirlenmesinde halen jeolojik özellikler dikkate alınmamaktadır. Ovalar, özellikle 1. derece tarım alanları yerleşime açılarak hem doğal zenginliğimiz yok edilmekte hemde deprem açısından risk alınmaktadır. Yeni yerleşim alanları mutlaka kaya zeminlere planlanmalı, alüvyon zeminlerden kaçınılmalıdır. Özellikle toplu konut alanlarının bu yönde planlanması kentleşmenin sağlam zeminlere doğru gelişmesinin önünü de açacaktır. Depremlerden en az zararla kurtulmak ve gerekli önlemleri almak elimizdedir. Bir an önce gerekli yasaların (imar yasası, afet yasası gibi) çıkartılmasının yanı sıra sağlıksız ve çarpık kentleşmeye yol açan  imar affı yasalarının çıkartılmaması gerekmektedir. Bunun için yeni yerleşim alanlarının seçiminde, her tür ve ölçekteki yerleşim planlama kararlarının Afet Tehlike Haritaları, Mühendislik jeolojisi ve hidrojeoloji haritaları, mikro bölgeleme  ile plana esas jeolojik – jeoteknik etütler gibi temel verilere dayandırılmasını, afet tehlike ve risk verilerinin yönlendirici kabul edilmesini sağlayacak düzenlemeler yapılmalıdır. İmar planına esas jeolojik – jeoteknik etüt çalışmaları bölgemizde ve   ülkemizin her yeri için zorunlu kılınmalıdır. Depremle ilgili mühendislik disiplinlerin yerel yönetimlerde görev olması zorunlu hale getirilmelidir.</w:t>
      </w:r>
    </w:p>
    <w:p>
      <w:pPr>
        <w:pStyle w:val="TextBody"/>
        <w:ind w:left="0" w:right="3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Bir doğa olayı olan depremlerin afete dönüşmemesi için alınacak önlemlerin başında, günü kurtaran rantçı, spekülatif ve faydacı anlayışların terk edilerek akla, bilime ve plana dayanan yerleşim politikalarının hayata geçirilmesi ve mühendislik ilke ve normlarına dayanan güvenli yapılaşmanın sağlanması gelmektedir.</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Jeoloji mühendislerinin istihdam sorunu yeni dönemde oda olarak üstüne gidilecek diğer bir önemli konuyu oluşturmaktadır. Özellikle katma bütçeli kamu kuruluşları ve belediyelerde Jeoloji Hizmetlerinin vazgeçilmez bir olgu olduğu son dönemlerde meydana gelen doğal felaketler (Deprem, heyelan, sel vb.) nedeniyle açık bir şekilde anlaşılmıştır. Bu dönem tüm ülkenin sorunu olan işsiz Mühendisler için özellikle Jeoloji Mühendisleri içinde en önemli sorun olmaya devam etmektedir. Gelinen süreçte mesleğimiz açısından hangi kriterler baz alınarak çıkarıldığı anlaşılamayan Yapı denetim yasasında mesleğimiz hak ettiği yeri ne yazık ki alamamıştır. Mevcut ihale Uygulamaları jeoloji Mühendisliği hizmetlerini yapacak olan meslektaşlarımızın kendi işlerini dolaylı bir şekilde yerine getirmelerine yol açmaktadır. Bu durum özellikle gerek parsel bazında gerekse imar planlarına esas jeolojik hizmetlerde, büyük mühendislik projelerinin jeoteknik etüt işlerinde meslektaşlarımızı taşeron duruma düşürmeye yöneliktir. Oda olarak bu güne kadar meslek ve meslektaş adına verilmekte olan mücadele bu kulvarda artan bir şekilde devam edecektir.</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Mühendislik alanımızı doğrudan ilgilendiren Hizmet Ticareti Genel Anlaşması (GATS) ile, özellikle eğitim, sağlık, enerji, iletişim, ulaşım, mühendislik ve mimarlık, çevre hizmetleri, belediye hizmetleri, muhasebe ve müşavirlik hizmetleri, sosyal güvenlik ve sigorta hizmetleri, piyasalaştırılarak yabancı sermayenin istilasına açılmakta; özel olarak taahhüt listesinde yer alan “Uzmanlık Gerektiren Hizmetler” kapsamında değerlendirilen mühendislik-mimarlık hizmetlerinin de emperyalist ülkelerin kontrolüne geçmesi süreci işlemektedir.</w:t>
      </w:r>
    </w:p>
    <w:p>
      <w:pPr>
        <w:pStyle w:val="NormalWeb"/>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Doğal kaynakların sürdürülebilir kullanımının sağlanması ve doğa ile uyumlu yaşamak için akıl ve bilim ekseninden ayrılmadan bu kaynakları ülke ve toplum çıkarları doğrultusunda değerlendirmek yaşamsal öneme sahip bir konudur. Özellikle son dönemde Kazdağları Uşak Eşme, Bergama gibi milli park ve doğa harikası zenginliklerimizi Uluslar arası sermayenin talanına açan 2004 yılında çıkarılan 5177 sayılı maden kanunu iptal edilerek Madencilik ve Enerji politikalarımızın ülke ve toplum çıkarları doğrultusunda yeniden hazırlanması gerekmektedir.</w:t>
      </w:r>
    </w:p>
    <w:p>
      <w:pPr>
        <w:pStyle w:val="Normal"/>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Mevcut maden yasası ile madenlerimiz, ülke yararından çok ulus ötesi büyük şirketlerin çıkarına terk edilmiş, adeta talan edilmeye başlanmıştır. Jeoloji Mühendisleri bir yandan doğal kaynakların aranıp bulunması sağlarken diğer yandan çevreyi koruyup, insanlığın sağlıklı bir çevrede yaşamasını da gözetmek zorundadır.  Bu nedenle son yıllarda ne pahasına olursa olsun maden ve taş ocağı açılarak doğanın tahrip edilmesi, jeolojik miras alanlarının yok edilmesi, yeraltı su kaynaklarının kirletilmesi jeoloji mühendislerine önemli sorumluluk yüklemektedir. Jeoloji Mühendisleri Odası bu anlamda üzerine düşen görevi büyük bir özveri ile yerine getirmektedir.  Bu bıçak sırtındaki  kutsal mücadelede meslektaşlarımızın desteği kuşkusuz son derece önemlidir.   </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B mevzuatına uyum adı altında çıkarılan Yeni Petrol Kanunu ile, kamu yararından vazgeçilip uluslararası şirketler lehine yeni düzenlemeler getirilmiş kamu adına petrol arama ve üretim faaliyetlerini yürüten Türkiye Petrolleri A.O.‘nın özelleştirilmesinin önü açılmıştır. </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Petrol Kanunu‘nda yapılmak istenen değişiklikler de, Avrupa Birliği‘ne mevzuat uyumu ve Dünya Bankasının dayatmaları çerçevesinde, tüm enerji alanlarında ve petrol sektöründen kamu kuruluşlarının süreç içinde çekilerek, bu alanın ulus ötesi şirketlere bırakılması düzenlemelerinin son parçasıdır. </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lektrik, doğal gaz ve petrol sektörlerinin tamamen piyasa koşullarına terk edecek yasal düzenlemelere devam edilerek, 2001 yılında Elektrik Piyasası Kanunu, aynı yıl Doğal Gaz Piyasası, 2003 de Petrol Piyasası Kanunları ile 2005 de de LPG Piyasası kanunları çıkarılmıştır. Enerji alanındaki son yasal düzenleme olan Petrol Kanunu ile de bu süreç tamamlanmış olacaktır. </w:t>
      </w:r>
    </w:p>
    <w:p>
      <w:pPr>
        <w:pStyle w:val="NormalWeb"/>
        <w:ind w:left="0" w:right="3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Getirilen yasaya tepkiyi, salt siyasal iktidara bir tepki sığlına indirgemek ne kadar yanlış ise; konuyu 39 milyon ton olan çok sınırlı ham petrol rezervlerimiz ile tüketimin ancak %7 sini karşılayan yıllık 2.2 milyon tonluk düşük üretim ile olmayan kaynağın tartışması eksenine çekmekte o derecede yanlış olacaktır. </w:t>
      </w:r>
    </w:p>
    <w:p>
      <w:pPr>
        <w:pStyle w:val="NormalWeb"/>
        <w:ind w:left="0" w:right="3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Yer altı kaynaklarımızın halkımızın olduğu ilkesiyle hareket ederek, yetersiz de olsa kaynaklarımızın sermayeye değil, kamu yararına uygun olarak kamu kuruluşlarımız eliyle değerlendirilmesini esas almayan düzenlemeleri savunmak mümkün değildir. Bu konuda odamız üzerine düşen görevi yapmış ve yapmaya da devam edecektir</w:t>
      </w:r>
    </w:p>
    <w:p>
      <w:pPr>
        <w:pStyle w:val="NormalWeb"/>
        <w:tabs>
          <w:tab w:val="clear" w:pos="708"/>
          <w:tab w:val="left" w:pos="8805" w:leader="none"/>
        </w:tabs>
        <w:ind w:left="0" w:right="-15" w:firstLine="708"/>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Gelişmişlik sınırında yer alan Ülkemizdeki yaşam biçimi her geçen gün artan enerji tüketimi yönünde gelişme göstermektedir. Ancak çok çeşitli enerji kaynağına sahip olmakla birlikte mevcut enerji kaynakları tüketimi karşılayamamakta, Türkiye ürettiğinin fazlasını tüketmektedir. Üretim/tüketim dengesizliği enerji ihtiyacının karşılanmasında dışa bağımlılık oranını %65 gibi ciddi bir orana ulaştırmıştır.Eğer yerli enerji kaynaklarında kullanım çeşitlendirilmez ve enerji tüketimindeki artış bu hızla devam ederse ihtiyacın karşılanmasında dışa bağımlılık oranı giderek artacaktır. Bu bağlamda Türkiye, enerji kaynaklarını en ekonomik ve maksimum yararlanmayı sağlayacak biçimde değerlendirmek ve tükenebilen enerji kaynakları ile yarışacak düzeyde potansiyele sahip olmamakla birlikte yenilenebilir, kirletici etkisi olmayan, çevre dostu, yerli, sürdürülebilen özellikleri ile öne çıkan jeotermal enerji kaynaklarını kullanmak zorundadır. Geniş bir yelpazede kullanım olanağı sunan ve Ülkemizde önemli bir potansiyel oluşturan jeotermal enerji kaynağının fosil enerji kaynaklarının yarattığı olumsuz çevresel etkilerini azaltması yanında ucuz, sürdürülebilir, döviz tasarrufundan dolayı ekonomik kazanımlar gibi nedenlerle var olan enerji kaynakları ile beraber daha fazla kullanılmasını gerektirmektedir.</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iye‘de özellikle son 20 yılda, ülke çıkarları doğrultusunda enerji sektörü karar-destek sistemleri oluşturulmayarak, rant üzerine kurulu kısa vadeli enerji yatırımları desteklenerek, büyük potansiyeli olan rüzgar, jeotermal, biyokütle ve güneş gibi yenilenebilir ve temiz enerji seçenekleri görmezden gelinmiştir.</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Üretim ve tüketimde enerjinin etkin kullanılması ile yenilenebilir enerji kaynaklarının değerlendirilmesi, uzun vadeli stratejik enerji planlarının hazırlanması ve çevresel güvenliğin tehdit edilmemesi öncelikle dikkate alınmalıdır. </w:t>
      </w:r>
    </w:p>
    <w:p>
      <w:pPr>
        <w:pStyle w:val="NormalWeb"/>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Nükleer maceradan biran önce vazgeçilerek, insan ve doğaya duyarlı, temiz enerji kaynaklarına yönelinmelidir.</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Çevre problemleri günümüzde insanlığı tehdit eden en önemli konulardan biridir.  Ülkemizde son dönemde yaşanan Küresel ısınma sorunları ve buna bağlı olarak gelişen su kıtlığı ve kuraklık problemlerini düşündüğümüzde  yeratı sularının doğru planlanması yaşamsal öneme sahiptir. Çünkü sular bir ülkenin en önemli doğal serveti olup, bu serveti gelecek kuşaklara aktarmak devletin ve bireyin sorumluluğundadır. Jeoloji mühendisleri başta olmak üzere tüm kurum ve kuruluşlar, su havzalarının yönetiminin şimdiden planlamalıdırlar.</w:t>
      </w:r>
    </w:p>
    <w:p>
      <w:pPr>
        <w:pStyle w:val="Normal"/>
        <w:ind w:left="0" w:right="3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Ülkemizde  kullanılabilir tatlı suların miktarının yüzey suları için 98 milyar m³, yeraltı suları için  14 milyar m³ olmak üzere toplam 112 milyar m³ olarak tespit edilmiştir. Tüm tatlı sularımızın çok temiz ve kullanılabilir olduğu kabul edilse dahi kişi başına düşen su miktarı maksimum  1600 m³/yıl dır. Su zengini ülkelerde ise kişi başına düşen su miktarı 10.000 m³/yıl dır. Bu durum bize su zengini bir ülke olmadığımızı göstermektedir.</w:t>
      </w:r>
    </w:p>
    <w:p>
      <w:pPr>
        <w:pStyle w:val="NormalWeb"/>
        <w:ind w:left="0" w:right="15"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Hızlı ve çarpık gelişen kentlerdeki nüfus artışı sanayileşme, iklim değişiklikleri, katı atık depolama yerlerinin, yer altı suyu rezervuarlarının beslenme alanlarında seçilmesi, sanayi ve evsel atıklar, tarım alanlarında yapılan bilinçsiz ilaçlama ve gübreleme, su havzalarının imar planlarına açılması vb. çalışmalar yer altı suyu kalitesini ciddi olarak tehdit etmekte ve kirletmektedirler. Özellikle kentsel yerleşim alanları çevresindeki su kaynakları, sürekli tehdit altında bulunmaktadır. Bu gün özellikle eksik suya sahip olduğumuz havzalarda yanlış, kontrolsüz ve aşırı su kullanımı nedeniyle, doğanın dengesi bozulmuş, kıyı ovalarımızda yaygın görülen alüvyon akiferlerin önemli bölümü, aşırı yeraltısuyu çekimi nedeniyle tuzlanmıştır. </w:t>
      </w:r>
    </w:p>
    <w:p>
      <w:pPr>
        <w:pStyle w:val="NormalWeb"/>
        <w:ind w:left="0" w:right="-15" w:firstLine="708"/>
        <w:jc w:val="both"/>
        <w:rPr/>
      </w:pPr>
      <w:r>
        <w:rPr>
          <w:rFonts w:eastAsia="Times New Roman" w:cs="Times New Roman"/>
          <w:color w:val="auto"/>
          <w:sz w:val="24"/>
          <w:szCs w:val="24"/>
          <w:lang w:val="tr-TR" w:bidi="ar-SA"/>
        </w:rPr>
        <w:t>Aşırı su çekimi ve kirlenmenin çok büyük boyutlarda geliştiği bilinmekle birlikte, bu konuda ülkemizde, kapsamlı bir çalışma henüz yürürlüğe konmamış, bu olumsuzlukları gidermek için hazırlanan Çevre Etki değerlendirme (ÇED) raporları maalesef göstermelik olmaktan öteye gidememiştir. En kısa zamanda etkin önlemler alınmadığı taktirde 21. yüzyılda birçok akiferimizden ve bazı nehir sularımızdan faydalanma olanağı tamamen kaybolacak veya çok Temiz ve güvenilir enerji bakımından da suyun büyük önemi bulunmaktadır. Ülkemizde Hidroelektrik potansiyelinin halen % 50’si kullanılmamaktadır. Diğer enerji kaynaklarının özellikle Nükleer santrallerin çevreye karşı  tehlikeleri göz önüne alındığında ülkemizin su potansiyelinin sonuna</w:t>
      </w:r>
      <w:r>
        <w:rPr>
          <w:rFonts w:eastAsia="Times New Roman" w:cs="Times New Roman"/>
          <w:color w:val="auto"/>
          <w:sz w:val="21"/>
          <w:szCs w:val="21"/>
          <w:lang w:val="tr-TR" w:bidi="ar-SA"/>
        </w:rPr>
        <w:t xml:space="preserve"> kadar değerlendirilmesi zorunluluktur. </w:t>
      </w:r>
    </w:p>
    <w:p>
      <w:pPr>
        <w:pStyle w:val="NormalWeb"/>
        <w:ind w:left="0" w:right="-1368" w:hanging="0"/>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t>Değerli konuklar;</w:t>
      </w:r>
    </w:p>
    <w:p>
      <w:pPr>
        <w:pStyle w:val="NormalWeb"/>
        <w:ind w:left="0" w:right="0" w:hanging="0"/>
        <w:jc w:val="both"/>
        <w:rPr/>
      </w:pPr>
      <w:r>
        <w:rPr>
          <w:rFonts w:eastAsia="Times New Roman" w:cs="Times New Roman"/>
          <w:color w:val="000000"/>
          <w:sz w:val="24"/>
          <w:szCs w:val="24"/>
          <w:lang w:val="tr-TR" w:bidi="ar-SA"/>
        </w:rPr>
        <w:tab/>
        <w:t xml:space="preserve">Yarınlarımız olan </w:t>
      </w:r>
      <w:r>
        <w:rPr>
          <w:rFonts w:eastAsia="Times New Roman" w:cs="Times New Roman"/>
          <w:color w:val="auto"/>
          <w:sz w:val="24"/>
          <w:szCs w:val="24"/>
          <w:lang w:val="tr-TR" w:bidi="ar-SA"/>
        </w:rPr>
        <w:t xml:space="preserve">Jeoloji Mühendisliği eğitimi gören öğrencilerin, öğrenim süreleri boyunca Jeoloji Mühendisleri Odası ile ilişkilerini sağlamak, oda etkinliklerine katılımını özendirmek, bireylere henüz öğrenciyken oda kültürünü, oda tarihini, oda bilincini taşımak, eğitim-öğrenim sorunlarına ve çözümlerine yönelik çalışmalar yapmak, sosyal ve kültürel gereksinimlerinin karşılanmasına katkıda bulunmak, mühendislik-mimarlık eğitimi gören diğer öğrencilerle iletişimi ve dayanışmayı geliştirmek, bilimi ve mühendislik bilgisini toplumsal çıkarlar için kullanan bir anlayışın öğrenciler içinde gelişmesini sağlamak amacıyla </w:t>
      </w:r>
      <w:r>
        <w:rPr>
          <w:rFonts w:eastAsia="Times New Roman" w:cs="Times New Roman"/>
          <w:color w:val="000000"/>
          <w:sz w:val="24"/>
          <w:szCs w:val="24"/>
          <w:lang w:val="tr-TR" w:bidi="ar-SA"/>
        </w:rPr>
        <w:t xml:space="preserve">Odamız </w:t>
      </w:r>
      <w:r>
        <w:rPr>
          <w:rFonts w:eastAsia="Times New Roman" w:cs="Times New Roman"/>
          <w:color w:val="auto"/>
          <w:sz w:val="24"/>
          <w:szCs w:val="24"/>
          <w:lang w:val="tr-TR" w:bidi="ar-SA"/>
        </w:rPr>
        <w:t xml:space="preserve">TMMOB- Jeoloji Mühendisleri Odası Öğrenci Üye ve Örgütlülüğü Yönetmeliği” çerçevesinde JEOGENÇ </w:t>
      </w:r>
      <w:r>
        <w:rPr>
          <w:rFonts w:eastAsia="Times New Roman" w:cs="Times New Roman"/>
          <w:color w:val="000000"/>
          <w:sz w:val="24"/>
          <w:szCs w:val="24"/>
          <w:lang w:val="tr-TR" w:bidi="ar-SA"/>
        </w:rPr>
        <w:t xml:space="preserve"> öğrenci örgülülüğünü hayata geçirmiştir. Bu öğrenci örgütlülüğünün daha da gelişmesi ve tüm jeoloji eğitimi veren üniversitelerde yaygınlaştırılması ve   odamızın geleceği açısından  hepimize görev düşmektedir. </w:t>
      </w:r>
    </w:p>
    <w:p>
      <w:pPr>
        <w:pStyle w:val="NormalWeb"/>
        <w:ind w:left="0" w:right="-1368" w:hanging="0"/>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t>Değerli konuklar ve Meslektaşlarım</w:t>
      </w:r>
    </w:p>
    <w:p>
      <w:pPr>
        <w:pStyle w:val="NormalWeb"/>
        <w:ind w:left="0" w:right="30" w:hanging="0"/>
        <w:jc w:val="both"/>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ab/>
        <w:t xml:space="preserve">TMMOB nin </w:t>
      </w:r>
      <w:r>
        <w:rPr>
          <w:rFonts w:eastAsia="Times New Roman" w:cs="Times New Roman"/>
          <w:color w:val="000000"/>
          <w:sz w:val="24"/>
          <w:szCs w:val="24"/>
          <w:lang w:val="tr-TR" w:bidi="ar-SA"/>
        </w:rPr>
        <w:t xml:space="preserve">daha aktif, daha geniş kitlelere ulaşabilmesi ve daha güçlü olması için her bir üyeye görev düşmektedir. Bir Kurumun güçlü olması ancak birlikteliğin sağlanmasıyla mümkündür. </w:t>
      </w:r>
    </w:p>
    <w:p>
      <w:pPr>
        <w:pStyle w:val="NormalWeb"/>
        <w:ind w:left="0" w:right="15" w:firstLine="708"/>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t>Tüm üyelerimizin örgütlü mücadelede birlikte olmasını diler, jeoloji mühendisliğinin olması gereken konuma gelmesindeki mücadelemizin devam edeceği inancıyla,</w:t>
        <w:tab/>
      </w:r>
    </w:p>
    <w:p>
      <w:pPr>
        <w:pStyle w:val="NormalWeb"/>
        <w:ind w:left="0" w:right="-1368" w:firstLine="708"/>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t>Sözlerimi</w:t>
      </w:r>
    </w:p>
    <w:p>
      <w:pPr>
        <w:pStyle w:val="Normal"/>
        <w:ind w:left="0" w:right="0" w:firstLine="708"/>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t>Mustafa Kemal ATATÜRK 'ün bir sözüyle bitirmek istiyorum</w:t>
      </w:r>
    </w:p>
    <w:p>
      <w:pPr>
        <w:pStyle w:val="Normal"/>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r>
    </w:p>
    <w:p>
      <w:pPr>
        <w:pStyle w:val="Normal"/>
        <w:ind w:left="0" w:right="0" w:firstLine="708"/>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t xml:space="preserve">"Unutmayın ki Büyük Atılımlar ve Önemli İşler Birlikte Çalışmayla Elde Edilir" </w:t>
      </w:r>
    </w:p>
    <w:p>
      <w:pPr>
        <w:pStyle w:val="Normal"/>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r>
    </w:p>
    <w:p>
      <w:pPr>
        <w:pStyle w:val="Normal"/>
        <w:ind w:left="0" w:right="0" w:hanging="0"/>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t>Hepinize yönetim kurulu adına teşekkür eder, başarılı bir genel kurul geçmesi dileğiyle sevgi ve  saygılarımı sunarım.</w:t>
      </w:r>
    </w:p>
    <w:p>
      <w:pPr>
        <w:pStyle w:val="Normal"/>
        <w:ind w:left="0" w:right="0" w:hanging="0"/>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r>
    </w:p>
    <w:p>
      <w:pPr>
        <w:pStyle w:val="Normal"/>
        <w:ind w:left="0" w:right="0" w:hanging="0"/>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r>
    </w:p>
    <w:p>
      <w:pPr>
        <w:pStyle w:val="Normal"/>
        <w:ind w:left="0" w:right="0" w:hanging="0"/>
        <w:jc w:val="both"/>
        <w:rPr>
          <w:rFonts w:eastAsia="Times New Roman" w:cs="Times New Roman"/>
          <w:color w:val="000000"/>
          <w:sz w:val="24"/>
          <w:szCs w:val="24"/>
          <w:lang w:val="tr-TR" w:bidi="ar-SA"/>
        </w:rPr>
      </w:pPr>
      <w:r>
        <w:rPr>
          <w:rFonts w:eastAsia="Times New Roman" w:cs="Times New Roman"/>
          <w:color w:val="000000"/>
          <w:sz w:val="24"/>
          <w:szCs w:val="24"/>
          <w:lang w:val="tr-TR" w:bidi="ar-SA"/>
        </w:rPr>
      </w:r>
    </w:p>
    <w:p>
      <w:pPr>
        <w:pStyle w:val="Normal"/>
        <w:ind w:left="0" w:right="0" w:hanging="0"/>
        <w:jc w:val="center"/>
        <w:rPr>
          <w:rFonts w:eastAsia="Times New Roman" w:cs="Times New Roman"/>
          <w:color w:val="auto"/>
          <w:sz w:val="24"/>
          <w:szCs w:val="24"/>
          <w:lang w:val="tr-TR" w:bidi="ar-SA"/>
        </w:rPr>
      </w:pPr>
      <w:r>
        <w:rPr>
          <w:rFonts w:eastAsia="Times New Roman" w:cs="Times New Roman"/>
          <w:color w:val="auto"/>
          <w:sz w:val="24"/>
          <w:szCs w:val="24"/>
          <w:lang w:val="tr-TR" w:bidi="ar-SA"/>
        </w:rPr>
        <w:tab/>
        <w:tab/>
        <w:tab/>
        <w:tab/>
        <w:tab/>
        <w:tab/>
        <w:tab/>
        <w:tab/>
        <w:t>Mehmet TATAR</w:t>
      </w:r>
    </w:p>
    <w:p>
      <w:pPr>
        <w:pStyle w:val="Normal"/>
        <w:ind w:left="0" w:right="30" w:hanging="0"/>
        <w:jc w:val="center"/>
        <w:rPr>
          <w:rFonts w:eastAsia="Times New Roman" w:cs="Times New Roman"/>
          <w:color w:val="auto"/>
          <w:sz w:val="24"/>
          <w:szCs w:val="24"/>
          <w:lang w:val="tr-TR" w:bidi="ar-SA"/>
        </w:rPr>
      </w:pPr>
      <w:r>
        <w:rPr>
          <w:rFonts w:eastAsia="Times New Roman" w:cs="Times New Roman"/>
          <w:color w:val="auto"/>
          <w:sz w:val="24"/>
          <w:szCs w:val="24"/>
          <w:lang w:val="tr-TR" w:bidi="ar-SA"/>
        </w:rPr>
        <w:tab/>
        <w:tab/>
        <w:tab/>
        <w:tab/>
        <w:tab/>
        <w:tab/>
        <w:tab/>
        <w:tab/>
        <w:t>Jeoloji Mühendisleri Odası</w:t>
      </w:r>
    </w:p>
    <w:p>
      <w:pPr>
        <w:pStyle w:val="Normal"/>
        <w:ind w:left="0" w:right="30" w:hanging="0"/>
        <w:jc w:val="center"/>
        <w:rPr>
          <w:rFonts w:eastAsia="Times New Roman" w:cs="Times New Roman"/>
          <w:color w:val="auto"/>
          <w:sz w:val="24"/>
          <w:szCs w:val="24"/>
          <w:lang w:val="tr-TR" w:bidi="ar-SA"/>
        </w:rPr>
      </w:pPr>
      <w:r>
        <w:rPr>
          <w:rFonts w:eastAsia="Times New Roman" w:cs="Times New Roman"/>
          <w:color w:val="auto"/>
          <w:sz w:val="24"/>
          <w:szCs w:val="24"/>
          <w:lang w:val="tr-TR" w:bidi="ar-SA"/>
        </w:rPr>
        <w:tab/>
        <w:tab/>
        <w:tab/>
        <w:tab/>
        <w:tab/>
        <w:tab/>
        <w:tab/>
        <w:tab/>
        <w:t>Şube Başkanı</w:t>
      </w:r>
    </w:p>
    <w:p>
      <w:pPr>
        <w:pStyle w:val="Normal"/>
        <w:ind w:left="0" w:right="-1368" w:hanging="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
      </w:r>
    </w:p>
    <w:p>
      <w:pPr>
        <w:pStyle w:val="Normal"/>
        <w:ind w:left="0" w:right="-1368" w:hanging="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1368" w:hanging="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1368" w:hanging="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1368" w:hanging="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1368" w:hanging="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1368" w:hanging="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1368" w:hanging="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spacing w:lineRule="auto" w:line="360"/>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ind w:left="0" w:right="-1368" w:hanging="0"/>
        <w:jc w:val="both"/>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ind w:left="0" w:right="-1368" w:hanging="0"/>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1368" w:hanging="0"/>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ind w:left="0" w:right="-1368" w:hanging="0"/>
        <w:rPr>
          <w:rFonts w:eastAsia="Times New Roman" w:cs="Times New Roman"/>
          <w:b/>
          <w:b/>
          <w:color w:val="auto"/>
          <w:sz w:val="24"/>
          <w:szCs w:val="24"/>
          <w:lang w:val="tr-TR" w:bidi="ar-SA"/>
        </w:rPr>
      </w:pPr>
      <w:r>
        <w:rPr>
          <w:rFonts w:eastAsia="Times New Roman" w:cs="Times New Roman"/>
          <w:b/>
          <w:color w:val="auto"/>
          <w:sz w:val="24"/>
          <w:szCs w:val="24"/>
          <w:lang w:val="tr-TR" w:bidi="ar-SA"/>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PageNumber">
    <w:name w:val="Page Number"/>
    <w:basedOn w:val="VarsaylanParagrafYazTip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20:00Z</dcterms:created>
  <dc:creator>ACER</dc:creator>
  <dc:description/>
  <dc:language>en-US</dc:language>
  <cp:lastModifiedBy>q</cp:lastModifiedBy>
  <cp:lastPrinted>2008-01-17T08:24:00Z</cp:lastPrinted>
  <dcterms:modified xsi:type="dcterms:W3CDTF">2008-01-17T06:25:00Z</dcterms:modified>
  <cp:revision>3</cp:revision>
  <dc:subject/>
  <dc:title>Ç</dc:title>
</cp:coreProperties>
</file>