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iroliz Ve CT Scan Analizleri İle Bitümlü Şeyllerin Ekonomik Değerlendirmes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ur Mustafaoğlu</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 Semih Eser</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Türkiye Petrolleri Anonim Ortaklığı, Araştırma Merkezi, Jeokimya Müdürlüğü, Mustafa Kemal Mahallesi, 2. Cadde, No: 86, 06100 Çankaya, Ankara (E-posta: mustafaoglu@tpao.gov.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The Pennsylvania State University, Energy and Mineral Engineering Department,</w:t>
      </w:r>
    </w:p>
    <w:p>
      <w:pPr>
        <w:pStyle w:val="Normal"/>
        <w:spacing w:lineRule="auto" w:line="240" w:before="0" w:after="0"/>
        <w:jc w:val="center"/>
        <w:rPr/>
      </w:pPr>
      <w:r>
        <w:rPr>
          <w:rFonts w:cs="Times New Roman" w:ascii="Times New Roman" w:hAnsi="Times New Roman"/>
          <w:i/>
        </w:rPr>
        <w:t>University Park, PA 16802, US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Default"/>
        <w:jc w:val="both"/>
        <w:rPr/>
      </w:pPr>
      <w:r>
        <w:rPr>
          <w:sz w:val="22"/>
          <w:szCs w:val="22"/>
        </w:rPr>
        <w:t>Ham petrol rezervlerinde ve üretiminde görülen sürekli azalma ve uzun süreli belirsizliklerle birlikte artan fiyatlar, araştırmacıları ve şirketleri uygun alternatifler geliştirme konusunda motive etmektedir. Bitümlü şeyller, nükleer çözümler dışında, en gelecek vaat eden alternatiflerden biri olarak göze çarpmaktadır. Piroliz koşullarında yapılan değişikliklerin, bitümlü şeyllerden piroliz neticesi elde edilen sıvı  ürünlerin miktarına ve kompozisyonuna olan etkilerini anlamak, retorting proseslerinin optimizasyonu açısından büyük önem taşımaktadır. Bu çalışmada öncelikli olarak ısıtma hızının, son ısıtma sıcaklığının ve son sıcaklıkta bekleme süresinin piroliz ürünlerinin miktar ve kompozisyonlarına olan etkileri incelenmiştir. Analizlerde, Türkiye’den Himmetoğlu ve Hatıldağ bölgesi bitümlü şeylleri (kerojen tip-I), Amerika Birleşik Devletleri’nden, Kolorado Green River bölgesi bitümlü şeylleri (kerojen tip-I, II) kullanılmıştır.</w:t>
      </w:r>
    </w:p>
    <w:p>
      <w:pPr>
        <w:pStyle w:val="Default"/>
        <w:jc w:val="both"/>
        <w:rPr>
          <w:sz w:val="22"/>
          <w:szCs w:val="22"/>
        </w:rPr>
      </w:pPr>
      <w:r>
        <w:rPr>
          <w:rFonts w:eastAsia="Times New Roman"/>
          <w:sz w:val="22"/>
          <w:szCs w:val="22"/>
        </w:rPr>
        <w:t xml:space="preserve"> </w:t>
      </w:r>
    </w:p>
    <w:p>
      <w:pPr>
        <w:pStyle w:val="Default"/>
        <w:jc w:val="both"/>
        <w:rPr/>
      </w:pPr>
      <w:r>
        <w:rPr>
          <w:sz w:val="22"/>
          <w:szCs w:val="22"/>
        </w:rPr>
        <w:t>Bitümlü şeyl örnekleri elementer ve proximate analizleri, X-Işını Difraksiyonu (XRD), Termogravimetri-Kütle Spektroskopisi (TGA-MS) ve Fourier Transform Kızılötesi (FTIR) analizleri ile karakterize edilmiş olup, Himmetoğlu örneğinin diğer örneklerden farklı özelliklere sahip olduğu; yüksek nem ve kerojen içerdiği tespit edilmiştir. İlk analizler ayrıca, örneklerin organik ve inorganik bileşenleri ile de birbirlerinden ayrıldığını ortaya koymuştur.</w:t>
      </w:r>
    </w:p>
    <w:p>
      <w:pPr>
        <w:pStyle w:val="Default"/>
        <w:jc w:val="both"/>
        <w:rPr>
          <w:sz w:val="22"/>
          <w:szCs w:val="22"/>
        </w:rPr>
      </w:pPr>
      <w:r>
        <w:rPr>
          <w:sz w:val="22"/>
          <w:szCs w:val="22"/>
        </w:rPr>
      </w:r>
    </w:p>
    <w:p>
      <w:pPr>
        <w:pStyle w:val="Default"/>
        <w:jc w:val="both"/>
        <w:rPr>
          <w:sz w:val="22"/>
          <w:szCs w:val="22"/>
        </w:rPr>
      </w:pPr>
      <w:r>
        <w:rPr>
          <w:sz w:val="22"/>
          <w:szCs w:val="22"/>
        </w:rPr>
        <w:t>Öğütülmüş bitümlü şeyl örnekleri borusal bir akım reaktöründe, nitrojen gaz atmosferinde piroliz edilmişlerdir. 10 °C/dk’den 50 °C/dk’ye çıkartılan ısıtma hızıyla birlikte Green River bölgesi örneklerinden elde edilen ürünlerin miktarlarında belirgin bir artış görülürken, aynı ısıtma hızı artışıyla birlikte Türkiye’den alınan örneklerden elde edilen ürünlerin miktarında azalma gözlenmiştir.  Son ısıtma sıcaklığının 450°C’den 550 °C’ye yükseltilmesiyle, her iki tür örnekten elde edilen ürünlerin miktarlarında artış gerçekleşirken, 5 ila 15 dakika arasında değişen son sıcaklıkta bekletme sürelerindeki değişimlerin ürün miktarı açısından kayda değer bir etkisi olmamıştır. Değişen piroliz koşullarının kompozisyon üzerindeki etkileri Gaz Kromatografisi – Kütle Spektroskopisi (GC-MS) analizleri ile ölçülmüş olup, ürünlerin kompozisyonları arasındaki farklılıkların, farklı tipteki kerojenler, farklı mineral matriks yapıları ve inorganik kompozisyonun farklılıklarından kaynaklanabilmiş olabileceği şeklinde yorumlanmıştır.</w:t>
      </w:r>
    </w:p>
    <w:p>
      <w:pPr>
        <w:pStyle w:val="Default"/>
        <w:jc w:val="both"/>
        <w:rPr>
          <w:sz w:val="22"/>
          <w:szCs w:val="22"/>
        </w:rPr>
      </w:pPr>
      <w:r>
        <w:rPr>
          <w:sz w:val="22"/>
          <w:szCs w:val="22"/>
        </w:rPr>
      </w:r>
    </w:p>
    <w:p>
      <w:pPr>
        <w:pStyle w:val="Default"/>
        <w:jc w:val="both"/>
        <w:rPr/>
      </w:pPr>
      <w:r>
        <w:rPr>
          <w:sz w:val="22"/>
          <w:szCs w:val="22"/>
        </w:rPr>
        <w:t>Bir başlangıç çalışması olarak Green River bölgesi bitümlü şeyllerinden ikincisinin karot örneği üzerinde, bilgisayarlı tomografi (CT) taraması yapılmış ve şeyl matriksi içinde bulunan kerojenin tam dağılımı görsel olarak başarıyla tespit edilmiştir. Aynı örnek daha sonra piroliz öncesi ve sonrası taranarak, kerojen dağılımındaki değişimler incelenmiş, kerojenin hidrokarbonlara dönüşümleri çalışılmıştır. Kullanılan bu yöntemin yer üstü ve yeraltı üretim koşullarının laboratuvar ölçekli çalışmalarında kullanılabilecek stratejik bir araç olarak büyük bir potansiyel taşıdığı görülmüştür.</w:t>
      </w:r>
      <w:r>
        <w:rPr/>
        <w:t xml:space="preserve"> </w:t>
      </w:r>
    </w:p>
    <w:p>
      <w:pPr>
        <w:pStyle w:val="Default"/>
        <w:jc w:val="both"/>
        <w:rPr/>
      </w:pPr>
      <w:r>
        <w:rPr/>
      </w:r>
    </w:p>
    <w:p>
      <w:pPr>
        <w:pStyle w:val="Default"/>
        <w:jc w:val="both"/>
        <w:rPr>
          <w:sz w:val="22"/>
          <w:szCs w:val="22"/>
        </w:rPr>
      </w:pPr>
      <w:r>
        <w:rPr>
          <w:b/>
          <w:sz w:val="22"/>
          <w:szCs w:val="22"/>
        </w:rPr>
        <w:t>Anahtar Sözcükler:</w:t>
      </w:r>
      <w:r>
        <w:rPr>
          <w:sz w:val="22"/>
          <w:szCs w:val="22"/>
        </w:rPr>
        <w:t xml:space="preserve"> bitümlü şeyl, piroliz, retorting, bilgisayarlı tomografi taraması, kerojen, retort petrolü, Himmetoğlu, Green River</w:t>
      </w:r>
    </w:p>
    <w:p>
      <w:pPr>
        <w:pStyle w:val="Default"/>
        <w:jc w:val="both"/>
        <w:rPr>
          <w:sz w:val="22"/>
          <w:szCs w:val="22"/>
        </w:rPr>
      </w:pPr>
      <w:r>
        <w:rPr>
          <w:sz w:val="22"/>
          <w:szCs w:val="22"/>
        </w:rPr>
      </w:r>
      <w:r>
        <w:br w:type="page"/>
      </w:r>
    </w:p>
    <w:p>
      <w:pPr>
        <w:pStyle w:val="Normal"/>
        <w:spacing w:lineRule="auto" w:line="240" w:before="0" w:after="0"/>
        <w:jc w:val="center"/>
        <w:rPr/>
      </w:pPr>
      <w:r>
        <w:rPr>
          <w:rFonts w:cs="Times New Roman" w:ascii="Times New Roman" w:hAnsi="Times New Roman"/>
          <w:b/>
          <w:sz w:val="26"/>
          <w:szCs w:val="26"/>
        </w:rPr>
        <w:t>Economic Evaluation of Oil Shale Samples by Pyrolysis and CT Scan Analyse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ur Mustafaoğlu</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p; Semih Eser</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Türkiye Petrolleri Anonim Ortaklığı, Araştırma Merkezi, Jeokimya Müdürlüğü, Mustafa Kemal Mahallesi, 2. Cadde, No: 86, Çankaya, TR</w:t>
      </w:r>
      <w:r>
        <w:rPr>
          <w:rFonts w:eastAsia="Symbol" w:cs="Symbol" w:ascii="Symbol" w:hAnsi="Symbol"/>
          <w:i/>
        </w:rPr>
        <w:t></w:t>
      </w:r>
      <w:r>
        <w:rPr>
          <w:rFonts w:cs="Times New Roman" w:ascii="Times New Roman" w:hAnsi="Times New Roman"/>
          <w:i/>
        </w:rPr>
        <w:t>06100 Ankara, Turkey (E-mail: mustafaoglu@tpao.gov.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The Pennsylvania State University, Energy and Mineral Engineering Depart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University Park, PA 16802, US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Default"/>
        <w:jc w:val="both"/>
        <w:rPr/>
      </w:pPr>
      <w:r>
        <w:rPr>
          <w:sz w:val="22"/>
          <w:szCs w:val="22"/>
        </w:rPr>
        <w:t>Continuous decline and long-term uncertainties in crude oil supplies and production, and increasing prices motivate researchers and companies to develop viable alternatives to crude oil. One of the most promising alternatives among non-nuclear sources is oil shale. Understanding the effects of varying pyrolysis conditions on yield and composition of products from oil shales is a very important issue that should be addressed for retorting processes optimization. The principal objective of this study was to investigate impacts of heating rate, final heat treatment temperature and holding time at final temperature on yield and composition of pyrolysis products. Turkish oil shale samples (kerogen type I) from Himmetoglu and Hatildag regions and U.S. oil shale samples (kerogen type-I, II) from Green River in Colorado were used in this study.</w:t>
      </w:r>
    </w:p>
    <w:p>
      <w:pPr>
        <w:pStyle w:val="Default"/>
        <w:jc w:val="both"/>
        <w:rPr>
          <w:sz w:val="22"/>
          <w:szCs w:val="22"/>
        </w:rPr>
      </w:pPr>
      <w:r>
        <w:rPr>
          <w:sz w:val="22"/>
          <w:szCs w:val="22"/>
        </w:rPr>
      </w:r>
    </w:p>
    <w:p>
      <w:pPr>
        <w:pStyle w:val="Default"/>
        <w:jc w:val="both"/>
        <w:rPr/>
      </w:pPr>
      <w:r>
        <w:rPr>
          <w:sz w:val="22"/>
          <w:szCs w:val="22"/>
        </w:rPr>
        <w:t>Oil shale samples were analyzed by ultimate and proximate analyses, X-Ray Diffraction (XRD) , and Fourier Transform Infrared (FTIR). Himmetoglu oil shale sample was found to be much different from the other samples in the two sets. Its high moisture and kerogen contents were revealed by proximate and ultimate analysis results as well as by FTIR and XRD data. The results from these analyses also showed differences in chemical constitution of the oil shale samples (in organic and inorganic components) with in both sample sets.</w:t>
      </w:r>
    </w:p>
    <w:p>
      <w:pPr>
        <w:pStyle w:val="Default"/>
        <w:jc w:val="both"/>
        <w:rPr>
          <w:sz w:val="22"/>
          <w:szCs w:val="22"/>
        </w:rPr>
      </w:pPr>
      <w:r>
        <w:rPr>
          <w:sz w:val="22"/>
          <w:szCs w:val="22"/>
        </w:rPr>
      </w:r>
    </w:p>
    <w:p>
      <w:pPr>
        <w:pStyle w:val="Default"/>
        <w:jc w:val="both"/>
        <w:rPr>
          <w:sz w:val="22"/>
          <w:szCs w:val="22"/>
        </w:rPr>
      </w:pPr>
      <w:r>
        <w:rPr>
          <w:sz w:val="22"/>
          <w:szCs w:val="22"/>
        </w:rPr>
        <w:t>Ground samples of oil shales were pyrolyzed in a tubular reactor under flowing nitrogen atmosphere. Increasing the heating rate from 10 to 50°C/min increased the liquid product yield from the U.S. oil shale samples, while the liquid yield from Turkish oil shale samples decreased with increasing heating rate in the same range. Increasing the heat treatment temperature from 450 to 550°C generally increased the liquid product yield from the oil shale samples, while the holding time at final temperature (5 to 15 min) did not have any significant effect on the liquid yield. Changes in the pyrolysis conditions which also possibly affect the composition of the liquid products investigated by Gas Chromatography – Mass Spectroscopy (GC-MS) analyses. Different responses from oil shale samples to the changes in pyrolysis conditions can be attributed to the differences in the nature of kerogen, mineral matrix effect, and in the inorganic composition of the oil shale samples.</w:t>
      </w:r>
    </w:p>
    <w:p>
      <w:pPr>
        <w:pStyle w:val="Default"/>
        <w:jc w:val="both"/>
        <w:rPr>
          <w:sz w:val="22"/>
          <w:szCs w:val="22"/>
        </w:rPr>
      </w:pPr>
      <w:r>
        <w:rPr>
          <w:sz w:val="22"/>
          <w:szCs w:val="22"/>
        </w:rPr>
      </w:r>
    </w:p>
    <w:p>
      <w:pPr>
        <w:pStyle w:val="Default"/>
        <w:jc w:val="both"/>
        <w:rPr>
          <w:sz w:val="22"/>
          <w:szCs w:val="22"/>
        </w:rPr>
      </w:pPr>
      <w:r>
        <w:rPr>
          <w:sz w:val="22"/>
          <w:szCs w:val="22"/>
        </w:rPr>
        <w:t xml:space="preserve">A preliminary computed tomography (CT) scan analysis of a selected core oil shale sample from Green River successfully located kerogen in the shale matrix. The CT scanning of the same sample before and after pyrolysis showed changes in the distribution of kerogen in the the shale matrix, indicating the great  potential of this technique for monitoring liquid evolution in </w:t>
      </w:r>
      <w:r>
        <w:rPr>
          <w:i/>
          <w:sz w:val="22"/>
          <w:szCs w:val="22"/>
        </w:rPr>
        <w:t>ex-situ</w:t>
      </w:r>
      <w:r>
        <w:rPr>
          <w:sz w:val="22"/>
          <w:szCs w:val="22"/>
        </w:rPr>
        <w:t xml:space="preserve"> and </w:t>
      </w:r>
      <w:r>
        <w:rPr>
          <w:i/>
          <w:sz w:val="22"/>
          <w:szCs w:val="22"/>
        </w:rPr>
        <w:t>in-situ</w:t>
      </w:r>
      <w:r>
        <w:rPr>
          <w:sz w:val="22"/>
          <w:szCs w:val="22"/>
        </w:rPr>
        <w:t xml:space="preserve"> pyrolysis experiments in the laboratory. This information will be very useful particularly for designing </w:t>
      </w:r>
      <w:r>
        <w:rPr>
          <w:i/>
          <w:sz w:val="22"/>
          <w:szCs w:val="22"/>
        </w:rPr>
        <w:t>in-situ</w:t>
      </w:r>
      <w:r>
        <w:rPr>
          <w:sz w:val="22"/>
          <w:szCs w:val="22"/>
        </w:rPr>
        <w:t xml:space="preserve"> retorting processes for commercial production of shale oil.</w:t>
      </w:r>
    </w:p>
    <w:p>
      <w:pPr>
        <w:pStyle w:val="Default"/>
        <w:jc w:val="both"/>
        <w:rPr>
          <w:sz w:val="22"/>
          <w:szCs w:val="22"/>
        </w:rPr>
      </w:pPr>
      <w:r>
        <w:rPr>
          <w:sz w:val="22"/>
          <w:szCs w:val="22"/>
        </w:rPr>
      </w:r>
    </w:p>
    <w:p>
      <w:pPr>
        <w:pStyle w:val="Default"/>
        <w:jc w:val="both"/>
        <w:rPr/>
      </w:pPr>
      <w:r>
        <w:rPr>
          <w:b/>
          <w:sz w:val="22"/>
          <w:szCs w:val="22"/>
        </w:rPr>
        <w:t>Key Words:</w:t>
      </w:r>
      <w:r>
        <w:rPr>
          <w:sz w:val="22"/>
          <w:szCs w:val="22"/>
        </w:rPr>
        <w:t xml:space="preserve"> oil shale, pyrolysis, retorting, computed tomography scan, kerogen, shale oil, Himmetoglu, Green River</w:t>
      </w:r>
    </w:p>
    <w:p>
      <w:pPr>
        <w:pStyle w:val="Default"/>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6:00Z</dcterms:created>
  <dc:creator>Onur Mustafaoglu</dc:creator>
  <dc:description/>
  <cp:keywords/>
  <dc:language>en-US</dc:language>
  <cp:lastModifiedBy>erdn</cp:lastModifiedBy>
  <cp:lastPrinted>2009-01-30T11:17:00Z</cp:lastPrinted>
  <dcterms:modified xsi:type="dcterms:W3CDTF">2009-03-05T06:11:00Z</dcterms:modified>
  <cp:revision>52</cp:revision>
  <dc:subject/>
  <dc:title/>
</cp:coreProperties>
</file>