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rPr>
      </w:pPr>
      <w:r>
        <w:rPr>
          <w:sz w:val="26"/>
          <w:szCs w:val="26"/>
        </w:rPr>
        <w:t>Ankara-Çubuk Civarı (Sirkeli-Sarıbeyler-Melikşah )</w:t>
      </w:r>
    </w:p>
    <w:p>
      <w:pPr>
        <w:pStyle w:val="TextBody"/>
        <w:rPr/>
      </w:pPr>
      <w:r>
        <w:rPr>
          <w:sz w:val="26"/>
          <w:szCs w:val="26"/>
        </w:rPr>
        <w:t>Neojen Gölsel Birimlerin Sedimantolojisi</w:t>
      </w:r>
    </w:p>
    <w:p>
      <w:pPr>
        <w:pStyle w:val="Normal"/>
        <w:jc w:val="center"/>
        <w:rPr>
          <w:sz w:val="26"/>
          <w:szCs w:val="26"/>
        </w:rPr>
      </w:pPr>
      <w:r>
        <w:rPr>
          <w:sz w:val="26"/>
          <w:szCs w:val="26"/>
        </w:rPr>
      </w:r>
    </w:p>
    <w:p>
      <w:pPr>
        <w:pStyle w:val="Normal"/>
        <w:jc w:val="center"/>
        <w:rPr/>
      </w:pPr>
      <w:r>
        <w:rPr/>
        <w:t>Zehra Karakaş, Baki Varol, Koray Sözeri, Turhan Ayyıldız ve Ayşe Bağırgan</w:t>
      </w:r>
    </w:p>
    <w:p>
      <w:pPr>
        <w:pStyle w:val="Normal"/>
        <w:jc w:val="center"/>
        <w:rPr/>
      </w:pPr>
      <w:r>
        <w:rPr/>
      </w:r>
    </w:p>
    <w:p>
      <w:pPr>
        <w:pStyle w:val="BodyText2"/>
        <w:spacing w:lineRule="auto" w:line="240" w:before="0" w:after="0"/>
        <w:jc w:val="center"/>
        <w:rPr/>
      </w:pPr>
      <w:r>
        <w:rPr>
          <w:i/>
          <w:sz w:val="22"/>
          <w:szCs w:val="22"/>
          <w:lang w:val="tr-TR"/>
        </w:rPr>
        <w:t>Ankara Üniversitesi, Mühendislik Fakültesi, Jeoloji Mühendisliği Bölümü, 06100 Ankara</w:t>
      </w:r>
    </w:p>
    <w:p>
      <w:pPr>
        <w:pStyle w:val="BodyText2"/>
        <w:spacing w:lineRule="auto" w:line="240" w:before="0" w:after="0"/>
        <w:jc w:val="center"/>
        <w:rPr/>
      </w:pPr>
      <w:r>
        <w:rPr>
          <w:i/>
          <w:sz w:val="22"/>
          <w:szCs w:val="22"/>
          <w:lang w:val="de-DE"/>
        </w:rPr>
        <w:t xml:space="preserve">(E-posta: </w:t>
      </w:r>
      <w:hyperlink r:id="rId2">
        <w:r>
          <w:rPr>
            <w:rStyle w:val="InternetLink"/>
            <w:i/>
            <w:color w:val="000000"/>
            <w:sz w:val="22"/>
            <w:szCs w:val="22"/>
            <w:u w:val="none"/>
            <w:lang w:val="de-DE"/>
          </w:rPr>
          <w:t>karakas@eng.ankara.edu.tr</w:t>
        </w:r>
      </w:hyperlink>
      <w:r>
        <w:rPr>
          <w:i/>
          <w:sz w:val="22"/>
          <w:szCs w:val="22"/>
          <w:lang w:val="de-DE"/>
        </w:rPr>
        <w:t>)</w:t>
      </w:r>
    </w:p>
    <w:p>
      <w:pPr>
        <w:pStyle w:val="BodyText2"/>
        <w:spacing w:lineRule="auto" w:line="240" w:before="0" w:after="0"/>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BodyText2"/>
        <w:spacing w:lineRule="auto" w:line="240" w:before="0" w:after="0"/>
        <w:jc w:val="center"/>
        <w:rPr>
          <w:lang w:val="tr-TR"/>
        </w:rPr>
      </w:pPr>
      <w:r>
        <w:rPr>
          <w:lang w:val="tr-TR"/>
        </w:rPr>
      </w:r>
    </w:p>
    <w:p>
      <w:pPr>
        <w:pStyle w:val="BodyText3"/>
        <w:rPr>
          <w:sz w:val="22"/>
          <w:szCs w:val="22"/>
        </w:rPr>
      </w:pPr>
      <w:r>
        <w:rPr>
          <w:sz w:val="22"/>
          <w:szCs w:val="22"/>
        </w:rPr>
        <w:t>İnceleme alanı Ankara civarı karasal Neojen havzaları arasında sedimantolojik özellikleri açısından en az bilinenidir. Burada  Miyosen (?) yaşlı gölsel birimler çamurtaşı, dolomit ve kireçtaşları ile temsil edilir. Çamurtaşları beyaz, kahverenkli, yeşil, bordo ve bordo-gri renkleri ile tipik olup, istifin taban ve orta seviyelerinde farklı kalınlıklarda gri-beyaz, krem-bej ve yeşil renkli dolomitlerle ardalanmalı olarak bulunur. Kireçtaşları istifin en üst seviyesinde yer alır. Dolomit ve kireçtaşı birimlerinde breşleşme, topraklaşma, kalkritleşme/dolokritleşme ile kuruma çatlakları ile birlikte erime boşlukları hâkimdir. Ayrıca, bu seviyelerde yer yer bitki kök izleri ile fosil kavkı ve kalıpları da izlenir. Petrografik tanımlamalara göre kireçtaşı ve dolomitler genellikle mikritik ve sparitik özelliklidirler. X-Işınları analizlerine göre dolomitler farklı mineralojik bileşimler teşkil eder: Bunlar saf ve kumlu dolomitler (kalsit, kuvars, feldispat ve kil mineralli ) şeklinde ikiye ayrılır. Çamurtaşlarının ana bileşeni kil mineralleri olup, değişik oranda mil-silt boyu kuvars, feldisat ve amfibol türü silisiklastikleri içerir. Ayrıca, diyajenetik krıstobalit oluşumları bu seviyelerde belirginlik kazanır. Bu gölsel istifi temsil eden kil mineralleri paligorskit, sepiyolit, simektit, klorit ve illit olarak ortaya çıkar. Taramalı elektron mikroskop incelemelerinde lif ve lif demetleri şeklindeki paligorskit ve sepiyolit ile temsil edilen killerin dolomit ve kalsit mineralleri üzerinde geliştikleri gözlenir. İncelenen örneklerde çimentolanma çevresel kalsit veya menisküs (asimetrik) şeklinde gelişmiştir. İkinci tür, hekzagonal-rombik şekilli kalsit ve dolomit minerallerinin tane sınırlarında yoğunlaşması ile karakterize olur.</w:t>
      </w:r>
    </w:p>
    <w:p>
      <w:pPr>
        <w:pStyle w:val="Normal"/>
        <w:jc w:val="both"/>
        <w:rPr>
          <w:sz w:val="22"/>
          <w:szCs w:val="22"/>
        </w:rPr>
      </w:pPr>
      <w:r>
        <w:rPr>
          <w:sz w:val="22"/>
          <w:szCs w:val="22"/>
        </w:rPr>
      </w:r>
    </w:p>
    <w:p>
      <w:pPr>
        <w:pStyle w:val="Normal"/>
        <w:jc w:val="both"/>
        <w:rPr/>
      </w:pPr>
      <w:r>
        <w:rPr>
          <w:sz w:val="22"/>
          <w:szCs w:val="22"/>
        </w:rPr>
        <w:t>İnceleme alanında gözlenen sedimanter yapılar (kuruma, toplaklaşma, kalkritleşme vb.), mineralojik değişimler (kalsit, dolomit, kil mineralleri) ve renk farklılıkları mevsimsel periyotlara bağlı olarak göl seviyesi ve mineralojisindeki değişimlerin bir yansımasıdır. Dolomitlerde yaygınca görülen topraklaşmalar kurak dönemlerde göl tabanının atmosferik koşullara açıldığını gösterir. Saf dolomitler, kurak iklim şartlarının sürekliliğini koruduğu ve pH’ın 8’den büyük olduğu dönemlerde sığ göl düzlüklerinde birincil olarak çökelmişlerdir. Kireçtaşları gölün tamamiyle tatlı su karakteri kazandığı son humid evrede depolanmıştır. Paligorskit sepiyolit ve simektit tipi kil mineralleri, kurak-humid koşulların sürekli olarak tekrarlandığı mevsimsel evreleri temsil eder. Kurak süreçlerde göl alanında yoğunlaşan dolomitlerin kalkritleşme/dolokritleşmesini takip eden daha ıslak periyotlarda bu seviyelerin yıkanması ve tatlı su girişindeki artış, ortamda Mg, Al ve Si katyonlarca zenginleşmesi ve kil minerallerinin çökelmesine aynı zamanda da değişik oranda silisiklastik malzemenin dolomit ve çamurtaşları içerisine katılmasına yol açmıştır. İstifin en üst bölümünü oluşturan kireçtaşları göl suyunun maksimum tatlılığa eriştiği son humid periyotta depolanmıştır. Elde edilen veriler bu gölsel basenin sedimantolojik evriminin aşağıdaki şekilde geliştiği açığa çıkmaktadır: (1) Çamurtaşı egemen dolomit ardalanımı (Derin, kısmen sığ göl), (2) Dolomit egemen kırıntılı ardalanımı (Sığ kuruyan alkalin göl), (3) Kireçtaşı (Derin tatlı göl).</w:t>
      </w:r>
    </w:p>
    <w:p>
      <w:pPr>
        <w:pStyle w:val="Normal"/>
        <w:jc w:val="both"/>
        <w:rPr>
          <w:sz w:val="22"/>
          <w:szCs w:val="22"/>
        </w:rPr>
      </w:pPr>
      <w:r>
        <w:rPr>
          <w:sz w:val="22"/>
          <w:szCs w:val="22"/>
        </w:rPr>
      </w:r>
    </w:p>
    <w:p>
      <w:pPr>
        <w:pStyle w:val="Normal"/>
        <w:jc w:val="both"/>
        <w:rPr>
          <w:sz w:val="22"/>
          <w:szCs w:val="22"/>
        </w:rPr>
      </w:pPr>
      <w:r>
        <w:rPr>
          <w:b/>
          <w:sz w:val="22"/>
          <w:szCs w:val="22"/>
        </w:rPr>
        <w:t xml:space="preserve">Anahtar Sözcükler: </w:t>
      </w:r>
      <w:r>
        <w:rPr>
          <w:sz w:val="22"/>
          <w:szCs w:val="22"/>
        </w:rPr>
        <w:t>Ankara, Çubuk, gölsel birim, Neojen, sedimantoloji</w:t>
      </w:r>
    </w:p>
    <w:p>
      <w:pPr>
        <w:pStyle w:val="Normal"/>
        <w:jc w:val="both"/>
        <w:rPr>
          <w:sz w:val="22"/>
          <w:szCs w:val="22"/>
        </w:rPr>
      </w:pPr>
      <w:r>
        <w:rPr>
          <w:sz w:val="22"/>
          <w:szCs w:val="22"/>
        </w:rPr>
      </w:r>
      <w:r>
        <w:br w:type="page"/>
      </w:r>
    </w:p>
    <w:p>
      <w:pPr>
        <w:pStyle w:val="Normal"/>
        <w:jc w:val="center"/>
        <w:rPr>
          <w:b/>
          <w:b/>
          <w:sz w:val="26"/>
          <w:szCs w:val="26"/>
        </w:rPr>
      </w:pPr>
      <w:r>
        <w:rPr>
          <w:b/>
          <w:sz w:val="26"/>
          <w:szCs w:val="26"/>
        </w:rPr>
        <w:t>Sedimentology of the Neogene Lacustrine Units</w:t>
      </w:r>
    </w:p>
    <w:p>
      <w:pPr>
        <w:pStyle w:val="Normal"/>
        <w:jc w:val="center"/>
        <w:rPr>
          <w:b/>
          <w:b/>
          <w:sz w:val="26"/>
          <w:szCs w:val="26"/>
        </w:rPr>
      </w:pPr>
      <w:r>
        <w:rPr>
          <w:b/>
          <w:sz w:val="26"/>
          <w:szCs w:val="26"/>
        </w:rPr>
        <w:t xml:space="preserve"> </w:t>
      </w:r>
      <w:r>
        <w:rPr>
          <w:b/>
          <w:sz w:val="26"/>
          <w:szCs w:val="26"/>
        </w:rPr>
        <w:t>Around Sirkeli-Sarıbeyler-Melikşah Villages (Ankara-Çubuk)</w:t>
      </w:r>
    </w:p>
    <w:p>
      <w:pPr>
        <w:pStyle w:val="Normal"/>
        <w:jc w:val="center"/>
        <w:rPr>
          <w:b/>
          <w:b/>
          <w:sz w:val="26"/>
          <w:szCs w:val="26"/>
        </w:rPr>
      </w:pPr>
      <w:r>
        <w:rPr>
          <w:b/>
          <w:sz w:val="26"/>
          <w:szCs w:val="26"/>
        </w:rPr>
      </w:r>
    </w:p>
    <w:p>
      <w:pPr>
        <w:pStyle w:val="Normal"/>
        <w:jc w:val="center"/>
        <w:rPr/>
      </w:pPr>
      <w:r>
        <w:rPr/>
        <w:t>Zehra Karakaş, Baki Varol, Koray Sözeri, Turhan Ayyıldız &amp; Ayşe Bağırgan</w:t>
      </w:r>
    </w:p>
    <w:p>
      <w:pPr>
        <w:pStyle w:val="Normal"/>
        <w:jc w:val="center"/>
        <w:rPr/>
      </w:pPr>
      <w:r>
        <w:rPr/>
      </w:r>
    </w:p>
    <w:p>
      <w:pPr>
        <w:pStyle w:val="BodyText2"/>
        <w:spacing w:lineRule="auto" w:line="240" w:before="0" w:after="0"/>
        <w:jc w:val="center"/>
        <w:rPr>
          <w:i/>
          <w:i/>
          <w:sz w:val="22"/>
          <w:szCs w:val="22"/>
          <w:lang w:val="tr-TR"/>
        </w:rPr>
      </w:pPr>
      <w:r>
        <w:rPr>
          <w:i/>
          <w:sz w:val="22"/>
          <w:szCs w:val="22"/>
          <w:lang w:val="tr-TR"/>
        </w:rPr>
        <w:t>Ankara Üniversitesi, Mühendislik Fakültesi, Jeoloji Mühendisliği Bölümü,</w:t>
      </w:r>
    </w:p>
    <w:p>
      <w:pPr>
        <w:pStyle w:val="BodyText2"/>
        <w:spacing w:lineRule="auto" w:line="240" w:before="0" w:after="0"/>
        <w:jc w:val="center"/>
        <w:rPr/>
      </w:pPr>
      <w:r>
        <w:rPr>
          <w:i/>
          <w:sz w:val="22"/>
          <w:szCs w:val="22"/>
          <w:lang w:val="tr-TR"/>
        </w:rPr>
        <w:t>TR</w:t>
      </w:r>
      <w:r>
        <w:rPr>
          <w:rFonts w:eastAsia="Symbol" w:cs="Symbol" w:ascii="Symbol" w:hAnsi="Symbol"/>
          <w:i/>
          <w:sz w:val="22"/>
          <w:szCs w:val="22"/>
          <w:lang w:val="tr-TR"/>
        </w:rPr>
        <w:t></w:t>
      </w:r>
      <w:r>
        <w:rPr>
          <w:i/>
          <w:sz w:val="22"/>
          <w:szCs w:val="22"/>
          <w:lang w:val="tr-TR"/>
        </w:rPr>
        <w:t xml:space="preserve">06100 Ankara, Türkiye (E-mail: </w:t>
      </w:r>
      <w:hyperlink r:id="rId3">
        <w:r>
          <w:rPr>
            <w:rStyle w:val="InternetLink"/>
            <w:i/>
            <w:color w:val="000000"/>
            <w:sz w:val="22"/>
            <w:szCs w:val="22"/>
            <w:u w:val="none"/>
            <w:lang w:val="tr-TR"/>
          </w:rPr>
          <w:t>karakas@eng.ankara.edu.tr</w:t>
        </w:r>
      </w:hyperlink>
      <w:r>
        <w:rPr>
          <w:i/>
          <w:sz w:val="22"/>
          <w:szCs w:val="22"/>
          <w:lang w:val="tr-TR"/>
        </w:rPr>
        <w:t>)</w:t>
      </w:r>
    </w:p>
    <w:p>
      <w:pPr>
        <w:pStyle w:val="Normal"/>
        <w:rPr>
          <w:b/>
          <w:b/>
          <w:i/>
          <w:i/>
          <w:sz w:val="22"/>
          <w:szCs w:val="22"/>
          <w:lang w:val="tr-TR"/>
        </w:rPr>
      </w:pPr>
      <w:r>
        <w:rPr>
          <w:b/>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b/>
          <w:b/>
          <w:sz w:val="22"/>
          <w:szCs w:val="22"/>
        </w:rPr>
      </w:pPr>
      <w:r>
        <w:rPr>
          <w:b/>
          <w:sz w:val="22"/>
          <w:szCs w:val="22"/>
        </w:rPr>
      </w:r>
    </w:p>
    <w:p>
      <w:pPr>
        <w:pStyle w:val="BodyText3"/>
        <w:tabs>
          <w:tab w:val="clear" w:pos="720"/>
          <w:tab w:val="left" w:pos="2160" w:leader="none"/>
        </w:tabs>
        <w:rPr/>
      </w:pPr>
      <w:r>
        <w:rPr>
          <w:sz w:val="22"/>
          <w:szCs w:val="22"/>
          <w:lang w:val="en-US"/>
        </w:rPr>
        <w:t>There is very limited knowledge about the sedimentological properties of the studied Neogene basin with respect to other terrestrial basins in the central Anatolia. The basin, likely Miocene in age present lacustrinal deposits, composed of mudstones, dolomites and limestones. Mudstones colored as white, brownish, green, red claret and red claret-gray are interbedded with gray-white, cream-beige and green colored dolomites with in various thickness in the lower and middle part of the succession. Limestones and dolomites are characterized by brecciation, soil horizons, mud cracks, calcretion/dolocretion and dissolution voids. In addition, plant root remains, fossils shells and some moulds were sometimes developed within the succession. Petrographic studies show that limestones and dolomites are micritic and sparitic character. Dolomites consist of different mineralogic types such as pure and sandy dolomites (calcite, quartz, feldspar and clay minerals). Mudstones are dominated by clay minerals and consist of different rates of siliciclastic material such as silt sized quartz, feldspar and amphibole, and also diagenetic cristobalite formation is frequently found in these layers. Clay minerals of the lacustrine succession are represented by palygorskite, sepiolite, smectite, chlorite and illite. SEM analyses show that palygorskites occurred as fiber and fibrous shape, sepiolites are concentrated surround dolomite and calcite minerals. Cementations are mainly precipitated as poikilotopic and meniscus calcites and hexagonal-rhombic calcite and dolomite filled the open space between different kinds of grains.</w:t>
      </w:r>
    </w:p>
    <w:p>
      <w:pPr>
        <w:pStyle w:val="BodyText3"/>
        <w:tabs>
          <w:tab w:val="clear" w:pos="720"/>
          <w:tab w:val="left" w:pos="2160" w:leader="none"/>
        </w:tabs>
        <w:rPr>
          <w:sz w:val="22"/>
          <w:szCs w:val="22"/>
          <w:lang w:val="en-US"/>
        </w:rPr>
      </w:pPr>
      <w:r>
        <w:rPr>
          <w:sz w:val="22"/>
          <w:szCs w:val="22"/>
          <w:lang w:val="en-US"/>
        </w:rPr>
        <w:t xml:space="preserve"> </w:t>
      </w:r>
    </w:p>
    <w:p>
      <w:pPr>
        <w:pStyle w:val="BodyText3"/>
        <w:rPr>
          <w:sz w:val="22"/>
          <w:szCs w:val="22"/>
          <w:lang w:val="en-US"/>
        </w:rPr>
      </w:pPr>
      <w:r>
        <w:rPr>
          <w:sz w:val="22"/>
          <w:szCs w:val="22"/>
          <w:lang w:val="en-US"/>
        </w:rPr>
        <w:t xml:space="preserve">Sedimentary structures (desiccation, soil horizons and calcretion etc.), mineralogical changing (calcite, dolomite, clay minerals) and differences in colors were resulted from fluctuation of the lake-level, likely controlled by seasonal periods. Soil-formation, which preferentially effected on the dolomite layers, indicate that bottom of lake was emerged to atmosphere during arid seasons. Pure dolomites are primarily precipitated in shallow lake or in lake flat </w:t>
      </w:r>
      <w:r>
        <w:rPr>
          <w:sz w:val="22"/>
          <w:szCs w:val="22"/>
        </w:rPr>
        <w:t xml:space="preserve">pH ≥8’, </w:t>
      </w:r>
      <w:r>
        <w:rPr>
          <w:sz w:val="22"/>
          <w:szCs w:val="22"/>
          <w:lang w:val="en-US"/>
        </w:rPr>
        <w:t>permanently arid climate conditions prevailed. Limestones are deposited in the humid periods which lake turned into fresh waters character. Palygorskite, sepiolite and smectite type clay minerals were formed repetitive seasonal stages ranging from arid to humid.  Dolomites accumulated in the shallowing or drying stage of the lake were subjected to calcretion and dolocretion, by entering of fresh water into the lake and subsequently lake increase with fresh water inflows that led to dissolution of carbonates giving rise to enrichment of the lake waters with Mg, Al and Si cautions involved. Further in this period, siliciclastic contribution relatively increased and mixed up dolomite and mudstones facies. Limestone which is constituted top of the sequence was deposited in last humid period that lake is filled up with fresh water.  Obtained data indicate that sedimantologic evaluation of the lake basin are developed as below; (1) Mudstones and dolomite (deep, partly shallow lake), (2) Dolomite and clastic (shallow drying alkaline lake), and (3) Limestones (deep fresh lake).</w:t>
      </w:r>
    </w:p>
    <w:p>
      <w:pPr>
        <w:pStyle w:val="BodyText3"/>
        <w:rPr>
          <w:sz w:val="22"/>
          <w:szCs w:val="22"/>
          <w:lang w:val="en-US"/>
        </w:rPr>
      </w:pPr>
      <w:r>
        <w:rPr>
          <w:sz w:val="22"/>
          <w:szCs w:val="22"/>
          <w:lang w:val="en-US"/>
        </w:rPr>
      </w:r>
    </w:p>
    <w:p>
      <w:pPr>
        <w:pStyle w:val="BodyText3"/>
        <w:rPr>
          <w:sz w:val="22"/>
          <w:szCs w:val="22"/>
          <w:lang w:val="en-US"/>
        </w:rPr>
      </w:pPr>
      <w:r>
        <w:rPr>
          <w:b/>
          <w:sz w:val="22"/>
          <w:szCs w:val="22"/>
          <w:lang w:val="en-US"/>
        </w:rPr>
        <w:t xml:space="preserve">Key Words: </w:t>
      </w:r>
      <w:r>
        <w:rPr>
          <w:sz w:val="22"/>
          <w:szCs w:val="22"/>
        </w:rPr>
        <w:t>Ankara, Çubuk, lacustrine unit, Neogene, sedimantology</w:t>
      </w:r>
    </w:p>
    <w:p>
      <w:pPr>
        <w:pStyle w:val="Normal"/>
        <w:rPr>
          <w:b/>
          <w:b/>
          <w:sz w:val="20"/>
          <w:szCs w:val="20"/>
          <w:lang w:val="en-US"/>
        </w:rPr>
      </w:pPr>
      <w:r>
        <w:rPr>
          <w:b/>
          <w:sz w:val="20"/>
          <w:szCs w:val="20"/>
          <w:lang w:val="en-US"/>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 Times New Roman">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2813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1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 Times New Roman;Times New Roman" w:hAnsi="TR Times New Roman;Times New Roman" w:cs="TR Times New Roman;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kas@eng.ankara.edu.tr" TargetMode="External"/><Relationship Id="rId3" Type="http://schemas.openxmlformats.org/officeDocument/2006/relationships/hyperlink" Target="mailto:karakas@eng.ankara.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50:00Z</dcterms:created>
  <dc:creator>user</dc:creator>
  <dc:description/>
  <cp:keywords/>
  <dc:language>en-US</dc:language>
  <cp:lastModifiedBy>Erdin</cp:lastModifiedBy>
  <cp:lastPrinted>2009-02-09T17:12:00Z</cp:lastPrinted>
  <dcterms:modified xsi:type="dcterms:W3CDTF">2009-03-10T12:21:00Z</dcterms:modified>
  <cp:revision>46</cp:revision>
  <dc:subject/>
  <dc:title>SİRKELİ-SARIBEYLER-MELİKŞAH KÖYLERİ (ANKARA-ÇUBUK) CİVARI ERKEN-ORTA MİYOSEN YAŞLI BİRİMLERİN SEDİMANTOLOJİSİ</dc:title>
</cp:coreProperties>
</file>